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20"/>
        <w:gridCol w:w="6202"/>
        <w:gridCol w:w="233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Răspun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7012"/>
        <w:gridCol w:w="138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7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32"/>
                <w:szCs w:val="32"/>
                <w:lang w:val="ro-MD"/>
              </w:rPr>
            </w:pPr>
            <w:r>
              <w:rPr>
                <w:b/>
                <w:color w:val="FF0000"/>
                <w:sz w:val="32"/>
                <w:szCs w:val="32"/>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28"/>
        <w:gridCol w:w="6892"/>
        <w:gridCol w:w="1811"/>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generală educație tineret și sport],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4-06-26T08:52:00Z</dcterms:modified>
  <cp:revision>7</cp:revision>
  <dc:subject/>
  <dc:title/>
</cp:coreProperties>
</file>