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color w:val="FF0000"/>
          <w:sz w:val="22"/>
          <w:szCs w:val="22"/>
          <w:lang w:val="it-IT" w:eastAsia="ru-RU"/>
        </w:rPr>
        <w:t>Servicii de decontaminare și spălare a lenjeriei infecțioase pentru anul 2025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 xml:space="preserve">prin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Achiziţie</w:t>
      </w:r>
      <w:r>
        <w:rPr>
          <w:i/>
          <w:i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u-RU"/>
        </w:rPr>
        <w:t>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300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lang w:eastAsia="ro-RO"/>
              </w:rPr>
              <w:t>Servicii de decontaminare și spălare a lenjeriei infecțioa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1 200 k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Albituri/articole textile infec</w:t>
            </w:r>
            <w:r>
              <w:rPr>
                <w:lang w:val="ro-RO"/>
              </w:rPr>
              <w:t>țio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      </w:t>
            </w:r>
            <w:r>
              <w:rPr>
                <w:b/>
                <w:bCs/>
                <w:i/>
                <w:iCs/>
                <w:lang w:val="ro-MD"/>
              </w:rPr>
              <w:t>36 000,00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01.01.2025-31.12.2025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13T11:42:00Z</cp:lastPrinted>
  <dcterms:modified xsi:type="dcterms:W3CDTF">2024-10-23T08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