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shd w:fill="FFFFFF" w:val="clear"/>
          <w:lang w:val="it-IT"/>
        </w:rPr>
        <w:t xml:space="preserve"> Inventar moale pentru anul 2022</w:t>
      </w:r>
      <w:r>
        <w:rPr>
          <w:b/>
          <w:shd w:fill="FFFFFF" w:val="clear"/>
          <w:lang w:val="it-IT" w:eastAsia="ru-RU"/>
        </w:rPr>
        <w:t xml:space="preserve">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/>
        <w:t xml:space="preserve"> COP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</w:rPr>
        <w:t xml:space="preserve"> I.M.S.P. INSTITUTUL DE CARDIOLOGI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</w:rPr>
        <w:t xml:space="preserve"> 1003600150613  </w:t>
      </w:r>
      <w:r>
        <w:rPr>
          <w:b/>
          <w:shd w:fill="FFFFFF" w:val="clear"/>
          <w:lang w:val="ru-RU" w:eastAsia="ru-RU"/>
        </w:rPr>
        <w:t>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</w:rPr>
        <w:t xml:space="preserve"> mun Chi</w:t>
      </w:r>
      <w:r>
        <w:rPr>
          <w:b/>
          <w:lang w:val="en-US"/>
        </w:rPr>
        <w:t xml:space="preserve">șinau, str. N. Testimitanu 29/1     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b/>
          <w:lang w:val="en-US"/>
        </w:rPr>
        <w:t xml:space="preserve"> tel 022256123</w:t>
      </w:r>
      <w:r>
        <w:rPr>
          <w:b/>
          <w:shd w:fill="FFFFFF" w:val="clear"/>
          <w:lang w:val="en-US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 w:eastAsia="ru-RU"/>
        </w:rPr>
        <w:t>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</w:t>
      </w:r>
      <w:r>
        <w:rPr>
          <w:i/>
          <w:lang w:val="it-IT" w:eastAsia="ru-RU"/>
        </w:rPr>
        <w:t>Instituție Medico Sanitară Publică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text" w:leftFromText="180" w:rightFromText="180" w:tblpX="-719" w:tblpY="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0"/>
        <w:gridCol w:w="3655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erne (60x60)cm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/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/>
              <w:t>Perne cu umplutură antialergică (fibre  siliconizate) (60x60)cm. Țesătură bumbac 100% Densitate: nu mai puțin de 140 g/m2, silicon nu mai mic de 7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Cuvertură pentru pat 1.60x2.1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/>
            </w:pPr>
            <w:r>
              <w:rPr/>
              <w:t xml:space="preserve">Stofă . C-100% PES              .                    Gramaj: 643 g/m2 dimensiuni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/>
            </w:pPr>
            <w:r>
              <w:rPr/>
              <w:t>1.60 x 2.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6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usa  pentru saltele  1.95x0.90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lang w:val="ro-RO"/>
              </w:rPr>
              <w:t>Pi</w:t>
            </w:r>
            <w:bookmarkStart w:id="1" w:name="_GoBack"/>
            <w:bookmarkEnd w:id="1"/>
            <w:r>
              <w:rPr>
                <w:lang w:val="ro-RO"/>
              </w:rPr>
              <w:t>ele artificială ecolog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/>
            </w:pPr>
            <w:r>
              <w:rPr/>
              <w:t>Piele artificială ecologică țesătură statificată. C-100% PVC, PU. Gramaj-500gr/m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Husă  pentru saltele  din tricotaj 2.00x0.90x 0.20m (flexsibi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/>
            </w:pPr>
            <w:r>
              <w:rPr/>
              <w:t xml:space="preserve">Husă din țesetură tricotată tip  bumbac 100%,  Densitatea peste 240 gr/m2 </w:t>
            </w:r>
            <w:r>
              <w:rPr>
                <w:b/>
              </w:rPr>
              <w:t>(flexsibi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3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aci pentru  producte (p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" w:hanging="0"/>
              <w:rPr/>
            </w:pPr>
            <w:r>
              <w:rPr/>
              <w:t xml:space="preserve">  </w:t>
            </w:r>
            <w:r>
              <w:rPr/>
              <w:t>Bumbac 100%,  albe, densitatea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/>
            </w:pPr>
            <w:r>
              <w:rPr/>
              <w:t>țesăturii-200(g/m2). Marimea 75x95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apot/halat/  (medical ) pentru femei) cu  logoti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inherit" w:hAnsi="inherit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poate/halat/ alb, cu capse pentru femei(medical), cu logotip camaşă; Mînicile halatelor medicale lungi cu mansetă  elastic pntru maxima siguranţă,prevazute cu buzunare atit in zona mediană cît şi la piep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oziția țesăturii: bumbac 97 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olyester + spandex 3 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sitatea minimum 160gr/m</w:t>
            </w:r>
          </w:p>
          <w:p>
            <w:pPr>
              <w:pStyle w:val="Normal"/>
              <w:widowControl w:val="false"/>
              <w:ind w:left="10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marimea 42-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0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yellow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stum  medical  unisex cu  logotip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Bluză până la nivelul șoldurilor, cu mânecă scurtă și guler cu anchior (v-neck). Două buzunare inferioare și unul superior prevăzut cu tiv pentru pix. Pantalon cu circumferință ajustabilă datorită șnurului elasti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uloare alba sau bleumarin. Marime 42-58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mpoziția țesăturii: vîscoză 3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liester -65%, densitatea minimum 160gr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/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2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stum  medical cu emblem</w:t>
            </w:r>
            <w:r>
              <w:rPr>
                <w:rFonts w:ascii="Times New Roman" w:hAnsi="Times New Roman"/>
                <w:lang w:val="ro-RO"/>
              </w:rPr>
              <w:t>ă</w:t>
            </w:r>
            <w:r>
              <w:rPr>
                <w:rFonts w:ascii="Times New Roman" w:hAnsi="Times New Roman"/>
                <w:lang w:val="en-US"/>
              </w:rPr>
              <w:t xml:space="preserve">  (infermi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ntaloni şi scurtă cu minica  3 sfertur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De culoare albastră inchis /mov . Marime 44-58. Compoziția țesăturii: bumbac 35%,poliester -65%, densitatea minimum 160gr/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stum (bufetieră) cu imprimeu  s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u  logotip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antaloni culoare bordo  şi scurtă alba pe butoane, guler cu imprimeu, mineca 3 sferturi. Marime 44-58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oziția țesăturii: vîscoză 3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liester -65%, densitatea minimum 160gr/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2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pot/halat/ (medical) pentru barbati) cu  logotip 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777777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poate/halat/  pentru barbati(medical) cu  logotip,    marimea 44-64. Mînicile halatelor medicale lungi cu terminatie dreaptă pentru maxima  siguranţă, prevazute cu buzunare atit in zona mediană cît şi la piept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ompoziția țesăturii: vîscoză 3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poliester -65%, densitatea minimum 160gr/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9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stum  chirurgical cu  logotip -pentru barb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Bluză până la nivelul șoldurilor, cu mânecă scurtă și guler cu anchior (v-neck). Două buzunare inferioare și unul superior prevăzut cu tiv pentru pix. Pantalon cu circumferință ajustabilă datorită șnurului elastic,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uloare alba sau albastră deschisă. Marime 42-58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mpoziția țesăturii: vîscoză 3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oliester -65%, densitatea minim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um 160gr/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8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Uniforma lucratori auxziliari  cu logotip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ntaloni şi scurtă pe butoa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lbastră, verde deschisă. Marim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-58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oziția țesăturii: bumbac 35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liefir -65%, densitatea minimum 210gr/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3 0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50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iforma /paza Costum cu  logotip   (PAZ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ntaloni şi scurtă pe butoan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lbastră, verde deschis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rime 44-58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oziția țesăturii: bumbac 53%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oliefir -65%, densitatea minimum 210gr/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Valoarea</w:t>
            </w:r>
            <w:r>
              <w:rPr>
                <w:b/>
                <w:i/>
                <w:lang w:val="ro-MD"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estimativă</w:t>
            </w:r>
            <w:r>
              <w:rPr>
                <w:b/>
                <w:i/>
                <w:lang w:val="ro-MD"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238 000,0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ai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mul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sz w:val="20"/>
          <w:lang w:val="en-US" w:eastAsia="ru-RU"/>
        </w:rPr>
        <w:t xml:space="preserve"> </w:t>
      </w:r>
      <w:r>
        <w:rPr>
          <w:lang w:val="en-US" w:eastAsia="ru-RU"/>
        </w:rPr>
        <w:t>nu se admite</w:t>
      </w:r>
      <w:r>
        <w:rPr>
          <w:b/>
          <w:lang w:val="en-US" w:eastAsia="ru-RU"/>
        </w:rPr>
        <w:t xml:space="preserve"> 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</w:t>
      </w:r>
      <w:r>
        <w:rPr>
          <w:i/>
          <w:highlight w:val="yellow"/>
          <w:lang w:val="ro-MD"/>
        </w:rPr>
        <w:t>30 zile de la solicitare</w:t>
      </w:r>
      <w:r>
        <w:rPr>
          <w:b/>
          <w:lang w:val="it-IT" w:eastAsia="ru-RU"/>
        </w:rPr>
        <w:t xml:space="preserve"> 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i/>
          <w:highlight w:val="yellow"/>
          <w:lang w:val="it-IT" w:eastAsia="ru-RU"/>
        </w:rPr>
        <w:t>31.12.2022</w:t>
      </w:r>
      <w:r>
        <w:rPr>
          <w:i/>
          <w:lang w:val="it-IT" w:eastAsia="ru-RU"/>
        </w:rPr>
        <w:t xml:space="preserve">   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 w:eastAsia="ru-RU"/>
        </w:rPr>
        <w:t>Nu</w:t>
      </w:r>
      <w:r>
        <w:rPr>
          <w:b/>
          <w:lang w:val="it-IT"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</w:t>
      </w:r>
      <w:r>
        <w:rPr>
          <w:lang w:val="en-US" w:eastAsia="ru-RU"/>
        </w:rPr>
        <w:t xml:space="preserve"> </w:t>
      </w:r>
      <w:r>
        <w:rPr>
          <w:highlight w:val="yellow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889"/>
        <w:gridCol w:w="3839"/>
        <w:gridCol w:w="1494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28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Descrierea criteriului/cerinței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UA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pecificații tehnic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anexei nr.22 la Documentafia standard nr.115 din l5" 09.2021, </w:t>
            </w:r>
            <w:r>
              <w:rPr>
                <w:rStyle w:val="Fontstyle01"/>
                <w:kern w:val="0"/>
                <w:lang w:val="en-US" w:eastAsia="en-US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>
          <w:trHeight w:val="69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pecificații de preț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anexei nr.23 la Documentafia standard nr.115 din "15" 09.2021, </w:t>
            </w:r>
            <w:r>
              <w:rPr>
                <w:rStyle w:val="Fontstyle01"/>
                <w:kern w:val="0"/>
                <w:lang w:val="en-US" w:eastAsia="en-US" w:bidi="ar-SA"/>
              </w:rPr>
              <w:t xml:space="preserve">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eclaralie privind valabilitatea ofertei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orm anexei nr. 8 la Documentafia standard nr.1 l5 din 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6946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nexa nr.7 la Documentalia standard nr.115 din "15" 09.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021,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ertificat privind atribuirea contului bancar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ertificat privind lipsa sau existenţa restanţelor faţă de bugetul public naţional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Serviciul Fiscal de Stat (valabilitatea certificatului - conform cerinţelor Serviciului Fiscal de Stat al Republicii Moldova), valabil la data deschiderii ofertelor – copie – confirmată prin aplicarea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ertificat / Decizie/ Extras de înregistrar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Emis de Agenţia Servicii Publice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eclarați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 privire la prezentarea mostrelor - original confirmat prin aplicarea semnăturii electronice. Pentru produsele noi sau necunoscute de medici, vor fi prezentate mostre de8către potențialii cîștigători în termen de 3 zile de la solicitare. Monstrele vor fi prezentate pentru testări cli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Aviz sanitar pentru fiecare produs în parte / Certificat de conformitate/calitat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Confirmat prin aplicarea semnăturii electronice,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 xml:space="preserve">valabil la data deschiderii ofertelor. </w:t>
            </w:r>
            <w:r>
              <w:rPr>
                <w:kern w:val="0"/>
                <w:sz w:val="20"/>
                <w:szCs w:val="20"/>
                <w:lang w:val="ro-RO" w:eastAsia="ru-RU" w:bidi="ar-SA"/>
              </w:rPr>
              <w:t xml:space="preserve">Eliberat de organism acreditat, certificat în RM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ertificat de conformitate a materie prime 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Confirmat prin aplicarea semnăturii electronice,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valabil la data deschiderii ofert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aport de încercări la țesătură și metoda de fixare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Confirmat prin aplicarea semnăturii electronice, </w:t>
            </w: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valabil la data deschiderii oferte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eclarația privind beneficiarii efectivi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Alte documente ce vin să confirme informțiile din DUAE și ofertă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i/>
          <w:highlight w:val="yellow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, cuantumul__</w:t>
      </w:r>
      <w:r>
        <w:rPr>
          <w:b/>
          <w:highlight w:val="yellow"/>
          <w:lang w:val="it-IT" w:eastAsia="ru-RU"/>
        </w:rPr>
        <w:t>5</w:t>
      </w:r>
      <w:r>
        <w:rPr>
          <w:b/>
          <w:i/>
          <w:highlight w:val="yellow"/>
          <w:lang w:val="it-IT" w:eastAsia="ru-RU"/>
        </w:rPr>
        <w:t>%</w:t>
      </w:r>
      <w:r>
        <w:rPr>
          <w:b/>
          <w:i/>
          <w:lang w:val="it-IT" w:eastAsia="ru-RU"/>
        </w:rPr>
        <w:t>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Beneficiarul plăţii: IMSP ”INSTITUTUL DE CARDIOLOGIE”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odul fiscal:1003600150613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Denumirea Băncii: BC ”MOLDINCONBANK” S.A. FIL 8 CHISINAU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ontul de decontare: MD98ML000000002251902161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e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 Ministerului Finanțelor nr. 115 din 15.09.2021, în original atașată la contract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b/>
          <w:highlight w:val="yellow"/>
          <w:lang w:val="it-IT" w:eastAsia="ru-RU"/>
        </w:rPr>
        <w:t>MD</w:t>
      </w:r>
      <w:r>
        <w:rPr>
          <w:b/>
          <w:lang w:val="it-IT" w:eastAsia="ru-RU"/>
        </w:rPr>
        <w:t xml:space="preserve"> 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>Criteriul de evaluare aplicat pentru atribuirea contractului: _</w:t>
      </w:r>
      <w:bookmarkStart w:id="3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3"/>
      <w:r>
        <w:rPr>
          <w:i/>
          <w:lang w:val="it-IT" w:eastAsia="ru-RU"/>
        </w:rPr>
        <w:t>_</w:t>
      </w:r>
      <w:r>
        <w:rPr>
          <w:b/>
          <w:lang w:val="it-IT" w:eastAsia="ru-RU"/>
        </w:rPr>
        <w:t>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bookmarkStart w:id="4" w:name="_Hlk77768813"/>
      <w:r>
        <w:rPr>
          <w:b/>
          <w:shd w:fill="FFFF00" w:val="clear"/>
        </w:rPr>
        <w:t>Informația o găsiți în SIA RSAP</w:t>
      </w:r>
      <w:bookmarkEnd w:id="4"/>
      <w:r>
        <w:rPr>
          <w:b/>
          <w:lang w:val="en-US" w:eastAsia="ru-RU"/>
        </w:rPr>
        <w:t xml:space="preserve">  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i/>
          <w:highlight w:val="yellow"/>
          <w:lang w:val="it-IT" w:eastAsia="ru-RU"/>
        </w:rPr>
        <w:t>60 zile</w:t>
      </w:r>
      <w:r>
        <w:rPr>
          <w:b/>
          <w:lang w:val="it-IT" w:eastAsia="ru-RU"/>
        </w:rPr>
        <w:t xml:space="preserve">   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>Limba sau limbile în care trebuie redactate ofertele sau cererile de participare: ____</w:t>
      </w:r>
      <w:bookmarkStart w:id="5" w:name="_Hlk77769127"/>
      <w:r>
        <w:rPr>
          <w:b/>
          <w:shd w:fill="FFFF00" w:val="clear"/>
          <w:lang w:val="en-US"/>
        </w:rPr>
        <w:t xml:space="preserve"> Limba română</w:t>
      </w:r>
      <w:r>
        <w:rPr>
          <w:b/>
          <w:lang w:val="en-US"/>
        </w:rPr>
        <w:t xml:space="preserve"> </w:t>
      </w:r>
      <w:bookmarkEnd w:id="5"/>
      <w:r>
        <w:rPr>
          <w:b/>
          <w:lang w:val="it-IT"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highlight w:val="yellow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  <w:r>
        <w:rPr>
          <w:b/>
          <w:color w:val="000000" w:themeColor="text1"/>
          <w:highlight w:val="yellow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shd w:fill="FFFF00" w:val="clear"/>
          <w:lang w:val="en-US"/>
        </w:rPr>
        <w:t xml:space="preserve"> nu a fost publicat un anunț de intenție</w:t>
      </w:r>
      <w:r>
        <w:rPr>
          <w:b/>
          <w:shd w:fill="FFFFFF" w:val="clear"/>
          <w:lang w:val="it-IT" w:eastAsia="ru-RU"/>
        </w:rPr>
        <w:t xml:space="preserve">     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eastAsia="ru-RU"/>
        </w:rPr>
        <w:t>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shd w:fill="FFFFFF" w:val="clear"/>
          <w:lang w:eastAsia="ru-RU"/>
        </w:rPr>
        <w:t>Nu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DejaVuSerif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5dec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337d02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056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800563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005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80056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6</Pages>
  <Words>2081</Words>
  <Characters>11868</Characters>
  <CharactersWithSpaces>1392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3:00Z</dcterms:created>
  <dc:creator>Postolache Natalia</dc:creator>
  <dc:description/>
  <dc:language>en-US</dc:language>
  <cp:lastModifiedBy>Inna</cp:lastModifiedBy>
  <dcterms:modified xsi:type="dcterms:W3CDTF">2022-04-29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