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 xml:space="preserve">Lucrări de reconstrucție a acoperișului clădirii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                       </w:t>
      </w:r>
      <w:r>
        <w:rPr>
          <w:sz w:val="32"/>
          <w:szCs w:val="32"/>
          <w:lang w:val="ro-MD"/>
        </w:rPr>
        <w:t>Azilului de bătrîni din or. Cimișli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410"/>
        <w:gridCol w:w="1135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crări de recon-strucție a acoperi-șului clădirii                        Azilului de bătrîni din or. Cimișli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250.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 </w:t>
            </w:r>
            <w:r>
              <w:rPr>
                <w:lang w:val="ro-MD"/>
              </w:rPr>
              <w:t>750 00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-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23.04.2019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9C6C0-F34E-4A7A-93F1-6E362CDE6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3</Words>
  <Characters>7032</Characters>
  <CharactersWithSpaces>82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3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4-26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