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hnică privind arenda  unităților de transport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necesitățile Întreprinderii de Stat ,,Poșta Moldovei”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691"/>
        <w:gridCol w:w="5954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arametri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tip caroseri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atchback, furgon, camion, camion – furgon (autovehicul electric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ion, camion – furgon (autovehicul diesel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nul produceri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2013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arburan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 autovehicule - electricitate, 3 autovehicule – diesel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utie de vitez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mat</w:t>
            </w:r>
            <w:r>
              <w:rPr>
                <w:kern w:val="0"/>
                <w:sz w:val="22"/>
                <w:szCs w:val="22"/>
                <w:lang w:val="ro-MD" w:bidi="ar-SA"/>
              </w:rPr>
              <w:t>ă</w:t>
            </w:r>
            <w:r>
              <w:rPr>
                <w:kern w:val="0"/>
                <w:sz w:val="22"/>
                <w:szCs w:val="22"/>
                <w:lang w:val="ro-RO" w:bidi="ar-SA"/>
              </w:rPr>
              <w:t>, manual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tracțiun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4 x 2 (față), 4 x 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nivel de polu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euro 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număr de locur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utonomia de parcurs, k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1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0 k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recți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sistat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istem de frân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u antiblocare a roților (ABS) și distribuția forței de frânar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consum carburant mediu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x. 36 kw/100km, max. 6,5 l./100 k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volumul compartimentului marfar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in. 1,0 m³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arcina util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in. 400 k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lb, galben, albastru, orange, metalic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otăr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75" w:hanging="175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BS cu distribuirea forței de frânare (EBD) și asistența la frânarea de urgență (EBA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- Airbag-uri frontale șofer și pasager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SR + ESP (sisteme antipatinare și control al traiectoriei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HSA (asistență la pornire în rampă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- Direcție asistată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Faruri de z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Faruri anticeaț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Iluminare spațiu marfa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Închidere centralizată cu telecomandă pe che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Computer de bord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Retrovizoare exterioare cu reglaj electric și degivr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Geamuri electrice faț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Volan reglabil pe înălțim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Scaun șofer reglabil pe înălțim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Radio, priza Jack, USB și Bluetoot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er condiționat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tarea tehnic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foarte bună *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nvelop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sigurarea cu anvelope în dependență de sezon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ORCA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valabilă pe perioada valabilității contractului de arend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revizia tehnic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valabilă pe perioada valabilității contractului de arend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ervirea tehnică și reparația auto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contul proprietarului unității de transport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en de livr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data semnării contractulu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riteriul de evaluare aplicat pentru atribuirea contractului: cel mai mic – preț (arenda per 1 zi în raport cu consumul de combustibil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ntru evaluarea ofertei, va fi aplicată formula de calcu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vertAlign w:val="subscript"/>
          <w:lang w:val="ro-RO"/>
        </w:rPr>
        <w:t xml:space="preserve">o </w:t>
      </w:r>
      <w:r>
        <w:rPr>
          <w:lang w:val="ro-RO"/>
        </w:rPr>
        <w:t>= C</w:t>
      </w:r>
      <w:r>
        <w:rPr>
          <w:vertAlign w:val="subscript"/>
          <w:lang w:val="ro-RO"/>
        </w:rPr>
        <w:t>ch</w:t>
      </w:r>
      <w:r>
        <w:rPr>
          <w:lang w:val="ro-RO"/>
        </w:rPr>
        <w:t xml:space="preserve"> + ( P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* </w:t>
      </w:r>
      <w:r>
        <w:rPr>
          <w:vertAlign w:val="subscript"/>
          <w:lang w:val="ro-RO"/>
        </w:rPr>
        <w:t>Nc(100km)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vertAlign w:val="subscript"/>
          <w:lang w:val="ro-RO"/>
        </w:rPr>
        <w:t>o</w:t>
      </w:r>
      <w:r>
        <w:rPr>
          <w:lang w:val="ro-RO"/>
        </w:rPr>
        <w:t xml:space="preserve"> – suma ofertei;</w:t>
      </w:r>
    </w:p>
    <w:p>
      <w:pPr>
        <w:pStyle w:val="Normal"/>
        <w:rPr>
          <w:lang w:val="ro-RO"/>
        </w:rPr>
      </w:pPr>
      <w:r>
        <w:rPr>
          <w:lang w:val="ro-RO"/>
        </w:rPr>
        <w:t>C</w:t>
      </w:r>
      <w:r>
        <w:rPr>
          <w:vertAlign w:val="subscript"/>
          <w:lang w:val="ro-RO"/>
        </w:rPr>
        <w:t>ch</w:t>
      </w:r>
      <w:r>
        <w:rPr>
          <w:lang w:val="ro-RO"/>
        </w:rPr>
        <w:t xml:space="preserve"> – cost chirie;</w:t>
      </w:r>
    </w:p>
    <w:p>
      <w:pPr>
        <w:pStyle w:val="Normal"/>
        <w:rPr>
          <w:lang w:val="ro-RO"/>
        </w:rPr>
      </w:pPr>
      <w:r>
        <w:rPr>
          <w:lang w:val="ro-RO"/>
        </w:rPr>
        <w:t>P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– preț combustibil la ziua depunerii ofertelor;</w:t>
      </w:r>
    </w:p>
    <w:p>
      <w:pPr>
        <w:pStyle w:val="Normal"/>
        <w:rPr>
          <w:lang w:val="ro-RO"/>
        </w:rPr>
      </w:pPr>
      <w:r>
        <w:rPr>
          <w:lang w:val="ro-RO"/>
        </w:rPr>
        <w:t>N</w:t>
      </w:r>
      <w:r>
        <w:rPr>
          <w:vertAlign w:val="subscript"/>
          <w:lang w:val="ro-RO"/>
        </w:rPr>
        <w:t>c(100km)</w:t>
      </w:r>
      <w:r>
        <w:rPr>
          <w:lang w:val="ro-RO"/>
        </w:rPr>
        <w:t xml:space="preserve"> – consum combustibil mediu pentru 100 km parcurși (conform caracteristicelor tehnice a automobilului din cartea tehnică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mențiune – Î.S.„Poșta Moldovei” înainte de semnarea contractului de arendă își rezervează dreptul de a verifica starea tehnică a unității de transport la stația de deservire tehnică cu care conlucrează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62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d57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d57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624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d57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d57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24c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84a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5</Words>
  <Characters>2119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Vadim Isopel</dc:creator>
  <dc:description/>
  <dc:language>en-US</dc:language>
  <cp:lastModifiedBy>Radu Rata</cp:lastModifiedBy>
  <cp:lastPrinted>2023-02-21T06:52:00Z</cp:lastPrinted>
  <dcterms:modified xsi:type="dcterms:W3CDTF">2023-03-14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