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b/>
          <w:shd w:fill="FFFFFF" w:val="clear"/>
          <w:lang w:eastAsia="ru-RU"/>
        </w:rPr>
        <w:t>Construcția retelelor de apeduct pentru aprovizionarea cu apa potabila a locuitorilor din s. Prajila, r-l Floresti</w:t>
        <w:br/>
      </w:r>
      <w:r>
        <w:rPr>
          <w:sz w:val="20"/>
          <w:lang w:eastAsia="ru-RU"/>
        </w:rPr>
        <w:t xml:space="preserve">                                                          (se indică obiectul achiziției)</w:t>
      </w:r>
      <w:r>
        <w:rPr>
          <w:b/>
          <w:lang w:eastAsia="ru-RU"/>
        </w:rPr>
        <w:br/>
        <w:t>prin procedura de achiziție__</w:t>
      </w:r>
      <w:r>
        <w:rPr/>
        <w:t xml:space="preserve"> </w:t>
      </w:r>
      <w:r>
        <w:rPr>
          <w:b/>
          <w:lang w:eastAsia="ru-RU"/>
        </w:rPr>
        <w:t>Licitație Deschisă __________________</w:t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Primaria com. Prajila, r-nul Floresti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shd w:fill="FFFFFF" w:val="clear"/>
          <w:lang w:eastAsia="ru-RU"/>
        </w:rPr>
        <w:t>100760100346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shd w:fill="FFFFFF" w:val="clear"/>
          <w:lang w:eastAsia="ru-RU"/>
        </w:rPr>
        <w:t>s. Prajila, r-nul Florest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t>0250 65 23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b/>
          <w:shd w:fill="FFFFFF" w:val="clear"/>
          <w:lang w:eastAsia="ru-RU"/>
        </w:rPr>
        <w:t>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lang w:val="en-US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lang w:val="en-US"/>
              </w:rPr>
              <w:t>Construcția retelelor de apeduct pentru aprovizionarea cu apa potabila a locuitorilor din s. Prajila, r-l Florest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lang w:val="en-US"/>
              </w:rPr>
              <w:t>Conform caietului de sarcini si listelor de lucrari inaintata de autoritatea contractant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lang w:val="en-US"/>
              </w:rPr>
              <w:t>8 567 008.33 lei fara TVA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[Lista pozițiilor din Lot]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lang w:val="en-US"/>
              </w:rPr>
              <w:t>8 567 008.33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26" w:hanging="426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nu vor fi acceptate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426"/>
        <w:rPr>
          <w:b/>
          <w:b/>
          <w:lang w:eastAsia="ru-RU"/>
        </w:rPr>
      </w:pPr>
      <w:r>
        <w:rPr>
          <w:b/>
          <w:lang w:eastAsia="ru-RU"/>
        </w:rPr>
        <w:t>Termenii și condițiile de prestare/executare solicitați: 12 lun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426"/>
        <w:rPr>
          <w:b/>
          <w:b/>
          <w:lang w:eastAsia="ru-RU"/>
        </w:rPr>
      </w:pPr>
      <w:r>
        <w:rPr>
          <w:b/>
          <w:lang w:eastAsia="ru-RU"/>
        </w:rPr>
        <w:t>Termenul de valabilitate a contractului:___</w:t>
      </w:r>
      <w:r>
        <w:rPr/>
        <w:t xml:space="preserve"> </w:t>
      </w:r>
      <w:r>
        <w:rPr>
          <w:b/>
          <w:lang w:eastAsia="ru-RU"/>
        </w:rPr>
        <w:t>pina la 31.12.2022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Prestarea serviciului este rezervată unei anumite profesii în temeiul unor legisau al unor acte administrative (după caz): 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09"/>
        <w:gridCol w:w="3563"/>
        <w:gridCol w:w="1621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scrierea criteriului/cerinț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1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OFERTA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F3.1, original cu semnatura electronica a ofert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2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Devizul de cheltuiel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Formele 3,5,7 completate s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semnate electronic de catre ofertant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3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DUA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Original, completat si semnat cu semnatura electronica a ofert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4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Garantie pentru oferta in marime de  2% din pretul ofertei cu termen de valabilitate 60 zil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Garantia emisa de o banca comerciala, conform Formularului F3.2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5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Certificat/decizie de inregistrare a intreprinderii/extras din Registrul de Stat al persoanelor juridic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Copie autentificata, cu semnatura electronica a ofert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6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Grafic de lucru F3.3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Grafic de tip bara a etapelor principale(Grafic de executie Gantt) reprezentind Programul de constructie si detaliind activitatile si datele relevante, alocarea resurselor de forta de munca, utilajelor si masinilor de constructii. Original cu semnatura electronica a ofert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7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Formularul informativ despre ofertant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Formularul F3.7, cu semnatura electronica a ofertantulu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8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Certificat privind lipsa datoriilor la bugetul de sta, eliberat de catre Inspetoratul Fiscal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Copie autentificata, cu semnatura electronica a ofert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9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Informatii cu privire la obligatiile contractuale fata de alti beneficiar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Formularul F3.8, cu semnatura electronica a ofertantulu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10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Experienta similara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Formularul 3.9.Declaratie privind exterienta similara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 xml:space="preserve"> </w:t>
            </w:r>
            <w:r>
              <w:rPr>
                <w:b/>
                <w:iCs/>
                <w:kern w:val="0"/>
                <w:lang w:val="en-US" w:eastAsia="zh-CN" w:bidi="ar-SA"/>
              </w:rPr>
              <w:t>Ofertantul trebuie sa demonstreze ca a finalizat în ultimii 5 ani(calculate pina la data limita de depunere a ofertelor), cel putin un contract ce au avut ca obiectul executia unor lucrari similar cu cele ce fac obiectul contractului ce urmează a fi atribuit, cel puțin egal cu  75% din valoarea viitorului contract. Ofertantul va prezenta copia contractului și copia procesului verbal de dare-primire in exploatare a lucrărilor prestate, conform contractului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Formularul 3.10 Declaratie privind lista principalelor lucrari executate in ultimul an de activitate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Operatorul economic va demonstra experienta în domeniul de activitate aferentă obiectului contractului ce urmează a fi atribuit 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459" w:leader="none"/>
                <w:tab w:val="left" w:pos="612" w:leader="none"/>
              </w:tabs>
              <w:spacing w:before="120" w:after="120"/>
              <w:ind w:left="459" w:hanging="360"/>
              <w:contextualSpacing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Prezentarea informației referitor la valoarea cumulată a tuturor contractelor executate în ultimul an de activitate  care să fie egală sau mai mare decît valoarea viitorului contract, confirmată prin prezentarea contractelor de antreprinză sau subantrepriză, precum și procesele-verbale de receptie la terminarea lucrărilor care atenstă executarea lucrărilor.</w:t>
            </w:r>
          </w:p>
          <w:p>
            <w:pPr>
              <w:pStyle w:val="Normal"/>
              <w:widowControl/>
              <w:tabs>
                <w:tab w:val="clear" w:pos="720"/>
                <w:tab w:val="left" w:pos="459" w:leader="none"/>
                <w:tab w:val="left" w:pos="612" w:leader="none"/>
              </w:tabs>
              <w:spacing w:before="120" w:after="120"/>
              <w:ind w:left="99" w:hanging="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Recomandari la contractele prezentate pentru demonstrarea lucrarilor similare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1134"/>
                <w:tab w:val="left" w:pos="459" w:leader="none"/>
                <w:tab w:val="left" w:pos="612" w:leader="none"/>
              </w:tabs>
              <w:spacing w:before="120" w:after="120"/>
              <w:contextualSpacing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</w:t>
            </w:r>
            <w:r>
              <w:rPr>
                <w:b/>
                <w:iCs/>
                <w:kern w:val="0"/>
                <w:lang w:eastAsia="zh-CN" w:bidi="ar-SA"/>
              </w:rPr>
              <w:t>Se v-or considera contractele de experienta similara, doar cele care au drept obiect executia unor lucrari similar: constructia sistemelor de apeduct si canalizare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459" w:leader="none"/>
                <w:tab w:val="left" w:pos="612" w:leader="none"/>
                <w:tab w:val="left" w:pos="1134" w:leader="none"/>
              </w:tabs>
              <w:spacing w:before="120" w:after="120"/>
              <w:ind w:left="819" w:hanging="0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Cu semnatura electronica a ofertantulu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11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Raportul Financiar pentru anii 2018- 2020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Copii autentificate , cu semnatura electronica a ofert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12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Demonstrarea capacitatii tehnice si profesionale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Formularul F3.11. Declaratie privind dotarile specific, utilajul si echipamentul necesar pentru indeplinirea corespunzatoare contractului completat si semnat de catre ofertant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Operatorul economic va deține în proprietate, la momentul lansării licitației minimum 75% din dotările necesare executării prezentei oferte, cum ar fi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Aparat de sudură cap - cap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Aparat de sudură electrofuziun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Min. 1 tractor pe pneuri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Min. 2 excavatoare pe senil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Min. 1 mașină de tăiat rosturi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Min. 1 compactor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Min. 1 autocamion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Pentru demonstrarea capacității  tehnice ofertantul va prezenta actele ce atesta dreptul de proprietate asupra utilajelor, instalatiilor si/sau echipamentelor indicate de autoritatea contractanta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Formularul F3.12. Declaratie privind personalul de specialitate propus pentru implementarea contractului. La momentul lansarii licitatiei operatorul va detine (angajati) minimum 75% din personalul necesar executarii prezentei oferte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612" w:leader="none"/>
                <w:tab w:val="left" w:pos="1134" w:leader="none"/>
              </w:tabs>
              <w:spacing w:before="120" w:after="120"/>
              <w:ind w:left="360" w:hanging="0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Cu semnatura electronica a ofert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13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Avizul Agentiei pentru Supraveghere Tehnică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Formularul F3.15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Original scanat, cu semnatura electronica a ofert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14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Certificat de atestare tehnico-profesională a dirigintelui de șantier și legitimație pentru lucrăr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Instalatii si retele de alimentare cu apa si canalizare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Legitimatie de sudor tevi polietilena si metal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Instalatii de automatizare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Instalatii si retele electrice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Construcții civile, industriale și agrozootehnice;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612" w:leader="none"/>
                <w:tab w:val="left" w:pos="1134" w:leader="none"/>
              </w:tabs>
              <w:spacing w:before="120" w:after="120"/>
              <w:ind w:left="360" w:hanging="0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Cu semnatura electronica a ofert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15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Acces la linii creditar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Ofertantul trebuie să aibă acces la linii de credit pentru a asigura fluxul de numerar necesar pe durata contractului. Aceasta se va face prin prezentarea unei linii de credit de minim 75% din valoarea estimate, confirmat de o banca comerciala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Cu semnatura electronica a ofert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16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Lichiditatea generala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Lichiditatea generala pentru anul 2020 (activele circulante/datorii curente x 100), autoritatea contractanta stabileste drept cerinta minima ca valoare indicatorul respective sa fie minim 100 %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Original, cu semnatura electronica a ofert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17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Demonstrarea accesului la personal/ un organism tehnic de specialitate, care să asigure un control al calități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Documente prin care să demonstrează că operatorul economic are acces la laboratoare de încercări și teste a materialelor care vor fi utilizate, în conformitate cu natura specificului lucrărilor ce fac obiectul viitorului contract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Contracte de servicii privind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Laborator pentru testarea tevilor P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Laborator pentru testarea sudurii tevilor P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Laborator pentru testarea sudurii tevilor metal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Cu semnatura electronica a ofert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18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Cifra medie anuala de afaceri în ultimii 3 an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17 134 016 lei fără TVA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19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Certificat privind calitatea lucrărilor, protecția mediului și sănătății și securității ocupaționale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ro-MO" w:eastAsia="zh-CN" w:bidi="ar-SA"/>
              </w:rPr>
              <w:t>Certificat ISO 9001, ISO14001 și 45001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Original scanat, cu semnatura electronica a ofert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20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Declaratie de neîncadrare în situații ce determină excluderea de la procedura de atribuire, ce vin în aplicarea art. 18 din Legea nr.131 din 03.07.2015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Formularului F.3.5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O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Original scanat, cu semnatura electronica a ofert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21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Declaratie privind conduit etica si neimplicarea in practice frauduloase si de corupere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Formularului F.3.6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Original scanat, cu semnatura electronica a ofert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22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Lista subcontractantilor si partea/partile din contract care sunt indeplinite de catre acestia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Formularul F3.13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Original scanat, cu semnatura electronica a ofert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23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Informatia privind asocierea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Formularul F.3.14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In cazul unei asocieri, toate cerintele specificate mai sus trebuie sa fie indeplinite de fiecare partener in parte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Original scanat, cu semnatura electronica a ofert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24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Cazier Judiciar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Original scanat, cu semnatura electronica a ofert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25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Garantia pentru lucrarile executat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1 an din data semnării procesului-verbal de receptie la terminarea lucrărilor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26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Certificat privind vizita amplasamentului eliberat de Primăria com. Prajila, r-nul Florest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highlight w:val="yellow"/>
                <w:u w:val="single"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Pentru coordonarea acesteia operatorii economici pot contacta următorul nr. de telefon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zh-CN" w:bidi="ar-SA"/>
              </w:rPr>
              <w:t>0250 65 236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kern w:val="0"/>
                <w:lang w:val="en-US" w:eastAsia="zh-CN" w:bidi="ar-SA"/>
              </w:rPr>
              <w:t>Vizita obligatorie în perioada de clarificări, pînă la expirarea termenului de clarificări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Original scanat, cu semnatura electronica a ofert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27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Garantia de buna executie (pentru agentul economic desemnat cîștigător  )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Pentru castigator-5% din valoarea contractului cu TVA (operator economic desemnat cistigator)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28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Manualul Calitatii elaborat in conformitate cu cerintele standardelor ISO 9001:2015, ISO 14001:2015, ISO 45001:2018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Original scanat, cu semnatura electronica a ofert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pentru ofertă, după caz ____2% din pretul ofertei fara TV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rmenul de garanție a lucrărilorsau serviciilor de proiectare și de lucrări___1 an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după caz___5%______, cuantumul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2" w:name="_Hlk71621175"/>
      <w:r>
        <w:rPr>
          <w:b/>
          <w:lang w:eastAsia="ru-RU"/>
        </w:rPr>
        <w:t>Ofertele se prezintă în valuta________</w:t>
      </w:r>
      <w:bookmarkEnd w:id="2"/>
      <w:r>
        <w:rPr>
          <w:b/>
          <w:lang w:eastAsia="ru-RU"/>
        </w:rPr>
        <w:t>MDL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__Pretul cel mai scazut____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03"/>
        <w:gridCol w:w="1797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72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72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72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_______60 zile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 __________SIA RSAP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__Română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referința (referințele) publicărilor anterioare în Jurnalul Oficial al Uniunii Europene privind contractul (contractele) la care se referă anunțul respectiv (dacă este cazul):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>__</w:t>
      </w:r>
      <w:r>
        <w:rPr/>
        <w:t xml:space="preserve"> </w:t>
      </w:r>
      <w:r>
        <w:rPr>
          <w:b/>
          <w:shd w:fill="FFFFFF" w:val="clear"/>
          <w:lang w:eastAsia="ru-RU"/>
        </w:rPr>
        <w:t xml:space="preserve">PETRU COBÎLAȘ ________________  </w:t>
      </w:r>
      <w:r>
        <w:rPr>
          <w:b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1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9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317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2e3178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2e317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e3178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e317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59"/>
    <w:rsid w:val="002e317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2277</Words>
  <Characters>12981</Characters>
  <CharactersWithSpaces>15228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27:00Z</dcterms:created>
  <dc:creator>Admin</dc:creator>
  <dc:description/>
  <dc:language>en-US</dc:language>
  <cp:lastModifiedBy>Admin</cp:lastModifiedBy>
  <dcterms:modified xsi:type="dcterms:W3CDTF">2021-06-25T13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