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seringelor întru realizarea Programului Național de Transplant 2025 (Banca de țesuturi și celule umane) (repetat 6)</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seringelor întru realizarea Programului Național de Transplant 2025 (Banca de țesuturi și celule umane) (repetat 6</w:t>
      </w:r>
      <w:bookmarkStart w:id="0" w:name="_GoBack"/>
      <w:bookmarkEnd w:id="0"/>
      <w:r>
        <w:rPr>
          <w:rFonts w:eastAsia="PMingLiU"/>
          <w:color w:val="FF0000"/>
          <w:sz w:val="24"/>
          <w:szCs w:val="24"/>
          <w:lang w:val="ro-RO" w:eastAsia="zh-CN"/>
        </w:rPr>
        <w:t>)</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A0DCB-2055-4603-9B5B-3B221D3BD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4182</Words>
  <Characters>23838</Characters>
  <CharactersWithSpaces>27965</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7-01T12: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