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opros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m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5.03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69298-D397-493D-951E-2467895F5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3</Pages>
  <Words>935</Words>
  <Characters>5330</Characters>
  <CharactersWithSpaces>625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2-07T12:06:00Z</cp:lastPrinted>
  <dcterms:modified xsi:type="dcterms:W3CDTF">2024-03-06T08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