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Heading1"/>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Normal"/>
        <w:spacing w:lineRule="auto" w:line="276" w:before="0" w:after="0"/>
        <w:jc w:val="both"/>
        <w:rPr>
          <w:rFonts w:ascii="Times New Roman" w:hAnsi="Times New Roman" w:cs="Times New Roman"/>
          <w:color w:val="000000" w:themeColor="text1"/>
          <w:sz w:val="24"/>
          <w:szCs w:val="24"/>
          <w:lang w:val="ro-RO"/>
        </w:rPr>
      </w:pPr>
      <w:bookmarkStart w:id="0" w:name="_Hlk204689155"/>
      <w:r>
        <w:rPr>
          <w:rFonts w:cs="Times New Roman" w:ascii="Times New Roman" w:hAnsi="Times New Roman"/>
          <w:color w:val="000000" w:themeColor="text1"/>
          <w:sz w:val="24"/>
          <w:szCs w:val="24"/>
          <w:lang w:val="ro-RO"/>
        </w:rPr>
        <w:t>Reconstrucția nodului rutier poziționat pe drumul public național R6 Chișinău–Orhei–Bălți, km 6,44, în contextul extinderii str. Bucovinei (mun. Chișinău)</w:t>
      </w:r>
      <w:bookmarkEnd w:id="0"/>
      <w:r>
        <w:rPr>
          <w:rFonts w:cs="Times New Roman" w:ascii="Times New Roman" w:hAnsi="Times New Roman"/>
          <w:color w:val="000000" w:themeColor="text1"/>
          <w:sz w:val="24"/>
          <w:szCs w:val="24"/>
          <w:lang w:val="ro-RO"/>
        </w:rPr>
        <w:t>.</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în conformitate cu cerințele față de elaborarea Studiilor de fezabilitate </w:t>
      </w:r>
      <w:bookmarkStart w:id="1" w:name="_Hlk192860285"/>
      <w:r>
        <w:rPr>
          <w:rFonts w:cs="Times New Roman" w:ascii="Times New Roman" w:hAnsi="Times New Roman"/>
          <w:sz w:val="24"/>
          <w:szCs w:val="24"/>
          <w:lang w:val="ro-RO"/>
        </w:rPr>
        <w:t>NCM L.01.07-2005</w:t>
      </w:r>
      <w:bookmarkEnd w:id="1"/>
      <w:r>
        <w:rPr>
          <w:rFonts w:cs="Times New Roman" w:ascii="Times New Roman" w:hAnsi="Times New Roman"/>
          <w:sz w:val="24"/>
          <w:szCs w:val="24"/>
          <w:lang w:val="ro-RO"/>
        </w:rPr>
        <w:t>, și prevederilor conținutului cadru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gramul privind repartizarea mijloacelor fondului rutier pentru drumurile publice naționale pe anul 2025, aprobat prin HG 328 din 5 iunie 2025.</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Faza lucrărilor</w:t>
      </w:r>
    </w:p>
    <w:p>
      <w:pPr>
        <w:pStyle w:val="Normal"/>
        <w:spacing w:lineRule="auto" w:line="276" w:before="0" w:after="0"/>
        <w:jc w:val="both"/>
        <w:rPr>
          <w:rFonts w:ascii="Times New Roman" w:hAnsi="Times New Roman" w:cs="Times New Roman"/>
          <w:color w:val="000000" w:themeColor="text1"/>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Elaborarea studiului de Fezabilitate</w:t>
      </w:r>
      <w:r>
        <w:rPr>
          <w:rFonts w:cs="Times New Roman" w:ascii="Times New Roman" w:hAnsi="Times New Roman"/>
          <w:sz w:val="24"/>
          <w:szCs w:val="24"/>
          <w:lang w:val="ro-RO"/>
        </w:rPr>
        <w:t xml:space="preserve"> pentru ”Rec</w:t>
      </w:r>
      <w:r>
        <w:rPr>
          <w:rFonts w:cs="Times New Roman" w:ascii="Times New Roman" w:hAnsi="Times New Roman"/>
          <w:color w:val="000000" w:themeColor="text1"/>
          <w:sz w:val="24"/>
          <w:szCs w:val="24"/>
          <w:lang w:val="ro-RO"/>
        </w:rPr>
        <w:t>onstrucția nodului rutier poziționat pe drumul public național R6 Chișinău–Orhei–Bălți, km 6,44, în contextul extinderii str. Bucovinei (mun. Chișinău)</w:t>
      </w:r>
      <w:r>
        <w:rPr>
          <w:rFonts w:cs="Times New Roman" w:ascii="Times New Roman" w:hAnsi="Times New Roman"/>
          <w:bCs/>
          <w:i/>
          <w:iCs/>
          <w:color w:val="000000" w:themeColor="text1"/>
          <w:sz w:val="24"/>
          <w:szCs w:val="24"/>
          <w:lang w:val="ro-RO"/>
        </w:rPr>
        <w:t>”.</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3"/>
        <w:spacing w:before="0" w:after="0"/>
        <w:rPr>
          <w:rFonts w:ascii="Times New Roman" w:hAnsi="Times New Roman" w:eastAsia="Times New Roman" w:cs="Times New Roman"/>
          <w:b/>
          <w:b/>
          <w:u w:val="single"/>
          <w:lang w:val="ro-RO" w:eastAsia="ru-RU"/>
        </w:rPr>
      </w:pPr>
      <w:r>
        <w:rPr>
          <w:rFonts w:eastAsia="Times New Roman" w:cs="Times New Roman" w:ascii="Times New Roman" w:hAnsi="Times New Roman"/>
          <w:b/>
          <w:u w:val="single"/>
          <w:lang w:val="ro-RO" w:eastAsia="ru-RU"/>
        </w:rPr>
        <w:t>5.1. Parametrii tehnici de bază pentru drum</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bookmarkStart w:id="2" w:name="_Hlk194184131"/>
      <w:r>
        <w:rPr>
          <w:rFonts w:cs="Times New Roman" w:ascii="Times New Roman" w:hAnsi="Times New Roman"/>
          <w:sz w:val="24"/>
          <w:szCs w:val="24"/>
          <w:lang w:val="ro-RO"/>
        </w:rPr>
        <w:t>Respectarea Normelor, Standardelor și Codurilor Europene, aplicabile din 01.01.2021</w:t>
      </w:r>
      <w:bookmarkEnd w:id="2"/>
      <w:r>
        <w:rPr>
          <w:rFonts w:cs="Times New Roman" w:ascii="Times New Roman" w:hAnsi="Times New Roman"/>
          <w:sz w:val="24"/>
          <w:szCs w:val="24"/>
          <w:lang w:val="ro-RO"/>
        </w:rPr>
        <w:t>;</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tehnici a drumului se vor proiecta conform NCM D.02.01:2024 „Drumuri și poduri. Proiectarea drumurilor publice”, CP D.02.11-2014 „Recomandări privind proiectarea străzilor drumurilor din localități urbane și rurale”; </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tegoria tehnică a drumului se va determina în conformitate cu prevederile                                       NCM D.02.01:2024 „Drumuri și poduri. Proiectarea drumurilor publice”, în corespundere cu studiul de trafic;</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se va adopta în baza argumentării tehnico-economice, (CPD.02.08:2014 Drumuri și poduri. Dimensionarea structurilor rutiere suple), cu adoptarea tehnologiilor digitale moderne pentru modelarea structurală;</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le privind protecția contra zgomotului vor fi conform NCM E.04.02:2014; </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contra alunecărilor de teren se vor stabili conform: NCM A.06.01.2006 „Protecția tehnică a teritoriului, clădirilor și construcțiilor contra proceselor geologice periculoase. Date generale”;</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pă caz se vor utiliza geomateriale care vor fi în conformitate cu SM SR EN 15381:2010 SM SR EN ISO 10319:2011. Se va precauta utilizarea geomaterialelor astfel ca să fie asigurată funcția de armare, funcție de protecție și funcția de filtrare conform CP.D.02.21:2021 ”Utilizarea materialelor geosintetice pentru construcția drumurilor”;</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rata normată de viață a drumului se va determina cu respectarea CP.D. 02.24:2019, EN 1990:2004, EN 1990:2024;</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EN 1992-2:2005;</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ție 2010) care a fost pusă în aplicare începând cu 1 mai 2010, prin Ordinul Ministrului Construcțiilor și Dezvoltării Regionale al Republicii Moldova.</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spacing w:before="0" w:after="0"/>
        <w:rPr>
          <w:rFonts w:ascii="Times New Roman" w:hAnsi="Times New Roman" w:cs="Times New Roman"/>
          <w:b/>
          <w:b/>
          <w:bCs/>
          <w:u w:val="single"/>
          <w:lang w:val="ro-RO"/>
        </w:rPr>
      </w:pPr>
      <w:r>
        <w:rPr>
          <w:rFonts w:cs="Times New Roman" w:ascii="Times New Roman" w:hAnsi="Times New Roman"/>
          <w:b/>
          <w:bCs/>
          <w:u w:val="single"/>
          <w:lang w:val="ro-RO"/>
        </w:rPr>
        <w:t>5.2. Parametrii tehnici de bază pentru lucrări de artă</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abarit de liberă trecere pe pod, la nivelul căii pe accese spre pod, accesoriile drumului și siguranța rutieră în conformitate cu NCM D.02.01:2024 „Drumuri și poduri. Proiectarea drumurilor publice”, CP D.02.11-2014 și a altor standarde în vigoare;</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țiuni variabile din trafic, conform SM EN 1991-2:2011 Eurocod 1: Acțiuni asupra structurilor. Partea 2: Acțiuni din trafic la poduri;</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cazul reabilitării structurilor existente, lucrările de artă se vor proiecta în conformitate СНиП 2.05.03-84* „Мосты и трубы”;</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îmbrăcămintei rutiere pe calea podurilor va corespunde cu tipul îmbrăcămintei rutiere aprobate pe drum;</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apete de siguranță deformabile și parapete pietonale vor fi protejați cu stratul de zinc și fixați prin buloane (se va exclude modul de asamblare a elementelor din oțel prin sudarea acestora);</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pul de hidroizolație pe calea podului va satisface condiții de soluții durabile, profesionale, și flexibilitate ridicată,;</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alizarea sistemului de scurgere a apelor pluviale se va efectua în mod controlat, evitând evacuarea apelor prin suprastructura podului..</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lementarea unui sistem de colectare și filtrare a apei înainte de evacuare în scopul prevenirii poluării mediului;</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realizării inspectării și întreținerii infrastructurii podului se va prevedea realizarea scărilor de acces pe sferturi de con (în cazul existenței acestora) către rigle la culei; </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ăsuri privind protecția anticorozivă a construcțiilor se vor respecta prevederile NCM E.04.04:2016 și SM SR EN 1504-2:2010</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podurilor în zone seismice se va realiza conform CP D.02.05:2017;</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rganizarea construcțiilor se va realiza conform NCM A.08.01:2016 și coduri de practică specializate, asigurând un flux de lucru eficient și respectarea reglementărilor în vigoare;</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abilitatea terenurilor de construcții și terenurilor de fundații. Principii de baza – NCM E.02.02:2016;</w:t>
      </w:r>
    </w:p>
    <w:p>
      <w:pPr>
        <w:pStyle w:val="ListParagraph"/>
        <w:numPr>
          <w:ilvl w:val="0"/>
          <w:numId w:val="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2"/>
        </w:numPr>
        <w:spacing w:lineRule="auto" w:line="276" w:before="0" w:after="0"/>
        <w:ind w:left="270" w:hanging="27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eismicitatea zonei este stabilită la </w:t>
      </w:r>
      <w:r>
        <w:rPr>
          <w:rFonts w:cs="Times New Roman" w:ascii="Times New Roman" w:hAnsi="Times New Roman"/>
          <w:sz w:val="24"/>
          <w:szCs w:val="24"/>
          <w:u w:val="single"/>
          <w:lang w:val="ro-RO"/>
        </w:rPr>
        <w:t>7 grade</w:t>
      </w:r>
      <w:r>
        <w:rPr>
          <w:rFonts w:cs="Times New Roman" w:ascii="Times New Roman" w:hAnsi="Times New Roman"/>
          <w:sz w:val="24"/>
          <w:szCs w:val="24"/>
          <w:lang w:val="ro-RO"/>
        </w:rPr>
        <w:t xml:space="preserve"> pe scara MSK-64, conform Hărții zonării seismice a teritoriului RM (ediție 2010) care a fost pusă în aplicare începând cu 1 mai 2010, prin Ordinul Ministrului Construcțiilor şi Dezvoltării Regionale al Republicii Moldova</w:t>
      </w:r>
      <w:r>
        <w:rPr>
          <w:rFonts w:cs="Times New Roman" w:ascii="Times New Roman" w:hAnsi="Times New Roman"/>
          <w:color w:val="000000" w:themeColor="text1"/>
          <w:sz w:val="24"/>
          <w:szCs w:val="24"/>
          <w:lang w:val="ro-RO"/>
        </w:rPr>
        <w:t>. CP D.02.05.2017 Drumuri și poduri. Proiectarea podurilor de șosea în zone sesmice;</w:t>
      </w:r>
    </w:p>
    <w:p>
      <w:pPr>
        <w:pStyle w:val="ListParagraph"/>
        <w:numPr>
          <w:ilvl w:val="0"/>
          <w:numId w:val="2"/>
        </w:numPr>
        <w:spacing w:lineRule="auto" w:line="276" w:before="0" w:after="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2"/>
        </w:numPr>
        <w:spacing w:lineRule="auto" w:line="276" w:before="0" w:after="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2"/>
        </w:numPr>
        <w:spacing w:lineRule="auto" w:line="276" w:before="0" w:after="0"/>
        <w:ind w:left="270" w:hanging="270"/>
        <w:contextualSpacing w:val="false"/>
        <w:jc w:val="both"/>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Proiectarea geotehnică în conformitate cu Eurocod 7: </w:t>
      </w:r>
      <w:r>
        <w:rPr>
          <w:rFonts w:cs="Times New Roman" w:ascii="Times New Roman" w:hAnsi="Times New Roman"/>
          <w:sz w:val="24"/>
          <w:szCs w:val="24"/>
          <w:lang w:val="ro-RO"/>
        </w:rPr>
        <w:t>SM SR EN 1997- 1:2011/AC:2015 și SM SR EN 1997- 2:2011/AC:2015;</w:t>
      </w:r>
    </w:p>
    <w:p>
      <w:pPr>
        <w:pStyle w:val="ListParagraph"/>
        <w:numPr>
          <w:ilvl w:val="0"/>
          <w:numId w:val="2"/>
        </w:numPr>
        <w:spacing w:lineRule="auto" w:line="276" w:before="0" w:after="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oluția cea mai fezabilă a construcției de pod se va alege în conformitate cu argumentarea tehnico-economică efectuată la cel puțin 2 două variante competitiv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În cazul în care alte standarde și norme valabile, asigură o performanță substanțial egală sau mai mare decât cele enumerate, aceste standarde și norme vor fi acceptate sub rezerva verificării prealabile și aprobării în scris. </w:t>
      </w:r>
    </w:p>
    <w:p>
      <w:pPr>
        <w:pStyle w:val="Heading3"/>
        <w:spacing w:lineRule="auto" w:line="276" w:before="0" w:after="0"/>
        <w:rPr>
          <w:rFonts w:ascii="Times New Roman" w:hAnsi="Times New Roman" w:cs="Times New Roman"/>
          <w:b/>
          <w:b/>
          <w:bCs/>
          <w:u w:val="single"/>
          <w:lang w:val="ro-RO"/>
        </w:rPr>
      </w:pPr>
      <w:r>
        <w:rPr>
          <w:rFonts w:cs="Times New Roman" w:ascii="Times New Roman" w:hAnsi="Times New Roman"/>
          <w:b/>
          <w:bCs/>
          <w:u w:val="single"/>
          <w:lang w:val="ro-RO"/>
        </w:rPr>
        <w:t>5.3. Protecția mediului și Evaluarea Impactului Ecologic</w:t>
      </w:r>
    </w:p>
    <w:p>
      <w:pPr>
        <w:pStyle w:val="ListParagraph"/>
        <w:numPr>
          <w:ilvl w:val="0"/>
          <w:numId w:val="3"/>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3"/>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4"/>
        </w:numPr>
        <w:spacing w:lineRule="auto" w:line="276" w:before="0" w:after="0"/>
        <w:ind w:left="284"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4"/>
        </w:numPr>
        <w:spacing w:lineRule="auto" w:line="276" w:before="0" w:after="0"/>
        <w:ind w:left="284" w:hanging="142"/>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3"/>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 (după necesitate).</w:t>
      </w:r>
    </w:p>
    <w:p>
      <w:pPr>
        <w:pStyle w:val="ListParagraph"/>
        <w:numPr>
          <w:ilvl w:val="0"/>
          <w:numId w:val="3"/>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Planul de management de mediu și social (ESMP), în conformitate cu cerințele finanțatorului, precum și Raportul privind evaluarea impactului asupra mediului, în baza Legii nr. 86/2014, în cazul în care activitatea este încadrată în Anexa nr. 1 sau face obiectul unei decizii de evaluare conform Anexei nr. 2.  Raportul va include desfășurarea consultărilor publice cu populația (după necesitate).</w:t>
      </w:r>
    </w:p>
    <w:p>
      <w:pPr>
        <w:pStyle w:val="ListParagraph"/>
        <w:numPr>
          <w:ilvl w:val="0"/>
          <w:numId w:val="3"/>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Heading3"/>
        <w:spacing w:before="0" w:after="0"/>
        <w:rPr>
          <w:rFonts w:ascii="Times New Roman" w:hAnsi="Times New Roman" w:cs="Times New Roman"/>
          <w:b/>
          <w:b/>
          <w:bCs/>
          <w:u w:val="single"/>
          <w:lang w:val="ro-RO"/>
        </w:rPr>
      </w:pPr>
      <w:bookmarkStart w:id="3" w:name="_Hlk193650924"/>
      <w:r>
        <w:rPr>
          <w:rFonts w:cs="Times New Roman" w:ascii="Times New Roman" w:hAnsi="Times New Roman"/>
          <w:b/>
          <w:bCs/>
          <w:u w:val="single"/>
          <w:lang w:val="ro-RO"/>
        </w:rPr>
        <w:t>5.4. Termeni de referință de bază</w:t>
      </w:r>
      <w:bookmarkEnd w:id="3"/>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5"/>
        </w:numPr>
        <w:spacing w:lineRule="auto" w:line="276" w:before="0" w:after="0"/>
        <w:ind w:left="284"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tudiul de fezabilitate va respecta prevederile Standardelor în vigoar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 xml:space="preserve">Prestatorul va elabora compartimentele studiului de fezabilitate astfel ca </w:t>
      </w:r>
      <w:r>
        <w:rPr>
          <w:rFonts w:cs="Times New Roman" w:ascii="Times New Roman" w:hAnsi="Times New Roman"/>
          <w:sz w:val="24"/>
          <w:szCs w:val="24"/>
          <w:lang w:val="ro-RO"/>
        </w:rPr>
        <w:t xml:space="preserve">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 </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p>
    <w:p>
      <w:pPr>
        <w:pStyle w:val="ListParagraph"/>
        <w:numPr>
          <w:ilvl w:val="0"/>
          <w:numId w:val="5"/>
        </w:numPr>
        <w:spacing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ilor, Prestatorul va respecta prevederile din Planurile Urbanistice Generale, Zonale şi de Detaliu (PUG, PUZ și PUD) a localităților traversate de drum;</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fectua studiile și cercetări pentru necesitatea proiectării lucrărilor de artă, în cadrul  </w:t>
      </w:r>
      <w:r>
        <w:rPr>
          <w:rFonts w:cs="Times New Roman" w:ascii="Times New Roman" w:hAnsi="Times New Roman"/>
          <w:color w:val="000000" w:themeColor="text1"/>
          <w:sz w:val="24"/>
          <w:szCs w:val="24"/>
          <w:lang w:val="ro-RO"/>
        </w:rPr>
        <w:t xml:space="preserve">nodului rutier, </w:t>
      </w:r>
      <w:r>
        <w:rPr>
          <w:rFonts w:cs="Times New Roman" w:ascii="Times New Roman" w:hAnsi="Times New Roman"/>
          <w:sz w:val="24"/>
          <w:szCs w:val="24"/>
          <w:lang w:val="ro-RO"/>
        </w:rPr>
        <w:t>cu utilizarea structurilor modern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6"/>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6"/>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6"/>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valuarea și Expertizarea tehnică a activelor rutier existente și construcțiilor inginerești (lucrări de artă).</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fectua prognoza de trafic cu elemente ale studiilor origine – destinație, corelate cu prevederile Eurocodurilor, incluzând compoziția traficului generat și de dezvoltare. Pe baza acestei prognoze, se va elabora o analiză detaliată cost-beneficiu, care va include și o evaluare a impactului socio-economic și de mediu al proiectului. </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corda suportul pentru obținerea tuturor avizelor, acordurilor, autorizațiilor finale,  respectând condițiile impus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rea și localizarea constrângerilor relevante, incluzând: </w:t>
      </w:r>
    </w:p>
    <w:p>
      <w:pPr>
        <w:pStyle w:val="ListParagraph"/>
        <w:numPr>
          <w:ilvl w:val="1"/>
          <w:numId w:val="7"/>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 locuite, industriale, etc; </w:t>
      </w:r>
    </w:p>
    <w:p>
      <w:pPr>
        <w:pStyle w:val="ListParagraph"/>
        <w:numPr>
          <w:ilvl w:val="1"/>
          <w:numId w:val="7"/>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ăi de comunicații, rețele edilitare - utilități;</w:t>
      </w:r>
    </w:p>
    <w:p>
      <w:pPr>
        <w:pStyle w:val="ListParagraph"/>
        <w:numPr>
          <w:ilvl w:val="1"/>
          <w:numId w:val="7"/>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 de relief (cursuri de apa, păduri, etc);</w:t>
      </w:r>
    </w:p>
    <w:p>
      <w:pPr>
        <w:pStyle w:val="ListParagraph"/>
        <w:numPr>
          <w:ilvl w:val="1"/>
          <w:numId w:val="7"/>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 naturale protejate de interes național și internațional, etc; </w:t>
      </w:r>
    </w:p>
    <w:p>
      <w:pPr>
        <w:pStyle w:val="ListParagraph"/>
        <w:numPr>
          <w:ilvl w:val="1"/>
          <w:numId w:val="7"/>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 geologice cu specific particular.</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a parte a etapei analiza cost-beneficiu, Prestatorul va identifica, studia și propune minim 2 (două) scenarii/opțiuni tehnico-economice concurente, fundamentând și recomandând, justificat și documentat, scenariul/opțiunea tehnico-economică optimă pentru realizarea obiectivului de investiții;</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8"/>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8"/>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 de întreținere pentru o perioadă de 20 de ani;</w:t>
      </w:r>
    </w:p>
    <w:p>
      <w:pPr>
        <w:pStyle w:val="ListParagraph"/>
        <w:numPr>
          <w:ilvl w:val="1"/>
          <w:numId w:val="8"/>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8"/>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terenurilor aferente drumului public, înregistrate în Registrul bunurilor imobile;</w:t>
      </w:r>
    </w:p>
    <w:p>
      <w:pPr>
        <w:pStyle w:val="ListParagraph"/>
        <w:numPr>
          <w:ilvl w:val="1"/>
          <w:numId w:val="8"/>
        </w:numPr>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estimativ a exproprierilor terenurilor și construcțiilor aferent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buna funcționare/monitorizare și exploatare a drumului, Prestatorul va analiza și prezenta spre aprobarea Beneficiarului executarea măsurilor de protecție contra zgomotului pe teritoriul zonelor populate;</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cesele la drumul național vor respecta prevederile Regulamentului UE 2024/1679 – Secțiunea 4, articolul 31 ”Cerințe privind infrastructura de transport pentru rețeaua centrală și rețeaua centrală extinsă”;</w:t>
      </w:r>
    </w:p>
    <w:p>
      <w:pPr>
        <w:pStyle w:val="ListParagraph"/>
        <w:numPr>
          <w:ilvl w:val="0"/>
          <w:numId w:val="5"/>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udia posibilitatea utilizării unor sisteme alternative de eficiență energetică ridicată ca parte componentă al studiului de fezabilitate.</w:t>
      </w:r>
    </w:p>
    <w:p>
      <w:pPr>
        <w:pStyle w:val="Heading3"/>
        <w:spacing w:before="0" w:after="0"/>
        <w:rPr>
          <w:rFonts w:ascii="Times New Roman" w:hAnsi="Times New Roman" w:cs="Times New Roman"/>
          <w:b/>
          <w:b/>
          <w:bCs/>
          <w:u w:val="single"/>
          <w:lang w:val="ro-RO"/>
        </w:rPr>
      </w:pPr>
      <w:r>
        <w:rPr>
          <w:rFonts w:cs="Times New Roman" w:ascii="Times New Roman" w:hAnsi="Times New Roman"/>
          <w:b/>
          <w:bCs/>
          <w:u w:val="single"/>
          <w:lang w:val="ro-RO"/>
        </w:rPr>
        <w:t>5.5. Alocări de terenuri</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Heading3"/>
        <w:spacing w:before="0" w:after="0"/>
        <w:rPr>
          <w:rFonts w:ascii="Times New Roman" w:hAnsi="Times New Roman" w:cs="Times New Roman"/>
          <w:b/>
          <w:b/>
          <w:bCs/>
          <w:u w:val="single"/>
          <w:lang w:val="ro-RO"/>
        </w:rPr>
      </w:pPr>
      <w:r>
        <w:rPr>
          <w:rFonts w:cs="Times New Roman" w:ascii="Times New Roman" w:hAnsi="Times New Roman"/>
          <w:b/>
          <w:bCs/>
          <w:u w:val="single"/>
          <w:lang w:val="ro-RO"/>
        </w:rPr>
        <w:t>5.6. Condiții specifice</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bookmarkStart w:id="4" w:name="_Hlk192860470"/>
      <w:r>
        <w:rPr>
          <w:rFonts w:cs="Times New Roman" w:ascii="Times New Roman" w:hAnsi="Times New Roman"/>
          <w:sz w:val="24"/>
          <w:szCs w:val="24"/>
          <w:lang w:val="ro-RO"/>
        </w:rPr>
        <w:t>Prestatorul va respecta cerințele Regulamentului UE 2024/1679 – Capitolul III ”</w:t>
        <w:br/>
        <w:t>Dispoziții comune” - secțiunea 4 „Infrastructura de transport rutier”, Capitolul IV ”</w:t>
      </w:r>
      <w:r>
        <w:rPr>
          <w:rFonts w:cs="Times New Roman" w:ascii="Times New Roman" w:hAnsi="Times New Roman"/>
          <w:color w:val="1F1F1F"/>
          <w:sz w:val="24"/>
          <w:szCs w:val="24"/>
          <w:shd w:fill="FFFFFF" w:val="clear"/>
          <w:lang w:val="ro-RO"/>
        </w:rPr>
        <w:t xml:space="preserve"> </w:t>
      </w:r>
      <w:r>
        <w:rPr>
          <w:rFonts w:cs="Times New Roman" w:ascii="Times New Roman" w:hAnsi="Times New Roman"/>
          <w:sz w:val="24"/>
          <w:szCs w:val="24"/>
          <w:lang w:val="ro-RO"/>
        </w:rPr>
        <w:t>Dispoziții pentru un transport inteligent și rezilient”</w:t>
      </w:r>
      <w:bookmarkEnd w:id="4"/>
      <w:r>
        <w:rPr>
          <w:rFonts w:cs="Times New Roman" w:ascii="Times New Roman" w:hAnsi="Times New Roman"/>
          <w:sz w:val="24"/>
          <w:szCs w:val="24"/>
          <w:lang w:val="ro-RO"/>
        </w:rPr>
        <w:t>;</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naliza posibilitatea utilizării structurilor moderne la lucrări de artă;</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e vor propune sisteme de iluminat arhitectural pentru lucrările de artă, integrate cu iluminatul public;</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pune soluții de încadrare a transportului alternativ, cu argumentarea necesității acestora;</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identifica locațiile pentru </w:t>
      </w:r>
      <w:bookmarkStart w:id="5" w:name="_Hlk204153243"/>
      <w:r>
        <w:rPr>
          <w:rFonts w:cs="Times New Roman" w:ascii="Times New Roman" w:hAnsi="Times New Roman"/>
          <w:sz w:val="24"/>
          <w:szCs w:val="24"/>
          <w:lang w:val="ro-RO"/>
        </w:rPr>
        <w:t>extragerea rocilor sedimentare și a celor neconsolidate (groapă de împrumut), necesare pentru execuția lucrărilor de terasamente</w:t>
      </w:r>
      <w:bookmarkEnd w:id="5"/>
      <w:r>
        <w:rPr>
          <w:rFonts w:cs="Times New Roman" w:ascii="Times New Roman" w:hAnsi="Times New Roman"/>
          <w:sz w:val="24"/>
          <w:szCs w:val="24"/>
          <w:lang w:val="ro-RO"/>
        </w:rPr>
        <w:t xml:space="preserve"> (în cazul în care aceasta va fi necesară);</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 ale studiului de fezabilitate;</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documentația de proiect în conformitate cu cerințele internaționale; </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9"/>
        </w:numPr>
        <w:spacing w:before="0" w:after="0"/>
        <w:ind w:left="284"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tudiile și cercetările în teren, cercetări geologice și prospecțiunile hidrometeorologice, vor fi efectuate în număr necesar de a fi definitivate soluțiile constructive. </w:t>
      </w:r>
    </w:p>
    <w:p>
      <w:pPr>
        <w:pStyle w:val="ListParagraph"/>
        <w:numPr>
          <w:ilvl w:val="0"/>
          <w:numId w:val="9"/>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amina posibilitatea utilizării materialelor geosintetice ca geofibre (din polimeri, din sticlă, etc) pentru armarea îmbrăcăminților rutiere sau al pământurilor, elaborate în urma utilizării experimentale. Prestatorul va obține aprobarea prealabilă de la Beneficiar întru includerea în soluțiile de bază al studiului;</w:t>
      </w:r>
    </w:p>
    <w:p>
      <w:pPr>
        <w:pStyle w:val="ListParagraph"/>
        <w:numPr>
          <w:ilvl w:val="0"/>
          <w:numId w:val="9"/>
        </w:numPr>
        <w:spacing w:lineRule="auto" w:line="276" w:before="0" w:after="0"/>
        <w:ind w:left="360" w:hanging="4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compartiment privind estimarea unui Grafic de execuție în vederea implementării soluțiilor argumentate în studiu, care trebuie să conțină Diagrama Gantt.</w:t>
      </w:r>
    </w:p>
    <w:p>
      <w:pPr>
        <w:pStyle w:val="Heading1"/>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6: Conținutul studiului</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Conținutul studiului de fezabilitate trebuie să conțină compartimentele și rapoartele cu conținutul definit în Capitolul 5 Termenii de referință</w:t>
      </w:r>
      <w:r>
        <w:rPr>
          <w:rFonts w:cs="Times New Roman" w:ascii="Times New Roman" w:hAnsi="Times New Roman"/>
          <w:sz w:val="24"/>
          <w:szCs w:val="24"/>
          <w:lang w:val="ro-RO"/>
        </w:rPr>
        <w:t>. Compartimentele și rapoartele conexe se vor prezenta după cum urmează (dar nu se limitează):</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6" w:name="_Hlk192783778"/>
      <w:r>
        <w:rPr>
          <w:rFonts w:cs="Times New Roman" w:ascii="Times New Roman" w:hAnsi="Times New Roman"/>
          <w:sz w:val="24"/>
          <w:szCs w:val="24"/>
          <w:lang w:val="ro-RO"/>
        </w:rPr>
        <w:t xml:space="preserve">NCM L.01.07-2005 </w:t>
      </w:r>
      <w:bookmarkEnd w:id="6"/>
      <w:r>
        <w:rPr>
          <w:rFonts w:cs="Times New Roman" w:ascii="Times New Roman" w:hAnsi="Times New Roman"/>
          <w:sz w:val="24"/>
          <w:szCs w:val="24"/>
          <w:lang w:val="ro-RO"/>
        </w:rPr>
        <w:t>„Regulament privind fundamentarea proiectelor investiționale în construcții”;</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bookmarkStart w:id="7" w:name="_Hlk192860521"/>
      <w:r>
        <w:rPr>
          <w:rFonts w:cs="Times New Roman" w:ascii="Times New Roman" w:hAnsi="Times New Roman"/>
          <w:sz w:val="24"/>
          <w:szCs w:val="24"/>
          <w:lang w:val="ro-RO"/>
        </w:rPr>
        <w:t xml:space="preserve">Compartimentele prevederilor conținutului cadru pentru Studiul de fezabilitate conform ”Regulamentului cu privire la proiectele de investiții capitale publice” aprobat prin HG Nr. 684/2022 din 29.09.2022; </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bookmarkStart w:id="8" w:name="_Hlk192860521"/>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bookmarkEnd w:id="8"/>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0"/>
        </w:numPr>
        <w:spacing w:before="0" w:after="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10"/>
        </w:numPr>
        <w:spacing w:before="0" w:after="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3 Protecția mediului și Evaluarea Impactului Ecologic; </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10"/>
        </w:numPr>
        <w:tabs>
          <w:tab w:val="clear" w:pos="708"/>
          <w:tab w:val="left" w:pos="270" w:leader="none"/>
        </w:tabs>
        <w:spacing w:before="0" w:after="0"/>
        <w:ind w:left="450" w:hanging="45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 - BoQ, (conform cerințelor licitațiilor internaționale);</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 (conform cerințelor licitațiilor internaționale);</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ul ”Plantații rutiere”</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 de trafic;</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artele de expertiză tehnică al activelor rutiere existente și construcțiilor inginerești;</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acțiune privind exproprierea terenurilor, inclusiv costul estimativ a exproprierilor terenurilor și construcțiilor aferente;</w:t>
      </w:r>
    </w:p>
    <w:p>
      <w:pPr>
        <w:pStyle w:val="ListParagraph"/>
        <w:numPr>
          <w:ilvl w:val="0"/>
          <w:numId w:val="10"/>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ocumentația grafică pe compartimente va include, dar nu se limitează, următoarel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General de localizare și hartă de vecinătat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și detalii tipic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 traseu și profilurile longitudinale la scări corespunzătoar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și profile de drenaj pe marginea drumurilor și desene pentru măsurile de drenaj subterane și de control al poluării și planuri de control al sedimentelor și eroziunii;</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cțiuni transversale de drum la intervale suficiente pentru detaliere și determinare de cantități (frecvența poate fi crescută atunci când este necesar, în cazul în care caracteristicile se modifică și pentru a oferi detalii adecvate pentru detalier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sistemele de evacuare a apelor pluviale, inclusiv planuri, cote și secțiuni transversale tipice, inclusiv indicarea nivelurilor din amonte și aval și alte detalii, la scări corespunzătoar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le podului, inclusiv desenul de aranjare generală (plan), elevația și secțiunea transversală tipică prin platforma podului, toate dimensionate corespunzător. Aceste desene vor arăta, de asemenea, amploarea lucrărilor care urmează să fie efectuate la pod. De asemenea, vor fi furnizate desene detaliate ale lucrărilor la scări corespunzătoar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Canale și alte detalii de drenaj;</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talii standardizate pentru joncțiuni și intrări în proprietat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ene pentru Organizarea Circulației rutiere, inclusiv desene standard pentru marcaje, indicatoare rutiere, bariere de siguranță și alte caracteristici rutier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incluzând ampriza drumului, zonele de siguranță și zonele de protecție;</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lanuri de relocare a rețelelor edilitare; şi</w:t>
      </w:r>
    </w:p>
    <w:p>
      <w:pPr>
        <w:pStyle w:val="Normal"/>
        <w:spacing w:lineRule="auto" w:line="276"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lte diverse desene (conform pct. 5.5. Alocări de terenuri și pct. 5.6. Condiții specific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pecificațiile tehnice</w:t>
      </w:r>
      <w:r>
        <w:rPr>
          <w:rFonts w:cs="Times New Roman" w:ascii="Times New Roman" w:hAnsi="Times New Roman"/>
          <w:sz w:val="24"/>
          <w:szCs w:val="24"/>
          <w:lang w:val="ro-RO"/>
        </w:rPr>
        <w:t xml:space="preserve"> se vor baza pe standardele în vigoare în Republica Moldova, cu excepția cazului în care nu există. Prestatorul poate propune, de asemenea, utilizarea standardelor internaționale acolo unde se consideră necesar.</w:t>
      </w:r>
    </w:p>
    <w:p>
      <w:pPr>
        <w:pStyle w:val="Normal"/>
        <w:spacing w:lineRule="auto" w:line="276"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76"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evizele cantităților și estimările de costuri</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pregăti liste de cantități (Bill of Quantities - BoQ) pe baza listelor cu cantități de lucrări care urmează să fie executate în conformitate cu desenele și specificațiile tehnice. Elementele din BOQ trebuie să corespundă elementelor de muncă (de plată) specificate în Specificațiile tehnic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elabora o analiză confidențială a prețului unitar pentru fiecare articol de lucru și o estimare confidențială a costurilor, pentru fiecare articol și categorie de lucru cât și pentru fiecare lucru în ansamblu.</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aliza prețului unitar se va baza pe prețul real de piață al fiecărui articol din Republica Moldova, utilizând date din surse relevante (ex: buletine de prețuri, oferte curente, facturi recente), inclusiv analiza detaliată a componentelor fiecărui articol din Lista Cantităților (BOQ). Prețurile unitare vor fi clasificate în costuri directe detaliate (forța de muncă, materiale și utilaje/echipamente, cu specificația tipului și a capacității acestora), costuri indirecte (cheltuieli de mobilizare/organizare, cheltuieli administrative, cheltuieli neprevăzute ale antreprenorului și profitul, detaliate ca procent din costurile directe) și impozite (ex: TVA(după caz), taxe locale, etc.). Pentru implementarea Planurilor de Mediu și Sociale (PMS) trebuie propus un cost forfetar detaliat în BOQ, care să acopere toate măsurile și activitățile specifice. Costurile vor fi dezagregate în costuri locale (exprimate în MDL) și costuri externe (exprimate în valuta de referință, de obicei EUR sau USD), cu specificarea cursului de schimb valutar utilizat. Estimarea confidențială a costurilor a Prestatorului va indica separat toate taxele locale, tarifele, taxele și alte impozite aplicabile, menționând explicit dacă și care dintre acestea pot beneficia de scutiri conform legislației în vigoare sau acordurilor internaționale. În plus față de analiza detaliată a prețului unitar pentru fiecare element de plată din BOQ, Prestatorul va furniza o analiză comparativă a prețului unitar calculat pentru acest proiect cu prețurile unitare reale incluse în proiecte similare de drumuri (cu volum, complexitate și condiții geografice comparabile) în contractele de lucrări semnate în Republica Moldova în ultimii cinci (5) ani, indicând sursele de date pentru această comparație.</w:t>
      </w:r>
    </w:p>
    <w:p>
      <w:pPr>
        <w:pStyle w:val="Heading1"/>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7: Aranjamente de raportar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Graficul de execuție de detaliu va fi prezentat nu mai târziu de 15 zile de la semnarea contractului.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va stabili în Graficul de execuție, etapele de achitare  respectând cerințele Condițiilor de Plată ale Contractului. Etapele de achitare vor constitui materiale livrabile definitivate și acceptate de către Beneficia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aloarea etapelor de achitare trebuie să fie în conformitate cu Devizul defalcat pentru serviciile prestate în conformitate cu oferta prezentată.</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ficul de execuție, trebuie să fie elaborat astfel ca să respecte următoarele prevederi:</w:t>
      </w:r>
    </w:p>
    <w:p>
      <w:pPr>
        <w:pStyle w:val="ListParagraph"/>
        <w:numPr>
          <w:ilvl w:val="0"/>
          <w:numId w:val="1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și rezerve 8 (opt) săptămâni în graficul de execuție al contractului, în vederea efectuării Auditului Siguranței Rutiere (ASR), sau de la momentul elaborării compartimentului Organizarea Circulației Rutiere;</w:t>
      </w:r>
    </w:p>
    <w:p>
      <w:pPr>
        <w:pStyle w:val="ListParagraph"/>
        <w:numPr>
          <w:ilvl w:val="0"/>
          <w:numId w:val="1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pune la dispoziția prestatorului Auditul Siguranței Rutiere în termen de 6 (șase) săptămâni de la recepționarea documentelor de execuție necesare pentru efectuarea Auditului (Organizarea Circulației Rutiere).</w:t>
      </w:r>
    </w:p>
    <w:p>
      <w:pPr>
        <w:pStyle w:val="ListParagraph"/>
        <w:numPr>
          <w:ilvl w:val="0"/>
          <w:numId w:val="12"/>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trebuie să execute modificările propuse în documentația de execuție în conformitate cu recomandările ASR acceptate de Beneficiar, în termen de 2 (două) săptămâni.</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ecare notă informativă va include (dar nu se limitează):</w:t>
      </w:r>
    </w:p>
    <w:p>
      <w:pPr>
        <w:pStyle w:val="ListParagraph"/>
        <w:numPr>
          <w:ilvl w:val="1"/>
          <w:numId w:val="1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e şi descrieri detaliate ale evoluției înregistrate, incluzând fiecare etapă, și incluzând în raportare fiecare Subantreprenor;</w:t>
      </w:r>
    </w:p>
    <w:p>
      <w:pPr>
        <w:pStyle w:val="ListParagraph"/>
        <w:numPr>
          <w:ilvl w:val="1"/>
          <w:numId w:val="1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ivelul de realizare a solutiilor de proiect care să reprezinte evoluţia lucrărilor;</w:t>
      </w:r>
    </w:p>
    <w:p>
      <w:pPr>
        <w:pStyle w:val="ListParagraph"/>
        <w:numPr>
          <w:ilvl w:val="1"/>
          <w:numId w:val="1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p>
    <w:p>
      <w:pPr>
        <w:pStyle w:val="ListParagraph"/>
        <w:spacing w:lineRule="auto" w:line="276" w:before="0" w:after="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Studiul de Fezabilitate va fi prezentat în volum de 1 (unu) exemplar în limba română, și, 1 (unu) exemplar în limba engleză, inclusiv: conținutul studiului complet scanat și avizat (PDF); versiunea electronică editabilă (</w:t>
      </w:r>
      <w:r>
        <w:rPr>
          <w:rFonts w:cs="Times New Roman" w:ascii="Times New Roman" w:hAnsi="Times New Roman"/>
          <w:sz w:val="24"/>
          <w:szCs w:val="24"/>
          <w:lang w:val="ro-RO"/>
        </w:rPr>
        <w:t>Word, Kos, DWG ș.a.).</w:t>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Heading1"/>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9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60"/>
              <w:ind w:left="-120" w:firstLine="65"/>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e privind Intensitatea Traficului Rutie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60"/>
              <w:ind w:left="-120" w:firstLine="65"/>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registrare video a traseulu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60"/>
              <w:ind w:left="-120" w:firstLine="65"/>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obiectivelor autorizate amplasate în zona drumului naț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60"/>
              <w:ind w:left="-120" w:firstLine="65"/>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Fișa de evidență a lucrărilor de art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60"/>
              <w:ind w:left="-120" w:firstLine="65"/>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Versiunea prealabilă al Codului Practic în Construcție: Drumuri și Poduri. Plantații rutiere pe drumuri.</w:t>
            </w:r>
          </w:p>
        </w:tc>
      </w:tr>
    </w:tbl>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cs="Times New Roman"/>
          <w:sz w:val="24"/>
          <w:szCs w:val="24"/>
          <w:lang w:val="ro-RO"/>
        </w:rPr>
      </w:pPr>
      <w:r>
        <w:rPr/>
      </w:r>
    </w:p>
    <w:sectPr>
      <w:footerReference w:type="default" r:id="rId2"/>
      <w:type w:val="nextPage"/>
      <w:pgSz w:w="11906" w:h="16838"/>
      <w:pgMar w:left="1418" w:right="851" w:gutter="0" w:header="0" w:top="709"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341514"/>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0" w:hanging="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0" w:hanging="420"/>
      </w:pPr>
      <w:rPr>
        <w:b/>
        <w:bCs/>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b96d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b96d6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b96d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2909ce"/>
    <w:rPr>
      <w:sz w:val="16"/>
      <w:szCs w:val="16"/>
    </w:rPr>
  </w:style>
  <w:style w:type="character" w:styleId="Style13" w:customStyle="1">
    <w:name w:val="Текст примечания Знак"/>
    <w:basedOn w:val="DefaultParagraphFont"/>
    <w:link w:val="Annotationtext"/>
    <w:uiPriority w:val="99"/>
    <w:qFormat/>
    <w:rsid w:val="002909ce"/>
    <w:rPr>
      <w:sz w:val="20"/>
      <w:szCs w:val="20"/>
    </w:rPr>
  </w:style>
  <w:style w:type="character" w:styleId="Style14" w:customStyle="1">
    <w:name w:val="Тема примечания Знак"/>
    <w:basedOn w:val="Style13"/>
    <w:link w:val="Annotationsubject"/>
    <w:uiPriority w:val="99"/>
    <w:semiHidden/>
    <w:qFormat/>
    <w:rsid w:val="002909ce"/>
    <w:rPr>
      <w:b/>
      <w:bCs/>
      <w:sz w:val="20"/>
      <w:szCs w:val="20"/>
    </w:rPr>
  </w:style>
  <w:style w:type="character" w:styleId="1" w:customStyle="1">
    <w:name w:val="Заголовок 1 Знак"/>
    <w:basedOn w:val="DefaultParagraphFont"/>
    <w:link w:val="Heading1"/>
    <w:uiPriority w:val="9"/>
    <w:qFormat/>
    <w:rsid w:val="00b96d68"/>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b96d68"/>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b96d6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c631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2909c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2909ce"/>
    <w:pPr/>
    <w:rPr>
      <w:b/>
      <w:bCs/>
    </w:rPr>
  </w:style>
  <w:style w:type="paragraph" w:styleId="BalloonText">
    <w:name w:val="Balloon Text"/>
    <w:basedOn w:val="Normal"/>
    <w:link w:val="Style15"/>
    <w:uiPriority w:val="99"/>
    <w:semiHidden/>
    <w:unhideWhenUsed/>
    <w:qFormat/>
    <w:rsid w:val="00c63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DFA3A-E897-4A45-8378-A147DBE5A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798</Words>
  <Characters>21651</Characters>
  <CharactersWithSpaces>253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0:00Z</dcterms:created>
  <dc:creator>Roman Gavriluța</dc:creator>
  <dc:description/>
  <dc:language>en-US</dc:language>
  <cp:lastModifiedBy>Cristian Drăgălin</cp:lastModifiedBy>
  <cp:lastPrinted>2025-08-21T06:02:00Z</cp:lastPrinted>
  <dcterms:modified xsi:type="dcterms:W3CDTF">2025-08-2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