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Construcția unui sector de drum din str. Ișnovăț, cu lungimea de 0,5 km în or. Sîngera, mun. Chișinău</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4-02-01T12:32:00Z</dcterms:modified>
  <cp:revision>45</cp:revision>
  <dc:subject/>
  <dc:title/>
</cp:coreProperties>
</file>