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produselor alimentare pentru  Institutiile Prescol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in mun. Chisinau, or. Durlesti</w:t>
      </w:r>
    </w:p>
    <w:p>
      <w:pPr>
        <w:pStyle w:val="Default"/>
        <w:jc w:val="center"/>
        <w:rPr>
          <w:lang w:val="en-US"/>
        </w:rPr>
      </w:pPr>
      <w:r>
        <w:rPr>
          <w:b/>
          <w:lang w:val="en-US"/>
        </w:rPr>
        <w:t>prin procedura de achiziție COP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şului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2584478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shd w:fill="FFFF00" w:val="clear"/>
          <w:lang w:val="en-US"/>
        </w:rPr>
        <w:t>durlestip@gmail.com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artici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19"/>
        <w:gridCol w:w="2400"/>
        <w:gridCol w:w="860"/>
        <w:gridCol w:w="710"/>
        <w:gridCol w:w="3118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Cereale, cartofi, legume, fructe si fructe cu coaj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en-US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en-US"/>
              </w:rPr>
              <w:t>15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5800000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litate superioară, livrare 1 saptam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en-US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5800000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u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litate superioară, livrare 1 saptam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en-US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5800000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rugur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litate superioară, livrare 1 saptam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en-US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5800000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de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litate superioară, livrare 1 saptam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en-US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5800000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s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litate superioară, livrare 1 saptam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en-US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5800000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stravet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litate superioară, livrare 1 saptam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en-US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5800000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na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litate superioară, livrare 1 saptam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en-US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5800000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erdea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litate superioară, livrare 1 saptam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en-US"/>
              </w:rPr>
            </w:pPr>
            <w:r>
              <w:rPr>
                <w:b/>
                <w:color w:val="222222"/>
                <w:highlight w:val="yellow"/>
                <w:shd w:fill="FFFFFF" w:val="clear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c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31.12.2019, conform graficului stabil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 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101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52"/>
        <w:gridCol w:w="4812"/>
        <w:gridCol w:w="496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0"/>
          </w:p>
        </w:tc>
        <w:tc>
          <w:tcPr>
            <w:tcW w:w="481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</w:t>
            </w:r>
            <w:r>
              <w:rPr>
                <w:kern w:val="0"/>
                <w:sz w:val="24"/>
                <w:szCs w:val="24"/>
                <w:lang w:val="en-US" w:bidi="ar-SA"/>
              </w:rPr>
              <w:t>ei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ferta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– emis de Camera Înregistrării de Stat (Ministerul Dezvoltării Informaţionale), confirmată prin aplicarea semnăturii şi ştampilei a particip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– eliberat de banca deţinătoare de co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  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681ad5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005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a5f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D2B3D5-A289-4108-97FF-AE82E9CB0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979</Words>
  <Characters>5581</Characters>
  <CharactersWithSpaces>654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6:00Z</dcterms:created>
  <dc:creator>Computer</dc:creator>
  <dc:description/>
  <dc:language>en-US</dc:language>
  <cp:lastModifiedBy>Пользователь Windows</cp:lastModifiedBy>
  <cp:lastPrinted>2019-06-13T13:38:00Z</cp:lastPrinted>
  <dcterms:modified xsi:type="dcterms:W3CDTF">2019-08-29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