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2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24486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40AC8-CF26-4DF9-8108-35921BB3B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6</Pages>
  <Words>17190</Words>
  <Characters>97985</Characters>
  <CharactersWithSpaces>114946</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P</cp:lastModifiedBy>
  <cp:lastPrinted>2021-06-01T11:52:00Z</cp:lastPrinted>
  <dcterms:modified xsi:type="dcterms:W3CDTF">2024-02-27T1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