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100"/>
        <w:gridCol w:w="477"/>
        <w:gridCol w:w="144"/>
        <w:gridCol w:w="763"/>
        <w:gridCol w:w="858"/>
        <w:gridCol w:w="2788"/>
        <w:gridCol w:w="1200"/>
        <w:gridCol w:w="1259"/>
        <w:gridCol w:w="1788"/>
        <w:gridCol w:w="25"/>
        <w:gridCol w:w="90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 Achiziționarea mijloacelor de transport conform necesităților Centrul Pentru Achiziții Publice Centralizate în Sănăt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mobil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caroseriei</w:t>
              <w:tab/>
              <w:t>S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ee (cm3)</w:t>
              <w:tab/>
              <w:t>min. 1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</w:t>
              <w:tab/>
              <w:t>Motorina sau Benzina sau Hibr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e</w:t>
              <w:tab/>
              <w:t>4X2 / 4X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kw CEE (CP)</w:t>
              <w:tab/>
              <w:t>≥1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utie de viteza</w:t>
              <w:tab/>
              <w:t>Cutie autom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locuri min.</w:t>
              <w:tab/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sistem direcție</w:t>
              <w:tab/>
              <w:t>Asistată electr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S. repartitor electronic de frânare, + E.B.D. (repartiție electronica forța de frânare) + A.F.U. (asistare la frânarea de urgenta) + E.S.P. (sistem de stabilitate electronica a autovehiculului) + A.S.R (funcție anti patinaj) + H.S.A. (Hill Start Assist)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 condiționat automat cu reglar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ag-uri frontale si laterale (cap si torace) pentru șofer si pasager fa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ag-uri pentru pasagerii spa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i de siguranța fata fixe și 3 centuri de siguranța spate, cu prindere in 3 punc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a la parcarea cu spatele (senzori acustici)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video pentru asistenta la parcarea cu spatele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de bord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eră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hidere și Deschidere uși centralizată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muri electrice fata cu impuls pe partea șoferului, geamuri electrice spa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e din aliaj ușor ≥R16''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 inclus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ta spate încălzi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Display: radio fără DAB, ecran tactil, funcție replicare smartphone, comenzi pe volan &amp; satelit, Bluetooth® (audio stream)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linzi retrovizoare reglabile electric/degivrante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oare cea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-limitator de viteza (Cruise Control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un șofer cu reglaj pe înălțime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de lumin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iluminare de tip LED pentru luminile de zi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 îmbrăcat in piele, reglabil pe înălțime si adâncim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tizor unghi mort incorporat in oglinzi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e noroi (BAV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video pentru asistenta la parcarea cu spatele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Multiview (4 camere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șe cauciuc habitaclu (COV) și portbagaj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ta de rezervă de dimensiunea roților de bază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producerii</w:t>
              <w:tab/>
              <w:t>≥2024 (automobil no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garanție minim</w:t>
              <w:tab/>
              <w:t>Garanţia: minimum 3 ani sau limita 100000 km pentru piese şi subasamblaje, min. 5 ani pentru anticoroziunea caroseriei, min. 2 ani pentru vopsire.</w:t>
            </w:r>
            <w:bookmarkStart w:id="7" w:name="_GoBack"/>
            <w:bookmarkEnd w:id="7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3"/>
              <w:gridCol w:w="298"/>
              <w:gridCol w:w="1914"/>
              <w:gridCol w:w="951"/>
              <w:gridCol w:w="909"/>
              <w:gridCol w:w="1324"/>
              <w:gridCol w:w="1122"/>
              <w:gridCol w:w="1387"/>
              <w:gridCol w:w="1113"/>
              <w:gridCol w:w="54"/>
              <w:gridCol w:w="1367"/>
              <w:gridCol w:w="258"/>
              <w:gridCol w:w="36"/>
              <w:gridCol w:w="947"/>
              <w:gridCol w:w="231"/>
              <w:gridCol w:w="26"/>
              <w:gridCol w:w="97"/>
              <w:gridCol w:w="831"/>
              <w:gridCol w:w="44"/>
              <w:gridCol w:w="30"/>
              <w:gridCol w:w="400"/>
            </w:tblGrid>
            <w:tr>
              <w:trPr>
                <w:trHeight w:val="697" w:hRule="atLeast"/>
              </w:trPr>
              <w:tc>
                <w:tcPr>
                  <w:tcW w:w="1282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5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2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mijloacelor de transport conform necesităților Centrul Pentru Achiziții Publice Centralizate în Sănăta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DP condiții, conform INCOTERMS 2020,  în termen de până la 90 de zile din data semnări contractului de achiziție publică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Automo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b0a0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b0a0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37</Words>
  <Characters>4203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7:00Z</dcterms:created>
  <dc:creator>CAPCS-Dispozitive</dc:creator>
  <dc:description/>
  <dc:language>en-US</dc:language>
  <cp:lastModifiedBy>Пользователь Windows</cp:lastModifiedBy>
  <dcterms:modified xsi:type="dcterms:W3CDTF">2025-05-0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