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 la  instituțiile de învățământ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r>
        <w:rPr>
          <w:rStyle w:val="InternetLink"/>
          <w:b/>
          <w:lang w:val="ro-RO"/>
        </w:rPr>
        <w:t>https://buiucanidets.md/wp-content/uploads/2024/01/Plan-de-achizitii-provizoriu-pentru-anul-2024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i a doua săli de studii și trei blocuri sanitare la LT. M. Marinci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2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8 78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i a două blocuri sanitare la  LT D. Aligh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3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i a construcțiilor speciale (Pavilion) IET nr. 14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 Termenul de executare a lucrărilor  1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 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i a construcțiilor speciale (Pavilion) IET nr. 2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 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i a construcțiilor speciale (Pavilion) IET nr. 1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 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i a construcțiilor speciale (Pavilion) IET nr. 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 875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2 059 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Pentru toate loturile</w:t>
      </w:r>
      <w:r>
        <w:rPr>
          <w:b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-2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9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9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DCBC4-3208-4025-80FA-40525E474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5</Pages>
  <Words>1803</Words>
  <Characters>10278</Characters>
  <CharactersWithSpaces>120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3-05-16T12:43:00Z</cp:lastPrinted>
  <dcterms:modified xsi:type="dcterms:W3CDTF">2024-04-08T07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