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-7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la  Instituția Publică Liceul Teoretic cu Profil de Arte ,,Nicolae Sulac”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Licitație Deschisă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  http://liceusulac.md/106-planul-de-achiziii-publice-provizoriu-pentru-anul-2024.htm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sz w:val="26"/>
          <w:szCs w:val="26"/>
          <w:lang w:val="ro-RO"/>
        </w:rPr>
        <w:t xml:space="preserve">Instituția Publică </w:t>
      </w:r>
      <w:r>
        <w:rPr>
          <w:lang w:eastAsia="ru-RU"/>
        </w:rPr>
        <w:t>Liceul Teoretic cu Profil de Arte ,,Nicolae Sulac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rFonts w:eastAsia="Calibri"/>
          <w:color w:val="333333"/>
          <w:shd w:fill="FFFFFF" w:val="clear"/>
          <w:lang w:val="ru-RU"/>
        </w:rPr>
        <w:t xml:space="preserve"> 1021620003454</w:t>
      </w:r>
      <w:r>
        <w:rPr>
          <w:b/>
          <w:lang w:eastAsia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 xml:space="preserve">mun. Chișinău, </w:t>
      </w:r>
      <w:r>
        <w:rPr>
          <w:rFonts w:eastAsia="Calibri"/>
          <w:color w:val="333333"/>
          <w:shd w:fill="FFFFFF" w:val="clear"/>
        </w:rPr>
        <w:t>str. Grenoble nr. 10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color w:val="333333"/>
          <w:shd w:fill="FFFFFF" w:val="clear"/>
          <w:lang w:val="ru-RU"/>
        </w:rPr>
        <w:t>06928886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Fonts w:eastAsia="Calibri"/>
            <w:b/>
            <w:i/>
            <w:color w:val="0563C1"/>
            <w:u w:val="single"/>
            <w:shd w:fill="FFFFFF" w:val="clear"/>
          </w:rPr>
          <w:t>contabilsulac21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127"/>
        <w:gridCol w:w="1133"/>
        <w:gridCol w:w="1134"/>
        <w:gridCol w:w="2127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ari de reamenajarea teritori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300 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ari de reparatie interi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GoBack"/>
            <w:r>
              <w:rPr>
                <w:sz w:val="20"/>
                <w:szCs w:val="20"/>
                <w:lang w:eastAsia="ru-RU"/>
              </w:rPr>
              <w:t>4 263 019,00</w:t>
            </w:r>
            <w:bookmarkEnd w:id="2"/>
          </w:p>
        </w:tc>
      </w:tr>
      <w:tr>
        <w:trPr>
          <w:trHeight w:val="39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6 563 8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2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543"/>
        <w:gridCol w:w="4252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Instituția Publică Liceul Teoretic cu Profil de Arte ,,Nicolae Sulac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.f.: 1021620003454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anca: Ministerul Finanțelor,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28TRPCDV518410A0196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.b.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9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nfirmarea vizitei la obiect (solicitarea se face cu o zi înainte de vizită)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Procesul-verbal semat de către ambele părți. Original/copia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Beneficiarul plăţii: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Instituția Publică Liceul Teoretic cu Profil de Arte ,,Nicolae Sulac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.f.: 1021620003454Banca: Ministerul Finanțelor,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IBAN:   MD28TRPCDV518410A01965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c.b.: TREZMD2X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ă</w:t>
      </w:r>
      <w:bookmarkEnd w:id="3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217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9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564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456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456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456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456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456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Ina Bulat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1050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sulac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5</Pages>
  <Words>1716</Words>
  <Characters>9786</Characters>
  <CharactersWithSpaces>114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4-04-08T08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