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685" cy="710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 w:bidi="ar-SA"/>
                                    </w:rPr>
                                    <w:t>Sonda artiziana, Castel de apa, modificare-actualizare a retelilor exterioare de alimentare cu apa situat in r-ul Stefan Voda, comuna Rascaieti, s. Rascaiet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4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4"/>
                                      <w:szCs w:val="22"/>
                                      <w:lang w:val="en-US" w:eastAsia="ru-RU" w:bidi="ar-SA"/>
                                    </w:rPr>
                                    <w:t>Formular Nr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6"/>
                                      <w:szCs w:val="16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2"/>
                                      <w:szCs w:val="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2"/>
                                      <w:szCs w:val="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;Times New Roman"/>
                                      <w:sz w:val="12"/>
                                      <w:szCs w:val="2"/>
                                      <w:lang w:val="en-US" w:eastAsia="ru-RU" w:bidi="ar-SA"/>
                                    </w:rPr>
                                    <w:t>denumirea obiectivului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2"/>
                                      <w:szCs w:val="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2"/>
                                      <w:szCs w:val="2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5.9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3119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"/>
                                <w:szCs w:val="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8"/>
                                <w:szCs w:val="28"/>
                                <w:lang w:val="en-US" w:eastAsia="ru-RU" w:bidi="ar-SA"/>
                              </w:rPr>
                              <w:t>Sonda artiziana, Castel de apa, modificare-actualizare a retelilor exterioare de alimentare cu apa situat in r-ul Stefan Voda, comuna Rascaieti, s. Rascaieti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4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4"/>
                                <w:szCs w:val="22"/>
                                <w:lang w:val="en-US" w:eastAsia="ru-RU" w:bidi="ar-SA"/>
                              </w:rPr>
                              <w:t>Formular Nr.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6"/>
                                <w:szCs w:val="16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2"/>
                                <w:szCs w:val="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cs="Times New Roman;Times New Roman"/>
                                <w:sz w:val="12"/>
                                <w:szCs w:val="2"/>
                                <w:lang w:val="en-US" w:eastAsia="ru-RU" w:bidi="ar-SA"/>
                              </w:rPr>
                              <w:t>denumirea obiectivului)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2"/>
                                <w:szCs w:val="2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Normal"/>
        <w:bidi w:val="0"/>
        <w:jc w:val="center"/>
        <w:rPr/>
      </w:pPr>
      <w:r>
        <w:rPr>
          <w:rFonts w:cs="Times New Roman;Times New Roman"/>
          <w:b/>
          <w:bCs/>
          <w:sz w:val="36"/>
          <w:szCs w:val="36"/>
          <w:lang w:val="it-IT"/>
        </w:rPr>
        <w:t>Lista cu cantit</w:t>
      </w:r>
      <w:r>
        <w:rPr>
          <w:rFonts w:cs="Times New Roman;Times New Roman"/>
          <w:b/>
          <w:bCs/>
          <w:sz w:val="36"/>
          <w:szCs w:val="36"/>
          <w:lang w:val="ro-RO"/>
        </w:rPr>
        <w:t>ăţile de lucrări</w:t>
      </w:r>
      <w:r>
        <w:rPr>
          <w:rFonts w:cs="Times New Roman;Times New Roman"/>
          <w:b/>
          <w:bCs/>
          <w:sz w:val="36"/>
          <w:szCs w:val="36"/>
          <w:lang w:val="it-IT"/>
        </w:rPr>
        <w:t xml:space="preserve"> № 2-4-2</w:t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o-RO"/>
        </w:rPr>
      </w:pPr>
      <w:r>
        <w:rPr>
          <w:rFonts w:cs="Times New Roman;Times New Roman"/>
          <w:b/>
          <w:bCs/>
          <w:sz w:val="28"/>
          <w:szCs w:val="28"/>
          <w:lang w:val="it-IT"/>
        </w:rPr>
        <w:t>Solutii tehnologice (2022/1601/15-4-CT)</w:t>
      </w:r>
    </w:p>
    <w:p>
      <w:pPr>
        <w:pStyle w:val="Normal"/>
        <w:bidi w:val="0"/>
        <w:jc w:val="center"/>
        <w:rPr/>
      </w:pPr>
      <w:r>
        <w:rPr>
          <w:rFonts w:cs="Times New Roman;Times New Roman"/>
          <w:sz w:val="12"/>
          <w:szCs w:val="2"/>
          <w:lang w:val="ro-RO"/>
        </w:rPr>
        <w:t>(denumirea lucrării)</w:t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sz w:val="10"/>
          <w:szCs w:val="10"/>
          <w:lang w:val="ro-RO"/>
        </w:rPr>
      </w:pPr>
      <w:r>
        <w:rPr>
          <w:rFonts w:cs="Times New Roman;Times New Roman"/>
          <w:sz w:val="10"/>
          <w:szCs w:val="10"/>
          <w:lang w:val="ro-RO"/>
        </w:rPr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sz w:val="2"/>
          <w:szCs w:val="2"/>
          <w:lang w:val="en-US"/>
        </w:rPr>
      </w:pPr>
      <w:r>
        <w:rPr>
          <w:rFonts w:cs="Times New Roman;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750685" cy="330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59"/>
                              <w:gridCol w:w="5670"/>
                              <w:gridCol w:w="1134"/>
                              <w:gridCol w:w="1559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en-US" w:eastAsia="ru-RU" w:bidi="ar-SA"/>
                                    </w:rPr>
                                    <w:t>crt</w:t>
                                  </w: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-120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22"/>
                                      <w:lang w:val="it-IT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o-RO" w:eastAsia="ru-RU" w:bidi="ar-SA"/>
                                    </w:rPr>
                                    <w:t>Simbol</w:t>
                                  </w: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it-IT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o-RO" w:eastAsia="ru-RU" w:bidi="ar-SA"/>
                                    </w:rPr>
                                    <w:t xml:space="preserve">norme și cod </w:t>
                                  </w: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it-IT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o-RO" w:eastAsia="ru-RU" w:bidi="ar-SA"/>
                                    </w:rPr>
                                    <w:t xml:space="preserve">resurse 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o-RO" w:eastAsia="ru-RU" w:bidi="ar-SA"/>
                                    </w:rPr>
                                    <w:t xml:space="preserve">Denumirea lucrărilor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o-RO" w:eastAsia="ru-RU" w:bidi="ar-SA"/>
                                    </w:rPr>
                                    <w:t>Unitatea de măsură</w:t>
                                  </w: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8"/>
                                      <w:szCs w:val="22"/>
                                      <w:lang w:val="ro-RO" w:eastAsia="ru-RU" w:bidi="ar-SA"/>
                                    </w:rPr>
                                    <w:t xml:space="preserve">Vol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26.05pt;mso-wrap-distance-left:0pt;mso-wrap-distance-right:0pt;mso-wrap-distance-top:0pt;mso-wrap-distance-bottom:0pt;margin-top:0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06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559"/>
                        <w:gridCol w:w="5670"/>
                        <w:gridCol w:w="1134"/>
                        <w:gridCol w:w="1559"/>
                      </w:tblGrid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u-RU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en-US" w:eastAsia="ru-RU" w:bidi="ar-SA"/>
                              </w:rPr>
                              <w:t>crt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u-RU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-120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22"/>
                                <w:lang w:val="it-IT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o-RO" w:eastAsia="ru-RU" w:bidi="ar-SA"/>
                              </w:rPr>
                              <w:t>Simbol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it-IT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o-RO" w:eastAsia="ru-RU" w:bidi="ar-SA"/>
                              </w:rPr>
                              <w:t xml:space="preserve">norme și cod 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it-IT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o-RO" w:eastAsia="ru-RU" w:bidi="ar-SA"/>
                              </w:rPr>
                              <w:t xml:space="preserve">resurse  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o-RO" w:eastAsia="ru-RU" w:bidi="ar-SA"/>
                              </w:rPr>
                              <w:t xml:space="preserve">Denumirea lucrărilor     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-108" w:right="-108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o-RO" w:eastAsia="ru-RU" w:bidi="ar-SA"/>
                              </w:rPr>
                              <w:t>Unitatea de măsură</w:t>
                            </w: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-108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8"/>
                                <w:szCs w:val="22"/>
                                <w:lang w:val="ro-RO" w:eastAsia="ru-RU" w:bidi="ar-SA"/>
                              </w:rPr>
                              <w:t xml:space="preserve">Volum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en-US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750685" cy="74885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748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559"/>
                              <w:gridCol w:w="5670"/>
                              <w:gridCol w:w="1134"/>
                              <w:gridCol w:w="1559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-120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12"/>
                                      <w:szCs w:val="22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ru-RU" w:bidi="ar-SA"/>
                                    </w:rPr>
                                    <w:t>Capitolul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1. Lucrari de constructi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cA26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Teu egal din fonta cu flanse, avind DN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cA26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Cot 90* din fonta cu flanse, avind DN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cB01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Montarea Vana sertar din fonta ductila cu flanse si pana cauciucata (lungime medie), DN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cA26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Reductie din inox cu flanse, avind DN63/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cA52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Teava din PE100 RC SDR17, PN10 pentru conducte de alimentare cu apa montata in sant, cu diametrul de 63 mm, INCLUSIV banda de avertizare cu fir din inox 0,4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cA52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Teava din PE100 RC SDR17, PN10 pentru conducte de alimentare cu apa montata in sant, cu diametrul de 25 mm, INCLUSIV banda de avertizare cu fir din inox 0,4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cA05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Montarea tevilor din otel, zincate (aparente sau ingropate), pentru alimentari cu apa, asamblate prin sudo-brazare, avind diametrul de 50x4,0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cF11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Spalarea tevilor din PVC, fonta, azbociment, polietilena etc 20-75 mm, de apa potabila dupa montarea si imbinarea, inaintea receptie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26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cF11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Spalarea conductelor din otel  pina la 2", de apa potabila dupa montarea si imbinarea, inaintea receptie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cF12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Proba de presiune a conductelor din polietilena montate in transee pentru retelele de alimentare cu apa si canalizare, cu diametru  pina la 100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28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cB01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Montarea Filtru tip Y din fonta ductila cu flanse, DN 50, PN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cB01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Montarea Clapeta din din fonta de sens unic cu flanse, DN 50, PN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IA18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Armaturi fine - manomet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cA53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daptor flansa dn 63 PE100 SDR11 PEHD/PN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cA23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Imbinarea cu flanse libere a pieselor de legatura si armaturilor, avind diametrul de 65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cA23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Imbinarea cu flanse oarbe a pieselor de legatura si armaturilor, avind diametrul de 50 m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cA26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Cot 90* din fonta cu flanse, avind DN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cA54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Imbinare mecanica intre teava si fiting din polietilena, tevile avind diametrul de 50-110 mm. Nota: Teu-SA bransament e/f Dn 110x25 mm Duo-Bloc PE100, SDR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cA54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 xml:space="preserve">Imbinare mecanica intre teava si fiting din polietilena, tevile avind diametrul de 20-40 mm.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Nota: Racord compresiune 1" F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>AcA54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en-US" w:eastAsia="ru-RU" w:bidi="ar-SA"/>
                                    </w:rPr>
                                    <w:t xml:space="preserve">Imbinare mecanica intre teava si fitingdin polietilena, tevile avind diametrul de 20-40 mm. 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Nota: Robinet de actionare cu levier 1" F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4"/>
                                      <w:lang w:val="ru-RU" w:bidi="ar-SA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589.65pt;mso-wrap-distance-left:0pt;mso-wrap-distance-right:0pt;mso-wrap-distance-top:0pt;mso-wrap-distance-bottom:0pt;margin-top:0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106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559"/>
                        <w:gridCol w:w="5670"/>
                        <w:gridCol w:w="1134"/>
                        <w:gridCol w:w="1559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-120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-108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ind w:left="-108" w:right="-108" w:hanging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2"/>
                                <w:szCs w:val="22"/>
                                <w:lang w:val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en-US" w:eastAsia="ru-RU" w:bidi="ar-SA"/>
                              </w:rPr>
                              <w:t>Capitolul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2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1. Lucrari de constructi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cA26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Teu egal din fonta cu flanse, avind DN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cA26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Cot 90* din fonta cu flanse, avind DN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cB01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Montarea Vana sertar din fonta ductila cu flanse si pana cauciucata (lungime medie), DN 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cA26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Reductie din inox cu flanse, avind DN63/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cA52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Teava din PE100 RC SDR17, PN10 pentru conducte de alimentare cu apa montata in sant, cu diametrul de 63 mm, INCLUSIV banda de avertizare cu fir din inox 0,4 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cA52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Teava din PE100 RC SDR17, PN10 pentru conducte de alimentare cu apa montata in sant, cu diametrul de 25 mm, INCLUSIV banda de avertizare cu fir din inox 0,4 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cA05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Montarea tevilor din otel, zincate (aparente sau ingropate), pentru alimentari cu apa, asamblate prin sudo-brazare, avind diametrul de 50x4,0 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cF11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Spalarea tevilor din PVC, fonta, azbociment, polietilena etc 20-75 mm, de apa potabila dupa montarea si imbinarea, inaintea receptie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26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cF11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Spalarea conductelor din otel  pina la 2", de apa potabila dupa montarea si imbinarea, inaintea receptie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cF12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Proba de presiune a conductelor din polietilena montate in transee pentru retelele de alimentare cu apa si canalizare, cu diametru  pina la 100 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28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cB01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Montarea Filtru tip Y din fonta ductila cu flanse, DN 50, PN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cB01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Montarea Clapeta din din fonta de sens unic cu flanse, DN 50, PN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IA18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Armaturi fine - manometr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cA53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daptor flansa dn 63 PE100 SDR11 PEHD/PN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cA23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Imbinarea cu flanse libere a pieselor de legatura si armaturilor, avind diametrul de 65 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cA23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Imbinarea cu flanse oarbe a pieselor de legatura si armaturilor, avind diametrul de 50 m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cA26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Cot 90* din fonta cu flanse, avind DN6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cA54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Imbinare mecanica intre teava si fiting din polietilena, tevile avind diametrul de 50-110 mm. Nota: Teu-SA bransament e/f Dn 110x25 mm Duo-Bloc PE100, SDR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cA54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 xml:space="preserve">Imbinare mecanica intre teava si fiting din polietilena, tevile avind diametrul de 20-40 mm.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Nota: Racord compresiune 1" F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  <w:lang w:val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>AcA54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en-US" w:eastAsia="ru-RU" w:bidi="ar-SA"/>
                              </w:rPr>
                              <w:t xml:space="preserve">Imbinare mecanica intre teava si fitingdin polietilena, tevile avind diametrul de 20-40 mm. 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Nota: Robinet de actionare cu levier 1" F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4"/>
                                <w:lang w:val="ru-RU" w:bidi="ar-SA"/>
                              </w:rPr>
                              <w:t>1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b/>
          <w:b/>
          <w:sz w:val="2"/>
          <w:szCs w:val="2"/>
          <w:lang w:val="en-US"/>
        </w:rPr>
      </w:pPr>
      <w:r>
        <w:rPr>
          <w:rFonts w:cs="Times New Roman;Times New Roman"/>
          <w:b/>
          <w:sz w:val="28"/>
          <w:szCs w:val="28"/>
          <w:lang w:val="en-US"/>
        </w:rPr>
        <w:t>L.</w:t>
      </w:r>
      <w:r>
        <w:rPr>
          <w:rFonts w:cs="Times New Roman;Times New Roman"/>
          <w:b/>
          <w:sz w:val="28"/>
          <w:szCs w:val="28"/>
          <w:lang w:val="ro-MD"/>
        </w:rPr>
        <w:t>Ș</w:t>
      </w:r>
      <w:r>
        <w:rPr>
          <w:rFonts w:cs="Times New Roman;Times New Roman"/>
          <w:b/>
          <w:sz w:val="28"/>
          <w:szCs w:val="28"/>
          <w:lang w:val="en-US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210935" cy="5759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"/>
                                      <w:szCs w:val="2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sz w:val="24"/>
                                      <w:szCs w:val="24"/>
                                      <w:lang w:val="ro-RO" w:eastAsia="ru-RU" w:bidi="ar-SA"/>
                                    </w:rPr>
                                    <w:t>Elaborat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sz w:val="24"/>
                                      <w:szCs w:val="24"/>
                                      <w:lang w:val="en-US" w:eastAsia="ru-RU" w:bidi="ar-SA"/>
                                    </w:rPr>
                                    <w:t xml:space="preserve">                                                                            Corsan Ion, certif. nr. 152 seria 2020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sz w:val="12"/>
                                      <w:szCs w:val="16"/>
                                      <w:lang w:val="en-US" w:eastAsia="ru-RU" w:bidi="ar-SA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sz w:val="12"/>
                                      <w:szCs w:val="16"/>
                                      <w:lang w:val="en-US" w:eastAsia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sz w:val="12"/>
                                      <w:szCs w:val="16"/>
                                      <w:lang w:val="ro-RO" w:eastAsia="ru-RU" w:bidi="ar-SA"/>
                                    </w:rPr>
                                    <w:t>semnătura, numele, prenumele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sz w:val="12"/>
                                      <w:szCs w:val="16"/>
                                      <w:lang w:val="en-US" w:eastAsia="ru-RU" w:bidi="ar-SA"/>
                                    </w:rPr>
                                    <w:t xml:space="preserve">)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5.35pt;mso-wrap-distance-left:0pt;mso-wrap-distance-right:0pt;mso-wrap-distance-top:0pt;mso-wrap-distance-bottom:0pt;margin-top:0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textAlignment w:val="auto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"/>
                                <w:szCs w:val="2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sz w:val="24"/>
                                <w:szCs w:val="24"/>
                                <w:lang w:val="ro-RO" w:eastAsia="ru-RU" w:bidi="ar-SA"/>
                              </w:rPr>
                              <w:t>Elaborat</w:t>
                            </w:r>
                            <w:r>
                              <w:rPr>
                                <w:rFonts w:cs="Times New Roman;Times New Roman"/>
                                <w:b/>
                                <w:sz w:val="24"/>
                                <w:szCs w:val="24"/>
                                <w:lang w:val="en-US" w:eastAsia="ru-RU" w:bidi="ar-SA"/>
                              </w:rPr>
                              <w:t xml:space="preserve">                                                                            Corsan Ion, certif. nr. 152 seria 2020-D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78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;Times New Roman"/>
                                <w:b/>
                                <w:sz w:val="12"/>
                                <w:szCs w:val="16"/>
                                <w:lang w:val="en-US" w:eastAsia="ru-RU" w:bidi="ar-SA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/>
                                <w:b/>
                                <w:sz w:val="12"/>
                                <w:szCs w:val="16"/>
                                <w:lang w:val="en-US" w:eastAsia="ru-RU" w:bidi="ar-SA"/>
                              </w:rPr>
                              <w:t>(</w:t>
                            </w:r>
                            <w:r>
                              <w:rPr>
                                <w:rFonts w:cs="Times New Roman;Times New Roman"/>
                                <w:b/>
                                <w:sz w:val="12"/>
                                <w:szCs w:val="16"/>
                                <w:lang w:val="ro-RO" w:eastAsia="ru-RU" w:bidi="ar-SA"/>
                              </w:rPr>
                              <w:t>semnătura, numele, prenumele</w:t>
                            </w:r>
                            <w:r>
                              <w:rPr>
                                <w:rFonts w:cs="Times New Roman;Times New Roman"/>
                                <w:b/>
                                <w:sz w:val="12"/>
                                <w:szCs w:val="16"/>
                                <w:lang w:val="en-US" w:eastAsia="ru-RU" w:bidi="ar-SA"/>
                              </w:rPr>
                              <w:t xml:space="preserve">)   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0" w:right="0" w:hanging="0"/>
      <w:jc w:val="left"/>
      <w:textAlignment w:val="auto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0:00Z</dcterms:created>
  <dc:creator>Ion Corsan</dc:creator>
  <dc:description/>
  <dc:language>en-US</dc:language>
  <cp:lastModifiedBy>Ion Corsan</cp:lastModifiedBy>
  <dcterms:modified xsi:type="dcterms:W3CDTF">2023-05-26T09:10:00Z</dcterms:modified>
  <cp:revision>2</cp:revision>
  <dc:subject/>
  <dc:title/>
</cp:coreProperties>
</file>