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probat: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___________ Ruslan SAC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37 din 22.05.2025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Autoritatea contractantă: SRL ”Chișinău-gaz”, Republica Moldova, mun. Chișinău, str. Albișoara 38</w:t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: mijloace de transport, pentru activitatea de bază a întreprinderilor de distribuție a gazelor naturale, pe întreg teritoriul Republicii Moldova:</w:t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187"/>
        <w:gridCol w:w="2816"/>
        <w:gridCol w:w="871"/>
        <w:gridCol w:w="607"/>
        <w:gridCol w:w="1976"/>
        <w:gridCol w:w="1788"/>
      </w:tblGrid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LO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: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estimată (lei fără TVA)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LOT </w:t>
            </w: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100000-8</w:t>
              <w:br/>
              <w:t>34110000-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utotur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 MDL</w:t>
            </w:r>
          </w:p>
        </w:tc>
      </w:tr>
      <w:tr>
        <w:trPr>
          <w:trHeight w:val="255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estimativă totală (lei fără TVA)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 500 000,00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MDL</w:t>
            </w:r>
          </w:p>
        </w:tc>
      </w:tr>
    </w:tbl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150 de zile din momentul semnării contractului, numai târziu de 31 decembrie 2025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raza mun. Chișinău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antitatea este planificată și poate fi schimbată unilateral în perioada executării contractului;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 și cerințe tehnice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parcurs, produse 2024 - 2025;</w:t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  <w:t>LOT nr. 1 - Autoturn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4155"/>
        <w:gridCol w:w="2999"/>
        <w:gridCol w:w="9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erințe solicitate: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ipul caroserie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UTOTURN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oto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enzină sau Dies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ransmisi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ecanică min. 5 trept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Puterea (C.P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in. 10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Numărul de locu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in. 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racțiu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puntea spat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ungime (mm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ax. 7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ălțime totală (mm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ax. 29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ățimea (mm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max. 2500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asa maximă admisibilă (kg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ax 3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arburant: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enzină sau Dies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nsu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ax. 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Volumul rezervorului (litri)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in. 7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antitatea de coșu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pacitatea de încărcare a coșului (kg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in. 2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uprafața coșului (m2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in. 0,95 m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ntitatea maximă de oameni în co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Înălțimea de lucru (m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in. 1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Viteza maximă de ridicare a coșului (m/s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Viteza maximă mijlocului de transport (km/oră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etoda de contro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Hidraulic sau electrohidraulic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resiunea in sistemul hidraulic, Mp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Nominal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Maxim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oți duble spat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0"/>
        </w:numPr>
        <w:ind w:left="142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Beneficiar;</w:t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450" w:leader="none"/>
          <w:tab w:val="left" w:pos="567" w:leader="none"/>
          <w:tab w:val="left" w:pos="1134" w:leader="none"/>
        </w:tabs>
        <w:suppressAutoHyphens w:val="true"/>
        <w:spacing w:before="0" w:after="0"/>
        <w:contextualSpacing/>
        <w:rPr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e la p. 20 d</w:t>
      </w:r>
      <w:r>
        <w:rPr>
          <w:i/>
        </w:rPr>
        <w:t>in Anunțul de participare.</w:t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maxim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color w:val="FFFFFF" w:themeColor="background1"/>
          <w:lang w:val="ro-MD"/>
        </w:rPr>
      </w:pPr>
      <w:r>
        <w:rPr>
          <w:b/>
          <w:color w:val="FFFFFF" w:themeColor="background1"/>
          <w:lang w:val="ro-MD"/>
        </w:rPr>
        <w:tab/>
        <w:tab/>
        <w:tab/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 CG-04BC/2025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661"/>
        <w:gridCol w:w="997"/>
        <w:gridCol w:w="459"/>
        <w:gridCol w:w="1540"/>
        <w:gridCol w:w="960"/>
        <w:gridCol w:w="821"/>
        <w:gridCol w:w="939"/>
        <w:gridCol w:w="801"/>
        <w:gridCol w:w="959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LOT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Autoturn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-te de măsur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utotur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scris în documentația de atribu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totală estimată (lei fără TVA)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 CG-04BC/2025;</w:t>
      </w:r>
    </w:p>
    <w:p>
      <w:pPr>
        <w:pStyle w:val="Normal"/>
        <w:spacing w:lineRule="auto" w:line="259" w:before="0" w:after="160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307"/>
        <w:gridCol w:w="798"/>
        <w:gridCol w:w="2526"/>
        <w:gridCol w:w="1796"/>
        <w:gridCol w:w="1018"/>
        <w:gridCol w:w="757"/>
        <w:gridCol w:w="1247"/>
      </w:tblGrid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LOT 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Autoturn: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-te de măsur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Modelul ofert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utotur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542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Список1"/>
    <w:basedOn w:val="DefaultParagraphFont"/>
    <w:qFormat/>
    <w:rsid w:val="00c91327"/>
    <w:rPr/>
  </w:style>
  <w:style w:type="character" w:styleId="Hps" w:customStyle="1">
    <w:name w:val="hps"/>
    <w:basedOn w:val="DefaultParagraphFont"/>
    <w:qFormat/>
    <w:rsid w:val="00793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1BCD9B-DA40-4449-B0B7-B5FE0BA85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  <Pages>4</Pages>
  <Words>824</Words>
  <Characters>4699</Characters>
  <CharactersWithSpaces>55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7:00Z</dcterms:created>
  <dc:creator>Ion Lisa</dc:creator>
  <dc:description/>
  <dc:language>en-US</dc:language>
  <cp:lastModifiedBy>Ion Lisa</cp:lastModifiedBy>
  <cp:lastPrinted>2025-02-21T09:10:00Z</cp:lastPrinted>
  <dcterms:modified xsi:type="dcterms:W3CDTF">2025-05-22T13:15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