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rPr>
      </w:pPr>
      <w:r>
        <w:rPr>
          <w:rFonts w:cs="Times New Roman"/>
          <w:sz w:val="32"/>
          <w:szCs w:val="32"/>
        </w:rPr>
        <w:t>Obiectul achiziţiei:</w:t>
      </w:r>
      <w:r>
        <w:rPr>
          <w:rFonts w:cs="Times New Roman"/>
          <w:b/>
          <w:sz w:val="32"/>
          <w:szCs w:val="32"/>
        </w:rPr>
        <w:t xml:space="preserve"> </w:t>
        <w:tab/>
        <w:tab/>
      </w:r>
      <w:r>
        <w:rPr>
          <w:rFonts w:cs="Times New Roman"/>
          <w:b/>
          <w:sz w:val="32"/>
          <w:szCs w:val="32"/>
        </w:rPr>
        <w:t>Garnitură și plăcuțe de frână</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rPr>
        <w:t>34900000</w:t>
      </w:r>
      <w:bookmarkStart w:id="0" w:name="_GoBack"/>
      <w:bookmarkEnd w:id="0"/>
      <w:r>
        <w:rPr>
          <w:rFonts w:cs="Times New Roman"/>
          <w:b/>
          <w:sz w:val="32"/>
          <w:szCs w:val="32"/>
        </w:rPr>
        <w:t>-6</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392180118"/>
      <w:bookmarkStart w:id="4"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79950"/>
      <w:bookmarkStart w:id="10" w:name="_Toc449539011"/>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79951"/>
      <w:bookmarkStart w:id="13" w:name="_Toc449539012"/>
      <w:bookmarkStart w:id="14" w:name="_Toc39218012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79952"/>
      <w:bookmarkStart w:id="16" w:name="_Toc392180123"/>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80125"/>
      <w:bookmarkStart w:id="22" w:name="_Toc449539015"/>
      <w:bookmarkStart w:id="23"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80125"/>
      <w:bookmarkStart w:id="25" w:name="_Toc44953901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79963"/>
      <w:bookmarkStart w:id="42" w:name="_Toc449539024"/>
      <w:bookmarkStart w:id="43"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79964"/>
      <w:bookmarkStart w:id="45" w:name="_Toc392180135"/>
      <w:bookmarkStart w:id="46" w:name="_Toc44953902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449539026"/>
      <w:bookmarkStart w:id="48" w:name="_Toc392179965"/>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80138"/>
      <w:bookmarkStart w:id="54" w:name="_Toc44953902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79968"/>
      <w:bookmarkStart w:id="57" w:name="_Toc449539029"/>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79969"/>
      <w:bookmarkStart w:id="60" w:name="_Toc449539030"/>
      <w:bookmarkStart w:id="61"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449539034"/>
      <w:bookmarkStart w:id="69" w:name="_Toc39218014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392180155"/>
      <w:bookmarkStart w:id="93" w:name="_Toc44953904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449539049"/>
      <w:bookmarkStart w:id="101" w:name="_Toc39218015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392180160"/>
      <w:bookmarkStart w:id="103" w:name="_Toc449539050"/>
      <w:bookmarkStart w:id="104" w:name="_Toc392180160"/>
      <w:bookmarkStart w:id="105" w:name="_Toc44953905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392180160"/>
      <w:bookmarkStart w:id="107" w:name="_Toc44953905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449539051"/>
      <w:bookmarkStart w:id="109" w:name="_Toc39218016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449539053"/>
      <w:bookmarkStart w:id="113" w:name="_Toc39218016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449539057"/>
      <w:bookmarkStart w:id="121" w:name="_Toc39218016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392180171"/>
      <w:bookmarkStart w:id="129" w:name="_Toc44953906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392180172"/>
      <w:bookmarkStart w:id="131" w:name="_Toc44953906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449539069"/>
      <w:bookmarkStart w:id="135" w:name="_Toc392180179"/>
      <w:bookmarkStart w:id="136" w:name="_Toc449539069"/>
      <w:bookmarkStart w:id="137"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449539071"/>
      <w:bookmarkStart w:id="141" w:name="_Toc39218018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449539072"/>
      <w:bookmarkStart w:id="143" w:name="_Toc39218018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4"/>
      <w:bookmarkStart w:id="147" w:name="_Toc44953907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392180186"/>
      <w:bookmarkStart w:id="149" w:name="_Toc44953907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08T11: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