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2.</w:t>
              <w:br/>
              <w:t xml:space="preserve">Anexa – 12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stabilirea rețelelor termice de la CT-306/5 pâ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nă la CT-306/6a</w:t>
              <w:br/>
              <w:t xml:space="preserve"> din str. Florilor, proiectul - 123/23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6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0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12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12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12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12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12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12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12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12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12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12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f12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12c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12c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12c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12c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12c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f12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12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12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12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12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12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12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f12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f12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12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f12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ngureanuGA</dc:creator>
  <dc:description/>
  <dc:language>en-US</dc:language>
  <cp:lastModifiedBy>Hantea Andrei</cp:lastModifiedBy>
  <cp:lastPrinted>2024-04-17T05:46:00Z</cp:lastPrinted>
  <dcterms:modified xsi:type="dcterms:W3CDTF">2024-04-1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