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lactat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268"/>
        <w:gridCol w:w="3447"/>
        <w:gridCol w:w="1315"/>
        <w:gridCol w:w="847"/>
        <w:gridCol w:w="1061"/>
        <w:gridCol w:w="1193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tor (Codul CPV)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 integral 2,5 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gral, pasterizat 2,5%, </w:t>
              <w:br/>
              <w:t>Ambalaj - 1 L, pachet polietilen;</w:t>
              <w:br/>
              <w:t>Livrare - semestrul I, 3/săptămînă (luni, miercuri, vineri);</w:t>
              <w:br/>
              <w:t>HG 520 din 22.06.2010, HG 221 din 16.03.2009, HG 611 din 05.07.2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11000-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0,00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%;   Ambalaj - 500 gr , pachet polietilen;</w:t>
              <w:br/>
              <w:t>Livrare - semestrul I, 3/săptămînă (luni, miercuri, vineri);</w:t>
              <w:br/>
              <w:t>HG 520 din 22.06.2010, HG 221 din 16.03.2009, HG 611 din 05.07.2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12000-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7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3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smîntînă dulce, nesărat, cu conţinutul de grăsime de origine animalieră -minimum 72,5 %, ambalaj - 0,2 kg , pachet;</w:t>
              <w:br/>
              <w:t>Livrare - semestrul I, 1/săptămînă;</w:t>
              <w:br/>
              <w:t>HG 611 din 05.07.20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30000-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4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%;                                                                                                                 Ambalaj - maximum 2 kg , pachet polietilen;</w:t>
              <w:br/>
              <w:t>Livrare - semestrul 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42000-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3,00</w:t>
            </w:r>
          </w:p>
        </w:tc>
      </w:tr>
      <w:tr>
        <w:trPr>
          <w:trHeight w:val="7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înză cu cheag tare, nepicant, cu conţinutul de grăsime de origine animalieră  pînă la 50 %;</w:t>
              <w:br/>
              <w:t>Livrare - semestrul I, 1/10 zile;</w:t>
              <w:br/>
              <w:t>HG 611 din 05.07.2010,  HG 520 din 22.06.2010,  HG 221 din 16.03.2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15"/>
                <w:szCs w:val="15"/>
                <w:shd w:fill="FFFFFF" w:val="clear"/>
              </w:rPr>
              <w:t>15542000-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8,00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a superioară, 1 %, Ambalaj -   0,5 kg                                                        </w:t>
              <w:br/>
              <w:t>Livrare - semestrul I, 3/săptămînă (luni, miercuri, vineri);</w:t>
              <w:br/>
              <w:t>HG 520 din 22.06.2010, HG 221 din 16.03.2009, HG 611 din 05.06.2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551000-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,00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condensat integral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densat, integral, de vaci, cu zahăr,  minimum 8,5% grăsime;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vrare - semestrul I, 1/lună; 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G 1191 din 23.12.2010   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11600-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Valoarea estimativă totală</w:t>
            </w:r>
            <w:r>
              <w:rPr>
                <w:b/>
                <w:color w:val="FF0000"/>
                <w:lang w:val="en-US"/>
              </w:rPr>
              <w:t xml:space="preserve"> LOT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8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shd w:fill="FFFFFF" w:val="clear"/>
        </w:rPr>
        <w:t>Pentru mai multe loturi</w:t>
      </w:r>
      <w:r>
        <w:rPr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, anul 2021,</w:t>
      </w:r>
      <w:r>
        <w:rPr>
          <w:b/>
          <w:i/>
          <w:sz w:val="24"/>
          <w:szCs w:val="24"/>
          <w:u w:val="single"/>
          <w:lang w:val="en-US"/>
        </w:rPr>
        <w:t xml:space="preserve"> 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e trei ori pe săptămînă (luni, miercuri, vine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1.2021-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1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ă </w:t>
            </w:r>
            <w:r>
              <w:rPr>
                <w:kern w:val="0"/>
                <w:lang w:val="en-US" w:bidi="ar-SA"/>
              </w:rPr>
              <w:t>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kern w:val="0"/>
                <w:lang w:val="en-US" w:bidi="ar-SA"/>
              </w:rPr>
              <w:t>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inregistrare a intreprinderii sau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/Declaraței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 de funcţionare, eliberată de CSP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-veterinară,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e sanitar-veterinară pe unitate de transport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plicarea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semnăturii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26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4</Pages>
  <Words>1412</Words>
  <Characters>8050</Characters>
  <CharactersWithSpaces>944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6-04-27T12:10:00Z</cp:lastPrinted>
  <dcterms:modified xsi:type="dcterms:W3CDTF">2020-11-26T14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