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Times New Roman;Times New Roman" w:hAnsi="Times New Roman;Times New Roman"/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Times New Roman;Times New Roman" w:hAnsi="Times New Roman;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CEREREA OFERTEI  DE  </w:t>
      </w:r>
      <w:r>
        <w:rPr>
          <w:rFonts w:eastAsia="Times New Roman CE;Times New Roman" w:ascii="Times New Roman CE;Times New Roman" w:hAnsi="Times New Roman CE;Times New Roman"/>
          <w:b/>
          <w:bCs/>
          <w:sz w:val="28"/>
          <w:szCs w:val="28"/>
          <w:lang w:val="en-US"/>
        </w:rPr>
        <w:t>PREŢ</w:t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Times New Roman;Times New Roman" w:hAnsi="Times New Roman;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;Times New Roman" w:hAnsi="Times New Roman;Times New Roman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;Times New Roman" w:hAnsi="Times New Roman;Times New Roman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rFonts w:eastAsia="Times New Roman CE;Times New Roman" w:ascii="Times New Roman CE;Times New Roman" w:hAnsi="Times New Roman CE;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;Times New Roman" w:hAnsi="Times New Roman;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Obiectul achizi</w:t>
      </w:r>
      <w:r>
        <w:rPr>
          <w:rFonts w:eastAsia="Times New Roman CE;Times New Roman"/>
          <w:b/>
          <w:bCs/>
          <w:sz w:val="28"/>
          <w:szCs w:val="28"/>
          <w:lang w:val="en-US"/>
        </w:rPr>
        <w:t>ţ</w:t>
      </w:r>
      <w:r>
        <w:rPr>
          <w:b/>
          <w:bCs/>
          <w:sz w:val="28"/>
          <w:szCs w:val="28"/>
          <w:lang w:val="en-US"/>
        </w:rPr>
        <w:t xml:space="preserve">iilor  </w:t>
      </w:r>
      <w:r>
        <w:rPr>
          <w:b/>
          <w:bCs/>
          <w:sz w:val="28"/>
          <w:szCs w:val="28"/>
          <w:u w:val="single"/>
          <w:lang w:val="en-US"/>
        </w:rPr>
        <w:t>Lucrari de termoizolare a peretilor exterior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120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120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moizolar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e si montare canale de ventilare exist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 k sal = 0.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, avind perimetrul sectiunii rectangulare sau circulare de  250 - 700 mm (pentru efectuarea lucrarilor de reparatie a fatadei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05A1 ksal = 0.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canalelor de ventilatie (existente, demontate anterior), avind perimetrul sectiunii de 500 mm, montarea pieselor speciale la canale de ventilatie(coturi, reductii) et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(suruburi, gernituri, nituri  etc.)=1,0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Fasad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1 328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55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4,97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1,2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97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grunt" intr-un strat, la pereti exteriori la fatad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765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exterioara o peretilor a cladirilor cu tencuieli fine pe termoizolant (sisteme cu fixare rigiaa a termoizolantului), suprafata peretilor neteda: cu placa de polistiren F-25 gr.=50m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791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tabla cutat B=2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40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tabla cutat B=1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791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765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, frunz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6,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6,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de scurger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115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CYR" w:hAnsi="Arial CYR" w:eastAsia="Arial CYR"/>
                <w:sz w:val="24"/>
                <w:szCs w:val="24"/>
                <w:lang w:val="en-US"/>
              </w:rPr>
            </w:pPr>
            <w:r>
              <w:rPr>
                <w:rFonts w:eastAsia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ru-RU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шрифт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1:44Z</dcterms:created>
  <dc:creator/>
  <dc:description/>
  <dc:language>en-US</dc:language>
  <cp:lastModifiedBy>SM-S918B</cp:lastModifiedBy>
  <dcterms:modified xsi:type="dcterms:W3CDTF">2025-03-24T1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187e405249b1819a6797a2da5d8e</vt:lpwstr>
  </property>
</Properties>
</file>