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u w:val="single"/>
          <w:lang w:val="ro-RO"/>
        </w:rPr>
        <w:t>Gazului comprimat - Heliu pentru anul 2022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. </w:t>
            </w:r>
            <w:r>
              <w:rPr>
                <w:color w:val="000000"/>
                <w:sz w:val="22"/>
                <w:szCs w:val="22"/>
                <w:lang w:val="en-US"/>
              </w:rPr>
              <w:t>Încărcarea buetliilor cu heliu pauritate 99,0% (UN104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ro-RO"/>
              </w:rPr>
              <w:t>13 05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41113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1: Butelii 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cărcarea buetliilor cu heliu pauritate 99,0% (UN1046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elii 0,5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z – Heli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ritate 99,0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siunea – 90 Std.liters@2900 psig (200 bar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41113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2: Butelii 0,7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cărcarea buetliilor cu heliu pauritate 99,0% (UN1046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elii 0,7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z – Heli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ritate 99,0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siunea – 99 Std.liters@2200 psig (150 bar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 050,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olicitare, în decurs de 20 zile din data comenzii pe parcursul anului 2022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4860"/>
        <w:gridCol w:w="1241"/>
      </w:tblGrid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ertificat de conformitate sau echivalentul care certifică calitatea produsulu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opi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ţa de activitate (în cazul în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e activitatea se supune licențierii) / </w:t>
            </w:r>
            <w:r>
              <w:rPr>
                <w:sz w:val="24"/>
                <w:lang w:val="en-US"/>
              </w:rPr>
              <w:t>Autorizația sanitară de funcțion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sz w:val="24"/>
                <w:szCs w:val="24"/>
                <w:lang w:val="ro-RO"/>
              </w:rPr>
              <w:t>Copi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</w:rPr>
              <w:t>Aviz sanit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lang w:val="en-US"/>
              </w:rPr>
              <w:t>Copi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2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 xml:space="preserve">SIA RSAP, </w:t>
      </w: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3"/>
        <w:gridCol w:w="354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bookmarkStart w:id="0" w:name="_GoBack"/>
      <w:bookmarkEnd w:id="0"/>
      <w:r>
        <w:rPr>
          <w:b/>
          <w:sz w:val="24"/>
          <w:szCs w:val="24"/>
          <w:lang w:val="es-ES_tradnl"/>
        </w:rPr>
        <w:t>Conducătorul grupului de lucru:  ___________________Ștefan BULGARU</w:t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2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2ABDD-3994-49EE-A79E-B12B7AFED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  <Pages>2</Pages>
  <Words>723</Words>
  <Characters>4197</Characters>
  <CharactersWithSpaces>491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2-08-29T06:54:00Z</cp:lastPrinted>
  <dcterms:modified xsi:type="dcterms:W3CDTF">2022-08-29T06:5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