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</w:r>
      <w:r>
        <w:rPr>
          <w:lang w:val="ro-RO"/>
        </w:rPr>
        <w:t>Anex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709"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 de  reparație  a  îmbracamintei   rutiere a  drumului  G10  G9 - Dîngeni - Cernoleuca - Climăuți - G8 km 17,05 - 17,56, amplasat teritorial în Donduș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0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961"/>
        <w:gridCol w:w="993"/>
        <w:gridCol w:w="1134"/>
        <w:gridCol w:w="1133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4820"/>
        <w:gridCol w:w="993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ransonul 17+100-17+6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de evacuarea apelor 454 m.l.*0.4 m3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prin aducerea taluzului la parametre necesare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6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,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6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4261 m.p. h=0.2 m V=852,2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852,2m.c.*0.15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PC  22,4 leg. 50/70, executata la cald, in grosime de Hmed=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 09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PC  22,4 leg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 1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095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iguranta circulatiei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5/12 B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2.1 B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2.1 B1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3 A3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3 A37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2 A36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2 A36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1.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5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ilpi din mase plastice pentru dirijarea circulatiei rutiere, continind stilp complet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42001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134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926D70-4EBD-4C95-A6F5-5FAF7ECEC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54</Words>
  <Characters>9558</Characters>
  <CharactersWithSpaces>110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8:00Z</dcterms:created>
  <dc:creator>sergheinastas@rambler.ru</dc:creator>
  <dc:description/>
  <dc:language>en-US</dc:language>
  <cp:lastModifiedBy>Cristian Drăgălin</cp:lastModifiedBy>
  <cp:lastPrinted>2024-09-10T09:06:00Z</cp:lastPrinted>
  <dcterms:modified xsi:type="dcterms:W3CDTF">2024-09-1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