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rechizitelor de birou și hîrtie A4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 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16"/>
        <w:gridCol w:w="2268"/>
        <w:gridCol w:w="709"/>
        <w:gridCol w:w="709"/>
        <w:gridCol w:w="2835"/>
        <w:gridCol w:w="1417"/>
      </w:tblGrid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estimată, fără TVA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: Bandă adezivă de hirtie și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, 48 mm de hirt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: Bandă adezivă de hirtie și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a de hirtie 24mm x 2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: Bandă adezivă de hirtie și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a de hirtie 48mm x 20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: Bandă adezivă de hirtie și transparent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ndă adezivă, transparentă,  min 13 mm x min 20 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raft A4/50 mm, PV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blioraft A4/70 mm, PV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- plic A4, plastic, cu buton, semitransparentă, grosimea 180 mic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0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A4 din plastic, grosimea 700 micr., cu mecanism de presiune, lățimea 20 mm, cu buzunar intern, cu index. Fabricat din plastic rigid de înaltă calitate. Culori diferite: negru, albastru, roșie, verde, gr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14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ă A4 din plastic, grosimea 700 micr., cu șină metalică, lățimea 20 mm, cu buzunar intern, cu index. Fabricat din plastic rigid de înaltă calitate. Culori diferite: negru, albastru, roșie, verde, gri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cu elastic A4, grosimea 500 micr., diferite culo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din carton cu șină din metal, min. 240 gr/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din carton cu șireturi, min 240 gr./m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 din plastic cu șină, 120/140 mkm, deasupra transparentă, cu perforaț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2: Biblioraft/map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pa-colțar A4, din plast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/carnet, regist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 A5 12 foi, pătrățe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/carnet, regist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net A5 cu spirala, 40-50 foi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/carnet, regist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 48 foi, pătrățele, coperta din car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iet/carnet, registr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istru A4 96 foi, pătrățele, coperta din cart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tor de mas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culator de masa, 12 digit, memorie duplex, tastă pentru a șterge ultima cifră afișată, rădăcina pătrată, baterie solară, tip baterie lithium, dimensiuni: 200x155x2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1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Lotul 5: Perforator/capsator/capse/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Perforator metalic cu capacitatea de 30 de foi, riglă extensibilă cu o scală, container pentru colectarea resturilor de hîrtie detașabil, din plastic. Diametrul orificiului 6 mm., distanța centrată de centru 80 mm. Dimensiuni: 124x92 m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5: Perforator/capsator/capse/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ator nr.24/6, capacitatea de prindere: 30 foi, cu decapsator, dimensiuni: 125x35x44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5: Perforator/capsator/capse/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Capse nr.24-24/6, de calitate înaltă, ambalaj cu min. 1000 caps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57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5: Perforator/capsator/capse/clam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ame 28mm, nichelate, ambalaj 100 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ei-creion, pe bază PVP, 15-21 g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ector pix 7-10 ml, vîrf metali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la din metal 30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la din plastic 30 c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cuțitoare din metal cu lama de oț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oneze - cuie, colorate. Amb. 50 bu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pentru flipcha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er pentru text, cu vîrf tesit, 1-5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r permament: rotund, neg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diera moale, în formă triunghiulară, 3,6x3,3x0,6 cm, care nu lasă ur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uson transparent, orizontal, din plastic, 90 x 55 mm, clipsă, cu 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6: Clei creion/corector/riglă/ascuțitoare/pioneze/marker/radieră/ecuson/foarf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oarfece cu inserții din cauciuc, 175-180 m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, A4, 40 micr, ambalaj a cîte 100 fol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îrtie colorată A4, mix, 80 gr. </w:t>
            </w:r>
            <w:r>
              <w:rPr>
                <w:color w:val="000000"/>
              </w:rPr>
              <w:t>Ambalaj: 500 fo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rtie Flipchart 20 foi, în pătrățele, cu perforaț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rtie pentru fax, 210mm x 25 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rtie pentru notite 9x9x9, colora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Hirtie pentru notite cu clei 76x76/100 f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10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7: Folii de protecție/hîrtie colorată/hîrtie flipchart/fîrtie pentru fax/hîrtie pentru notițe/inde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dex din plastic Neon, 45x12mm, 5 buc x 25 fo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8: Creion/p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eion, triunghiular HB, cu radier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140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8: Creion/p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ix pe bază de ulei, corp din plastic netransparent în formă triunghiulară, grosimea 0,7 mm, să fie posibilă schimbarea minei, culoarea minei - albastră. </w:t>
            </w:r>
            <w:r>
              <w:rPr>
                <w:color w:val="000000"/>
              </w:rPr>
              <w:t>Echivalent cu ErichKrause U-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13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8: Creion/p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Pix pe bază de ulei, corp din plastic netransparent în formă triunghiulară, grosimea 0,7 mm, să fie posibilă schimbarea minei, culoarea minei - neagră. </w:t>
            </w:r>
            <w:r>
              <w:rPr>
                <w:color w:val="000000"/>
              </w:rPr>
              <w:t>Echivalent cu ErichKrause U-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1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ul 8: Creion/pi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x pe bază de ulei, corp din plastic netransparent în formă triunghiulară, grosimea 0,7 mm, să fie posibilă schimbarea minei, culoarea minei - roșu. Echivalent cu ErichKrause U-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9: Set suport pentru docu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suport pentru documente, 3 secții, din plasă metalică, orizont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9: Set suport pentru docum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suport pentru documente, 3 secții, din plasă metalică, vertic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otul 10: Hîrtie pentru birou A4, 80 gr/m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Hîrtie pentru birou A4, 80 gr/m2, 210x297 mm, grosimea min 107± 2 microni, albeața min. 152 ± 2 CIE, opacitatea: 93 +2/-1 %. </w:t>
            </w:r>
            <w:r>
              <w:rPr>
                <w:color w:val="000000"/>
              </w:rPr>
              <w:t>Ambalaj: min 500 foi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lang w:val="ro-RO"/>
              </w:rPr>
              <w:t>3</w:t>
            </w:r>
            <w:r>
              <w:rPr>
                <w:color w:val="000000"/>
              </w:rPr>
              <w:t xml:space="preserve"> 100,00</w:t>
            </w:r>
          </w:p>
        </w:tc>
      </w:tr>
      <w:tr>
        <w:trPr>
          <w:trHeight w:val="12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0000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Lotul 11: </w:t>
            </w:r>
            <w:r>
              <w:rPr>
                <w:color w:val="000000"/>
              </w:rPr>
              <w:t>Disc DVD-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2</w:t>
            </w: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isc DVD-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8</w:t>
            </w:r>
            <w:r>
              <w:rPr>
                <w:color w:val="000000"/>
              </w:rPr>
              <w:t xml:space="preserve">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1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 decembrie 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506"/>
        <w:gridCol w:w="3852"/>
        <w:gridCol w:w="1535"/>
      </w:tblGrid>
      <w:tr>
        <w:trPr>
          <w:trHeight w:val="35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e și ștampilate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ția de ofertă de 1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4"/>
                <w:szCs w:val="24"/>
                <w:lang w:val="ro-RO"/>
              </w:rPr>
              <w:t>Scrisoare de la bancă sau virament în contul instituți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Garantia de buna executie de 5%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din de plată sau scrisoare bancară, la semnarea contractulu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ipsa datoriilor față de bugetul național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, 2017 sau 201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semnată și ștampilată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te despre participant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La solicitare operatorul economic va prezenta mostre în decurs de 2 z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highlight w:val="yellow"/>
          <w:lang w:val="ro-RO"/>
        </w:rPr>
        <w:t xml:space="preserve">Tehnici și instrumente specifice: licitația electronică. Numărul de runde – 3.Timpul dintre runde este stabilit automat de către sistem. Pasul minim – </w:t>
      </w:r>
      <w:r>
        <w:rPr>
          <w:b/>
          <w:color w:val="333333"/>
          <w:sz w:val="23"/>
          <w:szCs w:val="23"/>
          <w:highlight w:val="yellow"/>
          <w:shd w:fill="FFFFFF" w:val="clear"/>
          <w:lang w:val="en-US"/>
        </w:rPr>
        <w:t>1% din suma</w:t>
      </w:r>
      <w:r>
        <w:rPr>
          <w:b/>
          <w:sz w:val="24"/>
          <w:szCs w:val="24"/>
          <w:highlight w:val="yellow"/>
          <w:shd w:fill="FFFF00" w:val="clear"/>
          <w:lang w:val="ro-RO"/>
        </w:rPr>
        <w:t xml:space="preserve"> totală a lotului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highlight w:val="yellow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highlight w:val="yellow"/>
          <w:shd w:fill="FFFFFF" w:val="clear"/>
          <w:lang w:val="ro-RO"/>
        </w:rPr>
        <w:t xml:space="preserve">cel mai mic preț și care întrunește cerințele. </w:t>
      </w:r>
      <w:r>
        <w:rPr>
          <w:sz w:val="24"/>
          <w:szCs w:val="24"/>
          <w:highlight w:val="yellow"/>
          <w:shd w:fill="FFFFFF" w:val="clear"/>
          <w:lang w:val="ro-RO"/>
        </w:rPr>
        <w:t>Totodată, în cazul în care va fi oferit acelaș preț minim, iar operatorii vor întruni cerințele de calificare – cîștigător va fi desemnat operatorul economic care a încărcat primul oferta în cadrul SIA RSAP (MTender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/>
      </w:pPr>
      <w:r>
        <w:rPr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08"/>
        <w:gridCol w:w="1800"/>
      </w:tblGrid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-     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</w:t>
      </w:r>
      <w:r>
        <w:rPr>
          <w:b/>
          <w:sz w:val="24"/>
          <w:szCs w:val="24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Sergiu GLADUN     </w:t>
      </w:r>
      <w:r>
        <w:rPr>
          <w:b/>
          <w:sz w:val="24"/>
          <w:szCs w:val="24"/>
          <w:shd w:fill="FFFFFF" w:val="clear"/>
          <w:lang w:val="ro-RO"/>
        </w:rPr>
        <w:t>_________</w:t>
      </w:r>
      <w:r>
        <w:rPr>
          <w:b/>
          <w:sz w:val="24"/>
          <w:szCs w:val="24"/>
          <w:lang w:val="ro-RO"/>
        </w:rPr>
        <w:t xml:space="preserve">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Ludmila</cp:lastModifiedBy>
  <cp:lastPrinted>2018-11-13T11:45:00Z</cp:lastPrinted>
  <dcterms:modified xsi:type="dcterms:W3CDTF">2019-03-20T11:39:00Z</dcterms:modified>
  <cp:revision>151</cp:revision>
  <dc:subject/>
  <dc:title/>
</cp:coreProperties>
</file>