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18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  <w:bookmarkStart w:id="0" w:name="_GoBack"/>
      <w:bookmarkStart w:id="1" w:name="_GoBack"/>
      <w:bookmarkEnd w:id="1"/>
    </w:p>
    <w:tbl>
      <w:tblPr>
        <w:tblStyle w:val="a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118"/>
        <w:gridCol w:w="1983"/>
        <w:gridCol w:w="3970"/>
      </w:tblGrid>
      <w:tr>
        <w:trPr>
          <w:trHeight w:val="61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№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Distincț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(denumirea)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Imaginea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Instituită pri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nsign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Pentru merite”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a DTC d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gradul I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451485" cy="729615"/>
                  <wp:effectExtent l="0" t="0" r="0" b="0"/>
                  <wp:docPr id="1" name="Imagine 1" descr="C:\Users\Armanu\AppData\Local\Microsoft\Windows\INetCache\Content.Word\Legitim-pentru merit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C:\Users\Armanu\AppData\Local\Microsoft\Windows\INetCache\Content.Word\Legitim-pentru merit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89" t="32511" r="79914" b="50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Ordinul MAI nr. 280 din 24.11.199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nsigna 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Pentru merite”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a DTC d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gradul 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520700" cy="836930"/>
                  <wp:effectExtent l="0" t="0" r="0" b="0"/>
                  <wp:docPr id="2" name="Imagine 2" descr="C:\Users\Armanu\Desktop\Legitim-pentru merite gr I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2" descr="C:\Users\Armanu\Desktop\Legitim-pentru merite gr I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18" t="32259" r="80006" b="50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Ordinul MAI nr. 280 din 24.11.199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rucea 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Pentru Merit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” a DTC d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lasa I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324485" cy="841375"/>
                  <wp:effectExtent l="0" t="0" r="0" b="0"/>
                  <wp:docPr id="3" name="Рисунок 3" descr="C:\DOCUME~1\Admin\LOCALS~1\Temp\Rar$DR13.921\DTC Crucea Pentru Meri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C:\DOCUME~1\Admin\LOCALS~1\Temp\Rar$DR13.921\DTC Crucea Pentru Meri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4281" t="14867" r="15158" b="9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ecizia Comisiei Naţionale de Herald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nr. 494-IV.01 din 23.11.20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rucea 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Pentru Merit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” a DTC d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lasa 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321310" cy="841375"/>
                  <wp:effectExtent l="0" t="0" r="0" b="0"/>
                  <wp:docPr id="4" name="Image2" descr="C:\DOCUME~1\Admin\LOCALS~1\Temp\Rar$DR13.921\DTC Crucea Pentru Meri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C:\DOCUME~1\Admin\LOCALS~1\Temp\Rar$DR13.921\DTC Crucea Pentru Meri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431" t="14888" r="68824" b="8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ecizia Comisiei Naţionale de Herald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nr. 494-IV.01 din 23.11.20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edalia 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Pentru Cooperar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” a DT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311150" cy="824230"/>
                  <wp:effectExtent l="0" t="0" r="0" b="0"/>
                  <wp:docPr id="5" name="Рисунок 5" descr="D:\SEPS\Insigne\Foto insigne\Резервная_копия_Pentru Cooperar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D:\SEPS\Insigne\Foto insigne\Резервная_копия_Pentru Cooperar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ecizia Comisiei Naţionale de Herald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nr. 494-IV.01 din 23.11.20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4a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53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4a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e53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211218-D241-4B26-86C8-4331A98041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2</Words>
  <Characters>468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3:00Z</dcterms:created>
  <dc:creator>Armanu</dc:creator>
  <dc:description/>
  <dc:language>en-US</dc:language>
  <cp:lastModifiedBy>Mariana</cp:lastModifiedBy>
  <cp:lastPrinted>2020-01-23T09:28:00Z</cp:lastPrinted>
  <dcterms:modified xsi:type="dcterms:W3CDTF">2020-03-12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