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lineRule="auto" w:line="276"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Serviciilor de asigurare obligatorie de răspundere civilă auto (RCA) pentru anul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 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1"/>
        <w:gridCol w:w="1170"/>
        <w:gridCol w:w="2105"/>
        <w:gridCol w:w="809"/>
        <w:gridCol w:w="1135"/>
        <w:gridCol w:w="2835"/>
        <w:gridCol w:w="1241"/>
      </w:tblGrid>
      <w:tr>
        <w:trPr>
          <w:trHeight w:val="8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lineRule="auto" w:line="276"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22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66514110-0</w:t>
            </w:r>
            <w:bookmarkStart w:id="0" w:name="_GoBack"/>
            <w:bookmarkEnd w:id="0"/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</w:t>
            </w:r>
            <w:r>
              <w:rPr>
                <w:sz w:val="24"/>
                <w:szCs w:val="24"/>
                <w:lang w:val="en-US"/>
              </w:rPr>
              <w:t xml:space="preserve"> Servicii de asigurare obligatorie de răspundere civilă auto (RCA) pentru anul 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atașat la documentația de atribuire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*Notă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i/>
                <w:sz w:val="24"/>
                <w:szCs w:val="24"/>
                <w:lang w:val="en-US"/>
              </w:rPr>
              <w:t>se vor accepta ofertele ce prevăd asigurare pentru număr nelimitat de utilizatori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769,00</w:t>
            </w:r>
          </w:p>
        </w:tc>
      </w:tr>
      <w:tr>
        <w:trPr>
          <w:trHeight w:val="422" w:hRule="atLeast"/>
        </w:trPr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lineRule="auto" w:line="276"/>
              <w:ind w:right="16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769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it-IT"/>
        </w:rPr>
        <w:t xml:space="preserve">Pentru un singur </w:t>
      </w:r>
      <w:r>
        <w:rPr>
          <w:sz w:val="24"/>
          <w:szCs w:val="24"/>
          <w:u w:val="single"/>
        </w:rPr>
        <w:t>lot;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2.05pt;width:11.95pt;height:11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rPr>
          <w:lang w:val="ro-MO"/>
        </w:rPr>
      </w:pPr>
      <w:r>
        <w:rPr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8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Termenii și condițiile de prestare solicitați: </w:t>
      </w:r>
      <w:r>
        <w:rPr>
          <w:sz w:val="24"/>
          <w:szCs w:val="24"/>
          <w:lang w:val="ro-RO"/>
        </w:rPr>
        <w:t>La solicitare, conform cerințelor, 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3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Încărcată la procedură, confirmată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ertificat / Decizie/ 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pie, emis de Agenţia Servicii Publice, confirmat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Licenţa de activitate valabilă fără careva prescripții sau limitări la data depunerii ofertei impuse de CNPF (actul care atestă dreptul de a presta servicii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pie, emis de organul abilitat, confirmată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s-ES_tradnl"/>
              </w:rPr>
            </w:pPr>
            <w:r>
              <w:rPr>
                <w:rFonts w:eastAsia="Times New Roman"/>
                <w:sz w:val="22"/>
                <w:szCs w:val="22"/>
                <w:lang w:val="es-ES_tradnl"/>
              </w:rPr>
              <w:t>Prezentarea de dovezi privind experiența în domeniu de cel puțin 3 an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s-ES_tradnl"/>
              </w:rPr>
            </w:pPr>
            <w:r>
              <w:rPr>
                <w:rFonts w:eastAsia="Times New Roman"/>
                <w:sz w:val="22"/>
                <w:szCs w:val="22"/>
                <w:lang w:val="es-ES_tradnl"/>
              </w:rPr>
              <w:t>Copia contractelor, confirmate prin aplicarea semnăturii electronice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s-ES_tradnl"/>
              </w:rPr>
            </w:pPr>
            <w:r>
              <w:rPr>
                <w:rFonts w:eastAsia="Times New Roman"/>
                <w:sz w:val="22"/>
                <w:szCs w:val="22"/>
                <w:lang w:val="es-ES_tradnl"/>
              </w:rPr>
              <w:t>Prestatorul trebuie să aibă experiență în domeniul asigurărilor obligatorii de răspundere civilă auto minim 3 ani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Termenul prestare a serviciilor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La solicitare, conform cerințelor, pe parcursul anului 2023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Prin transfer, în termen de 30 zile, din data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prestării serviciilor și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8"/>
        <w:gridCol w:w="32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Dragoș PIDLEAC</w:t>
      </w:r>
    </w:p>
    <w:sectPr>
      <w:footerReference w:type="default" r:id="rId5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A3574-FA3D-4ADA-BB4E-5469BCC2D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  <Pages>3</Pages>
  <Words>708</Words>
  <Characters>4113</Characters>
  <CharactersWithSpaces>4812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2-02-18T12:51:00Z</cp:lastPrinted>
  <dcterms:modified xsi:type="dcterms:W3CDTF">2022-12-12T12:3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