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7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exa nr.1</w:t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cația tehnică la servicii de deservire tehnică a echipamentelor centrale termice.</w:t>
      </w:r>
    </w:p>
    <w:p>
      <w:pPr>
        <w:pStyle w:val="Normal"/>
        <w:spacing w:lineRule="exact" w:line="300"/>
        <w:jc w:val="center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Style w:val="TableNormal"/>
        <w:tblW w:w="15493" w:type="dxa"/>
        <w:jc w:val="left"/>
        <w:tblInd w:w="10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586"/>
        <w:gridCol w:w="1983"/>
        <w:gridCol w:w="9924"/>
      </w:tblGrid>
      <w:tr>
        <w:trPr>
          <w:trHeight w:val="920" w:hRule="exact"/>
        </w:trPr>
        <w:tc>
          <w:tcPr>
            <w:tcW w:w="35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883" w:right="104" w:hanging="780"/>
              <w:jc w:val="left"/>
              <w:rPr>
                <w:rFonts w:ascii="Times New Roman" w:hAnsi="Times New Roman" w:eastAsia="Arial Black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w w:val="95"/>
                <w:kern w:val="0"/>
                <w:sz w:val="19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Times New Roman" w:ascii="Times New Roman" w:hAnsi="Times New Roman"/>
                <w:b/>
                <w:spacing w:val="36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95"/>
                <w:kern w:val="0"/>
                <w:sz w:val="19"/>
                <w:szCs w:val="22"/>
                <w:lang w:val="en-US" w:eastAsia="en-US" w:bidi="ar-SA"/>
              </w:rPr>
              <w:t>bunurilor</w:t>
            </w:r>
            <w:r>
              <w:rPr>
                <w:rFonts w:eastAsia="Calibri" w:cs="Times New Roman" w:ascii="Times New Roman" w:hAnsi="Times New Roman"/>
                <w:b/>
                <w:spacing w:val="36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95"/>
                <w:kern w:val="0"/>
                <w:sz w:val="19"/>
                <w:szCs w:val="22"/>
                <w:lang w:val="en-US" w:eastAsia="en-US" w:bidi="ar-SA"/>
              </w:rPr>
              <w:t>şi/sau</w:t>
            </w:r>
            <w:r>
              <w:rPr>
                <w:rFonts w:eastAsia="Calibri" w:cs="Times New Roman" w:ascii="Times New Roman" w:hAnsi="Times New Roman"/>
                <w:b/>
                <w:w w:val="9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95"/>
                <w:kern w:val="0"/>
                <w:sz w:val="19"/>
                <w:szCs w:val="22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b/>
                <w:spacing w:val="-8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95"/>
                <w:kern w:val="0"/>
                <w:sz w:val="19"/>
                <w:szCs w:val="22"/>
                <w:lang w:val="en-US" w:eastAsia="en-US" w:bidi="ar-SA"/>
              </w:rPr>
              <w:t>serviciilor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252" w:right="252" w:firstLine="113"/>
              <w:jc w:val="left"/>
              <w:rPr>
                <w:rFonts w:ascii="Times New Roman" w:hAnsi="Times New Roman" w:cs="Times New Roman"/>
                <w:b/>
                <w:b/>
                <w:w w:val="95"/>
                <w:sz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252" w:right="252" w:firstLine="113"/>
              <w:jc w:val="left"/>
              <w:rPr>
                <w:rFonts w:ascii="Times New Roman" w:hAnsi="Times New Roman" w:eastAsia="Arial Black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un.</w:t>
            </w:r>
            <w:r>
              <w:rPr>
                <w:rFonts w:eastAsia="Calibri" w:cs="Times New Roman" w:ascii="Times New Roman" w:hAnsi="Times New Roman"/>
                <w:b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9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98" w:after="0"/>
              <w:ind w:left="188" w:right="188" w:hanging="0"/>
              <w:jc w:val="center"/>
              <w:rPr>
                <w:rFonts w:ascii="Times New Roman" w:hAnsi="Times New Roman" w:eastAsia="Arial Black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w w:val="90"/>
                <w:kern w:val="0"/>
                <w:sz w:val="19"/>
                <w:szCs w:val="22"/>
                <w:lang w:val="en-US" w:eastAsia="en-US" w:bidi="ar-SA"/>
              </w:rPr>
              <w:t xml:space="preserve">Specificarea </w:t>
            </w:r>
            <w:r>
              <w:rPr>
                <w:rFonts w:eastAsia="Calibri" w:cs="Times New Roman" w:ascii="Times New Roman" w:hAnsi="Times New Roman"/>
                <w:b/>
                <w:spacing w:val="3"/>
                <w:w w:val="9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90"/>
                <w:kern w:val="0"/>
                <w:sz w:val="19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Times New Roman" w:ascii="Times New Roman" w:hAnsi="Times New Roman"/>
                <w:b/>
                <w:w w:val="9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95"/>
                <w:kern w:val="0"/>
                <w:sz w:val="19"/>
                <w:szCs w:val="22"/>
                <w:lang w:val="en-US" w:eastAsia="en-US" w:bidi="ar-SA"/>
              </w:rPr>
              <w:t>deplină</w:t>
            </w:r>
            <w:r>
              <w:rPr>
                <w:rFonts w:eastAsia="Calibri" w:cs="Times New Roman" w:ascii="Times New Roman" w:hAnsi="Times New Roman"/>
                <w:b/>
                <w:spacing w:val="-16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95"/>
                <w:kern w:val="0"/>
                <w:sz w:val="19"/>
                <w:szCs w:val="22"/>
                <w:lang w:val="en-US" w:eastAsia="en-US" w:bidi="ar-SA"/>
              </w:rPr>
              <w:t>solicitată</w:t>
            </w:r>
            <w:r>
              <w:rPr>
                <w:rFonts w:eastAsia="Calibri" w:cs="Times New Roman" w:ascii="Times New Roman" w:hAnsi="Times New Roman"/>
                <w:b/>
                <w:spacing w:val="-15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449" w:hRule="exac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0" w:right="200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w w:val="110"/>
                <w:kern w:val="0"/>
                <w:sz w:val="19"/>
                <w:szCs w:val="22"/>
                <w:lang w:val="en-US" w:eastAsia="en-US" w:bidi="ar-SA"/>
              </w:rPr>
              <w:t>Bunuri/Servicii: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87" w:hRule="exac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6" w:before="106" w:after="0"/>
              <w:ind w:left="100" w:right="200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spacing w:val="1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1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deservire</w:t>
            </w:r>
            <w:r>
              <w:rPr>
                <w:rFonts w:eastAsia="Calibri" w:cs="Times New Roman" w:ascii="Times New Roman" w:hAnsi="Times New Roman"/>
                <w:spacing w:val="1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tehnică,</w:t>
            </w:r>
            <w:r>
              <w:rPr>
                <w:rFonts w:eastAsia="Calibri" w:cs="Times New Roman" w:ascii="Times New Roman" w:hAnsi="Times New Roman"/>
                <w:w w:val="10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2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echipamentelor</w:t>
            </w:r>
            <w:r>
              <w:rPr>
                <w:rFonts w:eastAsia="Calibri" w:cs="Times New Roman" w:ascii="Times New Roman" w:hAnsi="Times New Roman"/>
                <w:spacing w:val="2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centralei</w:t>
            </w:r>
            <w:r>
              <w:rPr>
                <w:rFonts w:eastAsia="Calibri" w:cs="Times New Roman" w:ascii="Times New Roman" w:hAnsi="Times New Roman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termice 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CSP Chișinău (Mun.</w:t>
            </w:r>
            <w:r>
              <w:rPr>
                <w:rFonts w:eastAsia="Calibri" w:cs="Times New Roman" w:ascii="Times New Roman" w:hAnsi="Times New Roman"/>
                <w:spacing w:val="1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Chișinău,</w:t>
            </w:r>
            <w:r>
              <w:rPr>
                <w:rFonts w:eastAsia="Calibri" w:cs="Times New Roman" w:ascii="Times New Roman" w:hAnsi="Times New Roman"/>
                <w:spacing w:val="1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str.</w:t>
            </w:r>
            <w:r>
              <w:rPr>
                <w:rFonts w:eastAsia="Calibri" w:cs="Times New Roman" w:ascii="Times New Roman" w:hAnsi="Times New Roman"/>
                <w:spacing w:val="1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Al. H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îjdeu, 49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381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38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Cazan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Erensan</w:t>
            </w:r>
            <w:r>
              <w:rPr>
                <w:rFonts w:eastAsia="Calibri" w:cs="Times New Roman" w:ascii="Times New Roman" w:hAnsi="Times New Roman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290 Kw</w:t>
            </w:r>
            <w:r>
              <w:rPr>
                <w:rFonts w:eastAsia="Calibri" w:cs="Times New Roman" w:ascii="Times New Roman" w:hAnsi="Times New Roman"/>
                <w:spacing w:val="-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un..</w:t>
            </w:r>
          </w:p>
        </w:tc>
        <w:tc>
          <w:tcPr>
            <w:tcW w:w="9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u w:val="single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spacing w:val="17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17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>deservire</w:t>
            </w:r>
            <w:r>
              <w:rPr>
                <w:rFonts w:eastAsia="Calibri" w:cs="Times New Roman" w:ascii="Times New Roman" w:hAnsi="Times New Roman"/>
                <w:spacing w:val="17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>tehnică,</w:t>
            </w:r>
            <w:r>
              <w:rPr>
                <w:rFonts w:eastAsia="Calibri" w:cs="Times New Roman" w:ascii="Times New Roman" w:hAnsi="Times New Roman"/>
                <w:w w:val="107"/>
                <w:kern w:val="0"/>
                <w:sz w:val="19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26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>echipamentelor</w:t>
            </w:r>
            <w:r>
              <w:rPr>
                <w:rFonts w:eastAsia="Calibri" w:cs="Times New Roman" w:ascii="Times New Roman" w:hAnsi="Times New Roman"/>
                <w:spacing w:val="27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>centralei</w:t>
            </w:r>
            <w:r>
              <w:rPr>
                <w:rFonts w:eastAsia="Calibri" w:cs="Times New Roman" w:ascii="Times New Roman" w:hAnsi="Times New Roman"/>
                <w:w w:val="110"/>
                <w:kern w:val="0"/>
                <w:sz w:val="19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 xml:space="preserve">termice nr 1 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entralei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onductelor de combustibil din incinta încăperii în care este montat echipamentul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Curățarea și reglarea electrodului de aprindere 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ii la combustibil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ompei de circulație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vanei cu 3 căi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ostatelor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instalației electrice (tensiunea și alimentare)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tirajului coșului de fum (la tiraj natural)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filtrului stabilizator de gaz metan (dacă există)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e apă instalație de încălzire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de gaz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siguranță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cazan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arzător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Curățarea și reglarea electrodului deionizare(supravegere flacăra)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dispensor flacără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ventilator aspirație aer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presostat aer și furtunele de legătură la arzător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condensator pornire motor ventilator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termostat temperatura încălzire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Verificare termostat de siguranța totală     </w:t>
            </w:r>
          </w:p>
        </w:tc>
      </w:tr>
      <w:tr>
        <w:trPr>
          <w:trHeight w:val="6324" w:hRule="exac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6" w:before="106" w:after="0"/>
              <w:ind w:left="100" w:right="200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spacing w:val="1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1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deservire</w:t>
            </w:r>
            <w:r>
              <w:rPr>
                <w:rFonts w:eastAsia="Calibri" w:cs="Times New Roman" w:ascii="Times New Roman" w:hAnsi="Times New Roman"/>
                <w:spacing w:val="1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tehnică,</w:t>
            </w:r>
            <w:r>
              <w:rPr>
                <w:rFonts w:eastAsia="Calibri" w:cs="Times New Roman" w:ascii="Times New Roman" w:hAnsi="Times New Roman"/>
                <w:w w:val="10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2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echipamentelor</w:t>
            </w:r>
            <w:r>
              <w:rPr>
                <w:rFonts w:eastAsia="Calibri" w:cs="Times New Roman" w:ascii="Times New Roman" w:hAnsi="Times New Roman"/>
                <w:spacing w:val="2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centralei</w:t>
            </w:r>
            <w:r>
              <w:rPr>
                <w:rFonts w:eastAsia="Calibri" w:cs="Times New Roman" w:ascii="Times New Roman" w:hAnsi="Times New Roman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termice 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CSP Chișinău                                  (or.</w:t>
            </w:r>
            <w:r>
              <w:rPr>
                <w:rFonts w:eastAsia="Calibri" w:cs="Times New Roman" w:ascii="Times New Roman" w:hAnsi="Times New Roman"/>
                <w:spacing w:val="1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Ialoveni,</w:t>
            </w:r>
            <w:r>
              <w:rPr>
                <w:rFonts w:eastAsia="Calibri" w:cs="Times New Roman" w:ascii="Times New Roman" w:hAnsi="Times New Roman"/>
                <w:spacing w:val="1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str.</w:t>
            </w:r>
            <w:r>
              <w:rPr>
                <w:rFonts w:eastAsia="Calibri" w:cs="Times New Roman" w:ascii="Times New Roman" w:hAnsi="Times New Roman"/>
                <w:spacing w:val="1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Alexandru</w:t>
            </w:r>
            <w:r>
              <w:rPr>
                <w:rFonts w:eastAsia="Calibri" w:cs="Times New Roman" w:ascii="Times New Roman" w:hAnsi="Times New Roman"/>
                <w:w w:val="10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cel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Bun,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19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17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38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Cazan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itodens 050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33 Kw</w:t>
            </w:r>
            <w:r>
              <w:rPr>
                <w:rFonts w:eastAsia="Calibri" w:cs="Times New Roman" w:ascii="Times New Roman" w:hAnsi="Times New Roman"/>
                <w:spacing w:val="-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un.</w:t>
            </w:r>
          </w:p>
        </w:tc>
        <w:tc>
          <w:tcPr>
            <w:tcW w:w="9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u w:val="single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spacing w:val="17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17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>deservire</w:t>
            </w:r>
            <w:r>
              <w:rPr>
                <w:rFonts w:eastAsia="Calibri" w:cs="Times New Roman" w:ascii="Times New Roman" w:hAnsi="Times New Roman"/>
                <w:spacing w:val="17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>tehnică,</w:t>
            </w:r>
            <w:r>
              <w:rPr>
                <w:rFonts w:eastAsia="Calibri" w:cs="Times New Roman" w:ascii="Times New Roman" w:hAnsi="Times New Roman"/>
                <w:w w:val="107"/>
                <w:kern w:val="0"/>
                <w:sz w:val="19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26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>echipamentelor</w:t>
            </w:r>
            <w:r>
              <w:rPr>
                <w:rFonts w:eastAsia="Calibri" w:cs="Times New Roman" w:ascii="Times New Roman" w:hAnsi="Times New Roman"/>
                <w:spacing w:val="27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>centralei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u w:val="single"/>
                <w:lang w:val="en-US" w:eastAsia="en-US" w:bidi="ar-SA"/>
              </w:rPr>
              <w:t xml:space="preserve"> termice nr 2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entralei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onductelor de combustibil din incinta încăperii în care este montat echipamentul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Curățarea și reglarea electrodului de aprindere 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ii la combustibil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ompei de circulație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vanei cu 3 căi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ostatelor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instalației electrice (tensiunea și alimentare)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tirajului coșului de fum (la tiraj natural)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filtrului stabilizator de gaz metan (dacă există)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e apă instalație de încălzire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de gaz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siguranță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cazan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arzător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Curățarea și reglarea electrodului deionizare(supravegere flacăra)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dispensor flacără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ventilator aspirație aer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presostat aer și furtunele de legătură la arzător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condensator pornire motor ventilator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termostat temperatura încălzire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00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Verificare termostat de siguranța totală     </w:t>
            </w:r>
          </w:p>
        </w:tc>
      </w:tr>
      <w:tr>
        <w:trPr>
          <w:trHeight w:val="5823" w:hRule="exac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6" w:before="106" w:after="0"/>
              <w:ind w:left="100" w:right="200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spacing w:val="1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1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deservire</w:t>
            </w:r>
            <w:r>
              <w:rPr>
                <w:rFonts w:eastAsia="Calibri" w:cs="Times New Roman" w:ascii="Times New Roman" w:hAnsi="Times New Roman"/>
                <w:spacing w:val="1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tehnică,</w:t>
            </w:r>
            <w:r>
              <w:rPr>
                <w:rFonts w:eastAsia="Calibri" w:cs="Times New Roman" w:ascii="Times New Roman" w:hAnsi="Times New Roman"/>
                <w:w w:val="10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2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echipamentelor</w:t>
            </w:r>
            <w:r>
              <w:rPr>
                <w:rFonts w:eastAsia="Calibri" w:cs="Times New Roman" w:ascii="Times New Roman" w:hAnsi="Times New Roman"/>
                <w:spacing w:val="2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centralei</w:t>
            </w:r>
            <w:r>
              <w:rPr>
                <w:rFonts w:eastAsia="Calibri" w:cs="Times New Roman" w:ascii="Times New Roman" w:hAnsi="Times New Roman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termice 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CSP Chișinău                                  (or.</w:t>
            </w:r>
            <w:r>
              <w:rPr>
                <w:rFonts w:eastAsia="Calibri" w:cs="Times New Roman" w:ascii="Times New Roman" w:hAnsi="Times New Roman"/>
                <w:spacing w:val="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Strășeni,</w:t>
            </w:r>
            <w:r>
              <w:rPr>
                <w:rFonts w:eastAsia="Calibri" w:cs="Times New Roman" w:ascii="Times New Roman" w:hAnsi="Times New Roman"/>
                <w:spacing w:val="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str.</w:t>
            </w:r>
            <w:r>
              <w:rPr>
                <w:rFonts w:eastAsia="Calibri" w:cs="Times New Roman" w:ascii="Times New Roman" w:hAnsi="Times New Roman"/>
                <w:spacing w:val="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Ștefan</w:t>
            </w:r>
            <w:r>
              <w:rPr>
                <w:rFonts w:eastAsia="Calibri" w:cs="Times New Roman" w:ascii="Times New Roman" w:hAnsi="Times New Roman"/>
                <w:spacing w:val="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cel</w:t>
            </w:r>
          </w:p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Mare,</w:t>
            </w:r>
            <w:r>
              <w:rPr>
                <w:rFonts w:eastAsia="Calibri" w:cs="Times New Roman" w:ascii="Times New Roman" w:hAnsi="Times New Roman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107)</w:t>
            </w:r>
          </w:p>
          <w:p>
            <w:pPr>
              <w:pStyle w:val="TableParagraph"/>
              <w:widowControl w:val="false"/>
              <w:spacing w:before="15" w:after="0"/>
              <w:ind w:left="100" w:right="200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4" w:after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38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Cazan</w:t>
            </w:r>
            <w:r>
              <w:rPr>
                <w:rFonts w:eastAsia="Calibri" w:cs="Times New Roman" w:ascii="Times New Roman" w:hAnsi="Times New Roman"/>
                <w:spacing w:val="1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RS-55-CM</w:t>
            </w:r>
            <w:r>
              <w:rPr>
                <w:rFonts w:eastAsia="Calibri" w:cs="Times New Roman" w:ascii="Times New Roman" w:hAnsi="Times New Roman"/>
                <w:spacing w:val="1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5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Kw</w:t>
            </w:r>
            <w:r>
              <w:rPr>
                <w:rFonts w:eastAsia="Calibri" w:cs="Times New Roman" w:ascii="Times New Roman" w:hAnsi="Times New Roman"/>
                <w:spacing w:val="1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spacing w:val="1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spacing w:val="1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un..</w:t>
            </w:r>
          </w:p>
        </w:tc>
        <w:tc>
          <w:tcPr>
            <w:tcW w:w="9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u w:val="single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spacing w:val="17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17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>deservire</w:t>
            </w:r>
            <w:r>
              <w:rPr>
                <w:rFonts w:eastAsia="Calibri" w:cs="Times New Roman" w:ascii="Times New Roman" w:hAnsi="Times New Roman"/>
                <w:spacing w:val="17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>tehnică,</w:t>
            </w:r>
            <w:r>
              <w:rPr>
                <w:rFonts w:eastAsia="Calibri" w:cs="Times New Roman" w:ascii="Times New Roman" w:hAnsi="Times New Roman"/>
                <w:w w:val="107"/>
                <w:kern w:val="0"/>
                <w:sz w:val="19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26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>echipamentelor</w:t>
            </w:r>
            <w:r>
              <w:rPr>
                <w:rFonts w:eastAsia="Calibri" w:cs="Times New Roman" w:ascii="Times New Roman" w:hAnsi="Times New Roman"/>
                <w:spacing w:val="27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>centralei termice</w:t>
            </w:r>
            <w:r>
              <w:rPr>
                <w:rFonts w:eastAsia="Calibri" w:cs="Times New Roman" w:ascii="Times New Roman" w:hAnsi="Times New Roman"/>
                <w:spacing w:val="3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spacing w:val="3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entralei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onductelor de combustibil din incinta încăperii în care este montat echipamentu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Curățarea și reglarea electrodului de aprindere 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ii la combustibi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ompei de circulați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vanei cu 3 căi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ostatel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instalației electrice (tensiunea și alimentare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tirajului coșului de fum (la tiraj natural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filtrului stabilizator de gaz metan (dacă există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e apă instalație de încălzir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de gaz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siguranț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cazan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Curățarea și reglarea electrodului deionizare(supravegere flacăra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dispensor flacăr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ventilator aspirație ae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presostat aer și furtunele de legătură la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condensator pornire motor ventila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termostat temperatura încălzire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00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Verificare termostat de siguranța totală     </w:t>
            </w:r>
          </w:p>
        </w:tc>
      </w:tr>
    </w:tbl>
    <w:p>
      <w:pPr>
        <w:sectPr>
          <w:type w:val="nextPage"/>
          <w:pgSz w:orient="landscape" w:w="16838" w:h="11906"/>
          <w:pgMar w:left="740" w:right="740" w:gutter="0" w:header="0" w:top="284" w:footer="0" w:bottom="720"/>
          <w:pgNumType w:start="7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80" w:before="1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eNormal"/>
        <w:tblW w:w="23264" w:type="dxa"/>
        <w:jc w:val="left"/>
        <w:tblInd w:w="-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268"/>
        <w:gridCol w:w="1985"/>
        <w:gridCol w:w="9212"/>
        <w:gridCol w:w="7797"/>
      </w:tblGrid>
      <w:tr>
        <w:trPr>
          <w:trHeight w:val="6240" w:hRule="exac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6" w:before="106" w:after="0"/>
              <w:ind w:left="100" w:right="200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spacing w:val="1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1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deservire</w:t>
            </w:r>
            <w:r>
              <w:rPr>
                <w:rFonts w:eastAsia="Calibri" w:cs="Times New Roman" w:ascii="Times New Roman" w:hAnsi="Times New Roman"/>
                <w:spacing w:val="1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tehnică,</w:t>
            </w:r>
            <w:r>
              <w:rPr>
                <w:rFonts w:eastAsia="Calibri" w:cs="Times New Roman" w:ascii="Times New Roman" w:hAnsi="Times New Roman"/>
                <w:w w:val="10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2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echipamentelor</w:t>
            </w:r>
            <w:r>
              <w:rPr>
                <w:rFonts w:eastAsia="Calibri" w:cs="Times New Roman" w:ascii="Times New Roman" w:hAnsi="Times New Roman"/>
                <w:spacing w:val="2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centralei</w:t>
            </w:r>
            <w:r>
              <w:rPr>
                <w:rFonts w:eastAsia="Calibri" w:cs="Times New Roman" w:ascii="Times New Roman" w:hAnsi="Times New Roman"/>
                <w:w w:val="1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termice 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CSP Chișinău                                  (or.</w:t>
            </w:r>
            <w:r>
              <w:rPr>
                <w:rFonts w:eastAsia="Calibri" w:cs="Times New Roman" w:ascii="Times New Roman" w:hAnsi="Times New Roman"/>
                <w:spacing w:val="2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Criuleni,</w:t>
            </w:r>
            <w:r>
              <w:rPr>
                <w:rFonts w:eastAsia="Calibri" w:cs="Times New Roman" w:ascii="Times New Roman" w:hAnsi="Times New Roman"/>
                <w:spacing w:val="3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str.</w:t>
            </w:r>
            <w:r>
              <w:rPr>
                <w:rFonts w:eastAsia="Calibri" w:cs="Times New Roman" w:ascii="Times New Roman" w:hAnsi="Times New Roman"/>
                <w:spacing w:val="2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Biruința,</w:t>
            </w:r>
            <w:r>
              <w:rPr>
                <w:rFonts w:eastAsia="Calibri" w:cs="Times New Roman" w:ascii="Times New Roman" w:hAnsi="Times New Roman"/>
                <w:spacing w:val="3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1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38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Cazan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RTn</w:t>
            </w:r>
            <w:r>
              <w:rPr>
                <w:rFonts w:eastAsia="Calibri" w:cs="Times New Roman" w:ascii="Times New Roman" w:hAnsi="Times New Roman"/>
                <w:w w:val="10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60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Kw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un..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u w:val="single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spacing w:val="17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17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>deservire</w:t>
            </w:r>
            <w:r>
              <w:rPr>
                <w:rFonts w:eastAsia="Calibri" w:cs="Times New Roman" w:ascii="Times New Roman" w:hAnsi="Times New Roman"/>
                <w:spacing w:val="17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>tehnică,</w:t>
            </w:r>
            <w:r>
              <w:rPr>
                <w:rFonts w:eastAsia="Calibri" w:cs="Times New Roman" w:ascii="Times New Roman" w:hAnsi="Times New Roman"/>
                <w:w w:val="107"/>
                <w:kern w:val="0"/>
                <w:sz w:val="19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26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>echipamentelor</w:t>
            </w:r>
            <w:r>
              <w:rPr>
                <w:rFonts w:eastAsia="Calibri" w:cs="Times New Roman" w:ascii="Times New Roman" w:hAnsi="Times New Roman"/>
                <w:spacing w:val="27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>centralei termice</w:t>
            </w:r>
            <w:r>
              <w:rPr>
                <w:rFonts w:eastAsia="Calibri" w:cs="Times New Roman" w:ascii="Times New Roman" w:hAnsi="Times New Roman"/>
                <w:spacing w:val="3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>nr</w:t>
            </w:r>
            <w:r>
              <w:rPr>
                <w:rFonts w:eastAsia="Calibri" w:cs="Times New Roman" w:ascii="Times New Roman" w:hAnsi="Times New Roman"/>
                <w:spacing w:val="3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entralei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onductelor de combustibil din incinta încăperii în care este montat echipamentu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Curățarea și reglarea electrodului de aprindere 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ii la combustibi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ompei de circulați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vanei cu 3 căi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ostatel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instalației electrice (tensiunea și alimentare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tirajului coșului de fum (la tiraj natural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filtrului stabilizator de gaz metan (dacă există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e apă instalație de încălzir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de gaz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siguranț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cazan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Curățarea și reglarea electrodului deionizare(supravegere flacăra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dispensor flacăr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ventilator aspirație ae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presostat aer și furtunele de legătură la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condensator pornire motor ventila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termostat temperatura încălzire</w:t>
            </w:r>
          </w:p>
          <w:p>
            <w:pPr>
              <w:pStyle w:val="TableParagraph"/>
              <w:widowControl w:val="false"/>
              <w:spacing w:lineRule="auto" w:line="256" w:before="0" w:after="0"/>
              <w:ind w:left="100" w:right="100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Verificare termostat de siguranța totală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11" w:hRule="exac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6" w:before="106" w:after="0"/>
              <w:ind w:left="100" w:right="200" w:hanging="0"/>
              <w:jc w:val="left"/>
              <w:rPr>
                <w:rFonts w:ascii="Times New Roman" w:hAnsi="Times New Roman" w:cs="Times New Roman"/>
                <w:w w:val="105"/>
                <w:sz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ervire tehnică a centralei termice  ANSP                                                       (Mun. Chișinău, str. Gh. Asachi, 67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zan: TNP 760 Strebel 750 Kw -         2 un.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>Servicii de deservire tehnică a ecipamentelor  centralei termice nr 5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entralei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onductelor de combustibil din incinta încăperii în care este montat echipamentu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Curățarea și reglarea electrodului de aprindere 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ii la combustibi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ompei de circulați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vanei cu 3 căi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ostatel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instalației electrice (tensiunea și alimentare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tirajului coșului de fum (la tiraj natural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filtrului stabilizator de gaz metan (dacă există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e apă instalație de încălzir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de gaz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siguranț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cazan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Curățarea și reglarea electrodului deionizare(supravegere flacăra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dispensor flacăr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ventilator aspirație ae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presostat aer și furtunele de legătură la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condensator pornire motor ventila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termostat temperatura încălzire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Verificare termostat de siguranța totală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32" w:hRule="exac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6" w:before="106" w:after="0"/>
              <w:ind w:left="100" w:right="200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vicii de deservire tehnică, a echipamentelor centralei termice         CSP Bălți                                                          ( or.Fălești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Toma Ciorba 3)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200" w:hanging="0"/>
              <w:jc w:val="left"/>
              <w:rPr>
                <w:rFonts w:ascii="Times New Roman" w:hAnsi="Times New Roman" w:cs="Times New Roman"/>
                <w:w w:val="105"/>
                <w:sz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zan Vitodent 050 24 Kw -                 1 un.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>Servicii de deservire tehnică, a echipamentelor centralei termice n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6                                    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entralei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onductelor de combustibil din incinta încăperii în care este montat echipamentu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Curățarea și reglarea electrodului de aprindere 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ii la combustibi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ompei de circulați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vanei cu 3 căi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ostatel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instalației electrice (tensiunea și alimentare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tirajului coșului de fum (la tiraj natural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filtrului stabilizator de gaz metan (dacă există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e apă instalație de încălzir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de gaz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siguranț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cazan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Curățarea și reglarea electrodului deionizare(supravegere flacăra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dispensor flacăr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ventilator aspirație ae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presostat aer și furtunele de legătură la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condensator pornire motor ventila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termostat temperatura încălzire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Verificare termostat de siguranța totală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32" w:hRule="exac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6" w:before="106" w:after="0"/>
              <w:ind w:left="100" w:right="200" w:hanging="0"/>
              <w:jc w:val="left"/>
              <w:rPr>
                <w:rFonts w:ascii="Times New Roman" w:hAnsi="Times New Roman" w:cs="Times New Roman"/>
                <w:w w:val="105"/>
                <w:sz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vicii de deservire tehnică, a echipamentelor centralei termice         CSP Bălți                                                     (or. Glodeni, str. Suveranității, 18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zan Beretta Power Max -110kw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un.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>Servicii de deservire tehnică, a echipamentelor centralei termice nr 7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entralei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onductelor de combustibil din incinta încăperii în care este montat echipamentu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Curățarea și reglarea electrodului de aprindere 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ii la combustibi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ompei de circulați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vanei cu 3 căi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ostatel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instalației electrice (tensiunea și alimentare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tirajului coșului de fum (la tiraj natural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filtrului stabilizator de gaz metan (dacă există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e apă instalație de încălzir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de gaz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siguranț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cazan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Curățarea și reglarea electrodului deionizare(supravegere flacăra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dispensor flacăr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ventilator aspirație ae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presostat aer și furtunele de legătură la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condensator pornire motor ventila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termostat temperatura încălzire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Verificare termostat de siguranța totală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16" w:hRule="exac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6" w:before="106" w:after="0"/>
              <w:ind w:left="100" w:right="200" w:hanging="0"/>
              <w:jc w:val="left"/>
              <w:rPr>
                <w:rFonts w:ascii="Times New Roman" w:hAnsi="Times New Roman" w:cs="Times New Roman"/>
                <w:w w:val="105"/>
                <w:sz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vicii de deservire tehnică, a echipamentelor centralei termice        CSP Bălți                                                     (or. Rîșcani, str. Cotovschi, 4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zan Bogdan 50 Kw - 1un.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retta 100 kw-1un.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ervicii de deservire tehnică, a echipamentelor centralei termice nr. 8                                   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entralei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onductelor de combustibil din incinta încăperii în care este montat echipamentu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Curățarea și reglarea electrodului de aprindere 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ii la combustibi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ompei de circulați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vanei cu 3 căi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ostatel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instalației electrice (tensiunea și alimentare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tirajului coșului de fum (la tiraj natural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filtrului stabilizator de gaz metan (dacă există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e apă instalație de încălzir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de gaz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siguranț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cazan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Curățarea și reglarea electrodului deionizare(supravegere flacăra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dispensor flacăr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ventilator aspirație ae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presostat aer și furtunele de legătură la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condensator pornire motor ventila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termostat temperatura încălzire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Verificare termostat de siguranța totală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16" w:hRule="exac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6" w:before="106" w:after="0"/>
              <w:ind w:left="100" w:righ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ervicii de deservire tehnică a echipamentelor centralei termice         CSP Bălți 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or.Sîngerei str. N. Testemițeanu ,1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zan Florida 24kWt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 un.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>Servicii de deservire tehnică a echipamentelor centralei termice  nr  9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entralei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onductelor de combustibil din incinta încăperii în care este montat echipamentu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Curățarea și reglarea electrodului de aprindere 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ii la combustibi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ompei de circulați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vanei cu 3 căi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ostatel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instalației electrice (tensiunea și alimentare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tirajului coșului de fum (la tiraj natural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filtrului stabilizator de gaz metan (dacă există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e apă instalație de încălzir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de gaz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siguranț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cazan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Curățarea și reglarea electrodului deionizare(supravegere flacăra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dispensor flacăr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ventilator aspirație ae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presostat aer și furtunele de legătură la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condensator pornire motor ventila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termostat temperatura încălzir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Verificare termostat de siguranța totală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99" w:hRule="exac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rvicii de deservire tehnică, a echipamentelor centrale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rmice                                                                             CSP Cahul                                                               (or.Cahul, str. Republicii, 20)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zan Termon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0 Kw -1 un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za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rmona                  28 kW-1 un.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Servicii de deservire tehnică,a echipamentelor centralei termice nr 10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entralei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onductelor de combustibil din incinta încăperii în care este montat echipamentu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Curățarea și reglarea electrodului de aprindere 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ii la combustibi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ompei de circulați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vanei cu 3 căi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ostatel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instalației electrice (tensiunea și alimentare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tirajului coșului de fum (la tiraj natural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filtrului stabilizator de gaz metan (dacă există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e apă instalație de încălzir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de gaz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siguranț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cazan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Curățarea și reglarea electrodului deionizare(supravegere flacăra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dispensor flacăr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ventilator aspirație ae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presostat aer și furtunele de legătură la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condensator pornire motor ventila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termostat temperatura încălzi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Verificare termostat de siguranța totală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98" w:hRule="exac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rvicii de deservire tehnică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 echipamentelor centrale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termice                                                                             CSP Cahul                                                   (or.Taraclia, str. Mira, 1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zan Saunie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uval 24 Kw -            2 un.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Servicii de deservire tehnică,a echipamentelor centralei termice nr. 11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entralei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onductelor de combustibil din incinta încăperii în care este montat echipamentu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Curățarea și reglarea electrodului de aprindere 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ii la combustibi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ompei de circulați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vanei cu 3 căi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ostatel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instalației electrice (tensiunea și alimentare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tirajului coșului de fum (la tiraj natural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filtrului stabilizator de gaz metan (dacă există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e apă instalație de încălzir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de gaz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siguranț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cazan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Curățarea și reglarea electrodului deionizare(supravegere flacăra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dispensor flacăr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ventilator aspirație ae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presostat aer și furtunele de legătură la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condensator pornire motor ventila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termostat temperatura încălzi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Verificare termostat de siguranța totală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69" w:hRule="exact"/>
        </w:trPr>
        <w:tc>
          <w:tcPr>
            <w:tcW w:w="4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rvicii de deservire tehnic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 echipamentelor centrale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SP Cahu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or.Cantemir str. N.Testemițeanu,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zan FEROLI VNI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5 kW-1 un.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zan Airfel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5kW 1 un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Servicii de deservire tehnică a echipamentelor centralei termice nr12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entralei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onductelor de combustibil din incinta încăperii în care este montat echipamentu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Curățarea și reglarea electrodului de aprindere 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ii la combustibi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ompei de circulați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vanei cu 3 căi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ostatel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instalației electrice (tensiunea și alimentare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tirajului coșului de fum (la tiraj natural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filtrului stabilizator de gaz metan (dacă există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e apă instalație de încălzir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de gaz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siguranț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cazan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Curățarea și reglarea electrodului deionizare(supravegere flacăra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dispensor flacăr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ventilator aspirație ae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presostat aer și furtunele de legătură la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condensator pornire motor ventila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termostat temperatura încălzi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Verificare termostat de siguranța totală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16" w:hRule="exac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rvicii de deservire tehnică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 echipamentelor centrale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rmice                                                             CSP Căușen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or. Căușeni, str Ana ș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lexandru, 16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zan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ior Eolo-32-4E-32kw-2 un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Servicii de deservire tehnicăa echipamentelor centralei termice nr.1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entralei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onductelor de combustibil din incinta încăperii în care este montat echipamentu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Curățarea și reglarea electrodului de aprindere 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ii la combustibi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ompei de circulați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vanei cu 3 căi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ostatel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instalației electrice (tensiunea și alimentare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tirajului coșului de fum (la tiraj natural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filtrului stabilizator de gaz metan (dacă există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e apă instalație de încălzir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de gaz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siguranț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cazan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Curățarea și reglarea electrodului deionizare(supravegere flacăra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dispensor flacăr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ventilator aspirație ae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presostat aer și furtunele de legătură la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condensator pornire motor ventila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termostat temperatura încălzir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Verificare termostat de siguranța totală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74" w:hRule="exac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rvicii de deservire tehnică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 echipamentelor centrale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termice                                                                             CSP Căușeni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r. Ștefan Vodă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Cazan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izion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Kw -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u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Servicii de deservire tehnică aechipamentelor centralei termice nr.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entralei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onductelor de combustibil din incinta încăperii în care este montat echipamentu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Curățarea și reglarea electrodului de aprindere 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ii la combustibi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ompei de circulați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vanei cu 3 căi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ostatel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instalației electrice (tensiunea și alimentare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tirajului coșului de fum (la tiraj natural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filtrului stabilizator de gaz metan (dacă există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e apă instalație de încălzir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de gaz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siguranț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cazan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Curățarea și reglarea electrodului deionizare(supravegere flacăra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dispensor flacăr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ventilator aspirație ae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presostat aer și furtunele de legătură la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condensator pornire motor ventila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termostat temperatura încălzi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Verificare termostat de siguranța totală     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16" w:hRule="exac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rvicii de deservire tehnică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 echipamentelor centrale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rmice  CSP Căușen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or. Anenii Noi, str. Suvorov,107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Cazan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erfel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Kw – 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un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rmostal-40 kw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 un.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Servicii de deservire tehnică,a echipamentelor centralei termic e nr.15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entralei termic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onductelor de combustibil din incinta încăperii în care este montat echipamentu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Curățarea și reglarea electrodului de aprindere 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ii la combustibi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ompei de circulați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vanei cu 3 căi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ostatel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instalației electrice (tensiunea și alimentare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tirajului coșului de fum (la tiraj natural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filtrului stabilizator de gaz metan (dacă există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e apă instalație de încălzir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de gaz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siguranț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cazan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Curățarea și reglarea electrodului deionizare(supravegere flacăra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dispensor flacăr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ventilator aspirație ae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presostat aer și furtunele de legătură la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condensator pornire motor ventila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termostat temperatura încălzi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Verificare termostat de siguranța totală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74" w:hRule="exac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6" w:before="106" w:after="0"/>
              <w:ind w:left="100" w:right="200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Servicicii de deservire tehnică 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200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a echipamentelor centralei termice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200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CSP Orhei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200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(or.Orhei str.C.Negruzzi,78)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zah Rielo condexa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0kWt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 un.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ova Florida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0kWt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 un.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  <w:u w:val="single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>Servicii de deservire tehnice a echipametelor centralei termice nr16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șietății centralei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onductelor de combustibil din incinta încăperii în care este montat echipamentu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Curățarea și reglarea electrodului de aprindere 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ii la combustibi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ompei de circulați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vanei cu 3 căi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ostatel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instalației electrice (tensiunea și alimentare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tirajului coșului de fum (la tiraj natural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filtrului stabilizator de gaz metan (dacă există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e apă instalație de încălzir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de gaz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siguranț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cazan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Curățarea și reglarea electrodului deionizare(supravegere flacăra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dispensor flacăr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ventilator aspirație ae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presostat aer și furtunele de legătură la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condensator pornire motor ventila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termostat temperatura încălzire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Verificare termostat de siguranța totală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74" w:hRule="exac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6" w:before="106" w:after="0"/>
              <w:ind w:left="100" w:right="200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Servicii de deservire tehnică                                               a echipamentelor centralei termice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200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CSP Orhei</w:t>
            </w:r>
          </w:p>
          <w:p>
            <w:pPr>
              <w:pStyle w:val="TableParagraph"/>
              <w:widowControl w:val="false"/>
              <w:spacing w:lineRule="auto" w:line="256" w:before="240" w:after="0"/>
              <w:ind w:left="100" w:righ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(or.Rezina str.Scuiseva 2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zan Rielo Condexa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0kWT 1buc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ime 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5kWt 1buc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 xml:space="preserve">Servicii de deservire tehnică a ecipamentelor centralei temici nr.17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entralei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onductelor de combustibil din incinta încăperii în care este montat echipamentu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Curățarea și reglarea electrodului de aprindere 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ii la combustibi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ompei de circulați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vanei cu 3 căi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ostatel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instalației electrice (tensiunea și alimentare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tirajului coșului de fum (la tiraj natural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filtrului stabilizator de gaz metan (dacă există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e apă instalație de încălzir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de gaz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siguranț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cazan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Curățarea și reglarea electrodului deionizare(supravegere flacăra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dispensor flacăr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ventilator aspirație ae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presostat aer și furtunele de legătură la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condensator pornire motor ventila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termostat temperatura încălzire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Verificare termostat de siguranța totală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74" w:hRule="exac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6" w:before="106" w:after="0"/>
              <w:ind w:left="100" w:right="200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Servicii de deservire tehnică                                                echipamentelor centralei termice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200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CSP Orhei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200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(or.Șoldănești str.Păcii 13)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200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200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Cazan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Termona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5 kw      2un.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Servicii de deservire tehnică a echipamentelor   centralei termice nr.18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entralei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onductelor de combustibil din incinta încăperii în care este montat echipamentu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Curățarea și reglarea electrodului de aprindere 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ii la combustibi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ompei de circulați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vanei cu 3 căi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ostatel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instalației electrice (tensiunea și alimentare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tirajului coșului de fum (la tiraj natural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filtrului stabilizator de gaz metan (dacă există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e apă instalație de încălzir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de gaz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siguranț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cazan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Curățarea și reglarea electrodului deionizare(supravegere flacăra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dispensor flacăr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ventilator aspirație ae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presostat aer și furtunele de legătură la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condensator pornire motor ventila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termostat temperatura încălzire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Verificare termostat de siguranța totală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74" w:hRule="exac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6" w:before="106" w:after="0"/>
              <w:ind w:left="100" w:right="200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Servicii de deservire tehnică                                                echipamentelor centralei termice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200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CSP Orhei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or.Telenești str.Eugen Coca 4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zan Riello Condexa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0 kw 1 un,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ova Florida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0 kw 1 un.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Servicii de deservire tehnică a echipamentelor  centralei termice nr.19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entralei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onductelor de combustibil din incinta încăperii în care este montat echipamentu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Curățarea și reglarea electrodului de aprindere 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ii la combustibi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ompei de circulați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vanei cu 3 căi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ostatel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instalației electrice (tensiunea și alimentare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tirajului coșului de fum (la tiraj natural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filtrului stabilizator de gaz metan (dacă există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e apă instalație de încălzir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de gaz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siguranț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cazan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Curățarea și reglarea electrodului deionizare(supravegere flacăra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dispensor flacăr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ventilator aspirație ae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presostat aer și furtunele de legătură la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condensator pornire motor ventila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termostat temperatura încălzire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Verificare termostat de siguranța totală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74" w:hRule="exac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rvicii de deservire tehnică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 echipamentelor centrale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rmice                                                     CSP Soroc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or. Soroca, str. Alexandru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200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el Bun, 42)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200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zan Bereta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5 kW- 2un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Servicii de deservire tehnică a echipamentelor   centralei termice nr.20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entralei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onductelor de combustibil din incinta încăperii în care este montat echipamentu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Curățarea și reglarea electrodului de aprindere 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ii la combustibi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ompei de circulați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vanei cu 3 căi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ostatel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instalației electrice (tensiunea și alimentare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tirajului coșului de fum (la tiraj natural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filtrului stabilizator de gaz metan (dacă există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e apă instalație de încălzir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de gaz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siguranț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cazan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Curățarea și reglarea electrodului deionizare(supravegere flacăra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dispensor flacăr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ventilator aspirație ae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presostat aer și furtunele de legătură la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condensator pornire motor ventila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termostat temperatura încălzire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Verificare termostat de siguranța totală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74" w:hRule="exac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rvicii de deservire tehnică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 echipamentelor centrale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rmice                                                     CSP Soroca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200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or.Drochia str. S. Lazo,9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zan Digifel Premix CPI -40SP-40kW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 un.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Servicii de deservire tehnică a echipamentelor   centralei termice nr.21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entralei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onductelor de combustibil din incinta încăperii în care este montat echipamentu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Curățarea și reglarea electrodului de aprindere 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ii la combustibi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ompei de circulați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vanei cu 3 căi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ostatel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instalației electrice (tensiunea și alimentare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tirajului coșului de fum (la tiraj natural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filtrului stabilizator de gaz metan (dacă există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e apă instalație de încălzir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de gaz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siguranț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cazan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Curățarea și reglarea electrodului deionizare(supravegere flacăra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dispensor flacăr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ventilator aspirație ae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presostat aer și furtunele de legătură la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condensator pornire motor ventila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termostat temperatura încălzire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Verificare termostat de siguranța totală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16" w:hRule="exac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rvicii de deservire tehnică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 echipamentelor centrale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rmice                                                     CSP Soroc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or. Floreșt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bd.Victoriei 64a)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right="200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zan Bereta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5kW-1 un.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Servicii de deservire tehnică a echipamentelor  centralei termice nr.22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entralei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onductelor de combustibil din incinta încăperii în care este montat echipamentu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Curățarea și reglarea electrodului de aprindere 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ii la combustibi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ompei de circulați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vanei cu 3 căi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ostatel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instalației electrice (tensiunea și alimentare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tirajului coșului de fum (la tiraj natural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filtrului stabilizator de gaz metan (dacă există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e apă instalație de încălzir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de gaz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siguranț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cazan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Curățarea și reglarea electrodului deionizare(supravegere flacăra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dispensor flacăr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ventilator aspirație ae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presostat aer și furtunele de legătură la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condensator pornire motor ventila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termostat temperatura încălzire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Verificare termostat de siguranța totală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50" w:hRule="exac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rvicii de deservire tehnică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 echipamentelor centralei termice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2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SP Edineț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str. Pușcin,16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zan Bereta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8,5 kW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-un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zan Bereta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 kW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un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Servicii de deservire tehnică a echipamentelor   centralei termice nr.23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entralei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onductelor de combustibil din incinta încăperii în care este montat echipamentu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Curățarea și reglarea electrodului de aprindere 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ii la combustibi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ompei de circulați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vanei cu 3 căi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ostatel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instalației electrice (tensiunea și alimentare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tirajului coșului de fum (la tiraj natural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filtrului stabilizator de gaz metan (dacă există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e apă instalație de încălzir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de gaz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siguranț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cazan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Curățarea și reglarea electrodului deionizare(supravegere flacăra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dispensor flacăr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ventilator aspirație ae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presostat aer și furtunele de legătură la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condensator pornire motor ventila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termostat temperatura încălzire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Verificare termostat de siguranța totală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57" w:hRule="exac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rvicii de deservire tehnică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 echipamentelor centralei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2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rmice                                                        CSP Edineț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or. Briceni str.Mihai Eminescu 56/1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zan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va Florida-65kW-1 un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Servicii de deservire tehnică a echipamentelor   centralei termice nr.24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entralei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onductelor de combustibil din incinta încăperii în care este montat echipamentu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Curățarea și reglarea electrodului de aprindere 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ii la combustibi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ompei de circulați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vanei cu 3 căi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ostatel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instalației electrice (tensiunea și alimentare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tirajului coșului de fum (la tiraj natural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filtrului stabilizator de gaz metan (dacă există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e apă instalație de încălzir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de gaz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siguranț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cazan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Curățarea și reglarea electrodului deionizare(supravegere flacăra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dispensor flacăr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ventilator aspirație ae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presostat aer și furtunele de legătură la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condensator pornire motor ventila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termostat temperatura încălzire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Verificare termostat de siguranța totală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32" w:hRule="exac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rvicii de deservire tehnică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 echipamentelor centralei termice                                                 CSP Edineț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200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or.Ocn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ța,str.Sănătății 18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zan Viaduas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5 kW-1 un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Servicii de deservire tehnică a echipamentelor  centralei termice nr.25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entralei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onductelor de combustibil din incinta încăperii în care este montat echipamentu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Curățarea și reglarea electrodului de aprindere 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ii la combustibi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ompei de circulați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vanei cu 3 căi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ostatel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instalației electrice (tensiunea și alimentare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tirajului coșului de fum (la tiraj natural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filtrului stabilizator de gaz metan (dacă există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e apă instalație de încălzir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de gaz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siguranț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cazan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Curățarea și reglarea electrodului deionizare(supravegere flacăra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dispensor flacăr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ventilator aspirație ae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presostat aer și furtunele de legătură la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condensator pornire motor ventila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termostat temperatura încălzire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Verificare termostat de siguranța totală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41" w:hRule="exac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rvicii de deservire tehnică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 echipamentelor centralei termice                                                 CSP Edineț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or. Dondiușeni,swtr.Păcii,5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zan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laris-50kW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>Servicii de deservire tehnică a echipamentelor   centralei termice nr. 26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entralei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onductelor de combustibil din incinta încăperii în care este montat echipamentu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Curățarea și reglarea electrodului de aprindere 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ii la combustibi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ompei de circulați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vanei cu 3 căi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ostatel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instalației electrice (tensiunea și alimentare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tirajului coșului de fum (la tiraj natural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filtrului stabilizator de gaz metan (dacă există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e apă instalație de încălzir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de gaz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siguranț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cazan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Curățarea și reglarea electrodului deionizare(supravegere flacăra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dispensor flacăr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ventilator aspirație ae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presostat aer și furtunele de legătură la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condensator pornire motor ventila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termostat temperatura încălzi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Verificare termostat de siguranța totală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41" w:hRule="exac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rvicii de deservire tehnică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 echipamentelor centralei termice                                                CSP Ungheni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str. Cosmescu,5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zan Sime 5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w - 1 un,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san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reta100kw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 un.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>Servicii de deservire tehnică a echipamentelor   centralei termice nr 27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  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entralei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onductelor de combustibil din incinta încăperii în care este montat echipamentu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Curățarea și reglarea electrodului de aprindere 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ii la combustibi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ompei de circulați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vanei cu 3 căi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ostatel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instalației electrice (tensiunea și alimentare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tirajului coșului de fum (la tiraj natural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filtrului stabilizator de gaz metan (dacă există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e apă instalație de încălzir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de gaz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siguranț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cazan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Curățarea și reglarea electrodului deionizare(supravegere flacăra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dispensor flacăr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ventilator aspirație ae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presostat aer și furtunele de legătură la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condensator pornire motor ventila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termostat temperatura încălzire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Verificare termostat de siguranța totală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41" w:hRule="exac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rvicii de deservire tehnică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 echipamentelor centralei termice          CSP Ungheni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20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or.Calarași,str.Bujola,2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zan Termona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 Kw-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 un.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zan Beretta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kw-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un.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0" w:after="0"/>
              <w:ind w:right="152" w:hanging="0"/>
              <w:jc w:val="left"/>
              <w:rPr>
                <w:rFonts w:ascii="Times New Roman" w:hAnsi="Times New Roman" w:cs="Times New Roman"/>
                <w:w w:val="105"/>
                <w:sz w:val="19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>Servicii de deservire tehnică a echipamentelor   centralei termice nr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28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  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entralei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onductelor de combustibil din incinta încăperii în care este montat echipamentu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Curățarea și reglarea electrodului de aprindere 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ii la combustibi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ompei de circulați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vanei cu 3 căi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ostatel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instalației electrice (tensiunea și alimentare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tirajului coșului de fum (la tiraj natural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filtrului stabilizator de gaz metan (dacă există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e apă instalație de încălzir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de gaz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siguranț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cazan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Curățarea și reglarea electrodului deionizare(supravegere flacăra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dispensor flacăr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ventilator aspirație ae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presostat aer și furtunele de legătură la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condensator pornire motor ventila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termostat temperatura încălzire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Verificare termostat de siguranța totală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90" w:hRule="exac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rvicii de deservire tehnică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 echipamentelor centralei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. Hîncești,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r. Toma Ciorbă,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azan Bereta 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0 kWt –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 un.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Servicii de deservire tehnică a echipamentelor  centralei termice nr.29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entralei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onductelor de combustibil din incinta încăperii în care este montat echipamentu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Curățarea și reglarea electrodului de aprindere 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ii la combustibi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ompei de circulați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vanei cu 3 căi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ostatel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instalației electrice (tensiunea și alimentare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tirajului coșului de fum (la tiraj natural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filtrului stabilizator de gaz metan (dacă există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e apă instalație de încălzir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de gaz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siguranț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cazan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Curățarea și reglarea electrodului deionizare(supravegere flacăra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dispensor flacăr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ventilator aspirație ae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presostat aer și furtunele de legătură la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condensator pornire motor ventila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termostat temperatura încălzire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Verificare termostat de siguranța totală     </w:t>
            </w:r>
          </w:p>
        </w:tc>
        <w:tc>
          <w:tcPr>
            <w:tcW w:w="7797" w:type="dxa"/>
            <w:tcBorders/>
          </w:tcPr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32" w:hRule="exac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rvicii de deservire tehnică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 echipamentelor centralei termice                                          CSPHîncești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or.Leova,str.Unirii,39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zan Maxodtimus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7 kW-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 un.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zan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xodtimus      kW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 un.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Servicii de deservire tehnică a echipamentelor   centralei termice nr.30   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entralei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onductelor de combustibil din incinta încăperii în care este montat echipamentu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Curățarea și reglarea electrodului de aprindere 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ii la combustibi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ompei de circulați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vanei cu 3 căi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ostatel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instalației electrice (tensiunea și alimentare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tirajului coșului de fum (la tiraj natural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filtrului stabilizator de gaz metan (dacă există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e apă instalație de încălzir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de gaz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siguranț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cazan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Curățarea și reglarea electrodului deionizare(supravegere flacăra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dispensor flacăr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ventilator aspirație ae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presostat aer și furtunele de legătură la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condensator pornire motor ventila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termostat temperatura încălzire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Verificare termostat de siguranța totală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32" w:hRule="exac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rvicii de deservire tehnică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 echipamentelor centralei termice                                                CSP Hîncești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righ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or.Cimișlia,str,Cetatea A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ă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27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zan Aerfe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0 kW –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 un.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Servicii de deservire tehnică a echipamentelor  centralei termice nr.31 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entralei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onductelor de combustibil din incinta încăperii în care este montat echipamentu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Curățarea și reglarea electrodului de aprindere 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ii la combustibi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ompei de circulați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vanei cu 3 căi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ostatel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instalației electrice (tensiunea și alimentare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tirajului coșului de fum (la tiraj natural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filtrului stabilizator de gaz metan (dacă există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e apă instalație de încălzir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de gaz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siguranț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cazan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Curățarea și reglarea electrodului deionizare(supravegere flacăra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dispensor flacăr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ventilator aspirație ae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presostat aer și furtunele de legătură la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condensator pornire motor ventila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termostat temperatura încălzire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Verificare termostat de siguranța totală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32" w:hRule="exac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rvicii de deservire tehnică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 echipamentelor centralei termice           CSP Hîncești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or.Basarabeasca str.40 de ani ai Victoriei2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zan Condexa pro  de 45kW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-1 buc;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24kW               Condexa pro  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 1 buc.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ervicii de deservire tehnică a echipamentelor centralei termice nr.32                                    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entralei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onductelor de combustibil din incinta încăperii în care este montat echipamentu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Curățarea și reglarea electrodului de aprindere 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ii la combustibi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ompei de circulați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vanei cu 3 căi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ostatel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instalației electrice (tensiunea și alimentare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tirajului coșului de fum (la tiraj natural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filtrului stabilizator de gaz metan (dacă există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e apă instalație de încălzir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de gaz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siguranț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cazan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Curățarea și reglarea electrodului deionizare(supravegere flacăra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dispensor flacăr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ventilator aspirație ae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presostat aer și furtunele de legătură la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condensator pornire motor ventila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termostat temperatura încălzire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Verificare termostat de siguranța totală    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11" w:hRule="exac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rvicii de deservire tehnică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 echipamentelor centralei termice           CSP Comrat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str, Pobeda,26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azan Airfel 15/65K 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 un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>Servicii de deservire tehnică a echipamentelor  centralei termice nr3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entralei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onductelor de combustibil din incinta încăperii în care este montat echipamentu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Curățarea și reglarea electrodului de aprindere 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ii la combustibi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ompei de circulați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vanei cu 3 căi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ostatel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instalației electrice (tensiunea și alimentare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tirajului coșului de fum (la tiraj natural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filtrului stabilizator de gaz metan (dacă există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e apă instalație de încălzir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de gaz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siguranț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cazan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Curățarea și reglarea electrodului deionizare(supravegere flacăra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dispensor flacăr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ventilator aspirație ae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presostat aer și furtunele de legătură la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condensator pornire motor ventila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termostat temperatura încălzire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Verificare termostat de siguranța totală    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16" w:hRule="exac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rvicii de deservire tehnică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 echipamentelor centralei termice          CSP Comrat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200" w:hanging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or. Cea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r-Lunga str.Miciurin,2/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zan  Ariston-24kw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 un.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Servicii de deservire tehnică a echipamentelor  centralei termice nr.34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entralei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onductelor de combustibil din incinta încăperii în care este montat echipamentu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Curățarea și reglarea electrodului de aprindere 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ii la combustibi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ompei de circulați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vanei cu 3 căi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ostatel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instalației electrice (tensiunea și alimentare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tirajului coșului de fum (la tiraj natural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filtrului stabilizator de gaz metan (dacă există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e apă instalație de încălzir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de gaz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siguranț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cazan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Curățarea și reglarea electrodului deionizare(supravegere flacăra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dispensor flacăr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ventilator aspirație ae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presostat aer și furtunele de legătură la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condensator pornire motor ventila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termostat temperatura încălzire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Verificare termostat de siguranța totală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80" w:hRule="exac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rvicii de deservire tehnică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 echipamentelor centralei termice          CSP Comra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or.Vulcănești, str.Ceapaev,4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zan Bereta-24kW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-un.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>Servicii de deservire tehnică a echipamentelor centralei termice nr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35                                             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bookmarkStart w:id="0" w:name="_GoBack"/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entralei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cs="Times New Roman"/>
                <w:w w:val="105"/>
                <w:sz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en-US" w:eastAsia="en-US" w:bidi="ar-SA"/>
              </w:rPr>
              <w:t>Verificarea etan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19"/>
                <w:szCs w:val="22"/>
                <w:lang w:val="ro-RO" w:eastAsia="en-US" w:bidi="ar-SA"/>
              </w:rPr>
              <w:t>șietății conductelor de combustibil din incinta încăperii în care este montat echipamentu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Curățarea și reglarea electrodului de aprindere 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ii la combustibil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ompei de circulați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vanei cu 3 căi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ostatel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instalației electrice (tensiunea și alimentare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tirajului coșului de fum (la tiraj natural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filtrului stabilizator de gaz metan (dacă există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presiune apă instalație de încălzir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de gaz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a bloc electroventile de pe vana siguranț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cazan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corp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Curățarea și reglarea electrodului deionizare(supravegere flacăra)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dispensor flacără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ventilator aspirație ae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-curățare presostat aer și furtunele de legătură la arză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condensator pornire motor ventilator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>Verificare termostat temperatura încălzire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left="100" w:right="1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Verificare </w:t>
            </w:r>
            <w:bookmarkEnd w:id="0"/>
            <w:r>
              <w:rPr>
                <w:rFonts w:eastAsia="Arial" w:cs="Times New Roman" w:ascii="Times New Roman" w:hAnsi="Times New Roman"/>
                <w:kern w:val="0"/>
                <w:sz w:val="19"/>
                <w:szCs w:val="19"/>
                <w:lang w:val="ro-RO" w:eastAsia="en-US" w:bidi="ar-SA"/>
              </w:rPr>
              <w:t xml:space="preserve">termostat de siguranța totală    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71" w:hRule="exact"/>
        </w:trPr>
        <w:tc>
          <w:tcPr>
            <w:tcW w:w="15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0" w:right="152" w:hanging="0"/>
              <w:jc w:val="left"/>
              <w:rPr>
                <w:rFonts w:ascii="Times New Roman" w:hAnsi="Times New Roman" w:eastAsia="Arial" w:cs="Times New Roman"/>
                <w:sz w:val="28"/>
                <w:szCs w:val="28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uma estimativă constituie 58 000 lei fără TVA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740" w:gutter="0" w:header="0" w:top="820" w:footer="0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hanging="0"/>
        <w:rPr/>
      </w:pPr>
      <w:r>
        <w:rPr/>
      </w:r>
    </w:p>
    <w:sectPr>
      <w:type w:val="nextPage"/>
      <w:pgSz w:orient="landscape" w:w="16838" w:h="11906"/>
      <w:pgMar w:left="740" w:right="740" w:gutter="0" w:header="0" w:top="8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cc7f33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9e7492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9e7492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e758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cc7f33"/>
    <w:pPr>
      <w:ind w:left="1310" w:hanging="0"/>
    </w:pPr>
    <w:rPr>
      <w:rFonts w:ascii="Arial" w:hAnsi="Arial" w:eastAsia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uiPriority w:val="1"/>
    <w:qFormat/>
    <w:rsid w:val="00cc7f33"/>
    <w:pPr>
      <w:ind w:left="1018" w:hanging="308"/>
      <w:outlineLvl w:val="1"/>
    </w:pPr>
    <w:rPr>
      <w:rFonts w:ascii="Arial Black" w:hAnsi="Arial Black" w:eastAsia="Arial Black"/>
      <w:b/>
      <w:bCs/>
      <w:sz w:val="24"/>
      <w:szCs w:val="24"/>
    </w:rPr>
  </w:style>
  <w:style w:type="paragraph" w:styleId="21" w:customStyle="1">
    <w:name w:val="Заголовок 21"/>
    <w:basedOn w:val="Normal"/>
    <w:uiPriority w:val="1"/>
    <w:qFormat/>
    <w:rsid w:val="00cc7f33"/>
    <w:pPr>
      <w:ind w:left="110" w:hanging="0"/>
      <w:outlineLvl w:val="2"/>
    </w:pPr>
    <w:rPr>
      <w:rFonts w:ascii="Arial Black" w:hAnsi="Arial Black" w:eastAsia="Arial Black"/>
      <w:b/>
      <w:bCs/>
      <w:sz w:val="21"/>
      <w:szCs w:val="21"/>
    </w:rPr>
  </w:style>
  <w:style w:type="paragraph" w:styleId="ListParagraph">
    <w:name w:val="List Paragraph"/>
    <w:basedOn w:val="Normal"/>
    <w:uiPriority w:val="1"/>
    <w:qFormat/>
    <w:rsid w:val="00cc7f33"/>
    <w:pPr/>
    <w:rPr/>
  </w:style>
  <w:style w:type="paragraph" w:styleId="TableParagraph" w:customStyle="1">
    <w:name w:val="Table Paragraph"/>
    <w:basedOn w:val="Normal"/>
    <w:uiPriority w:val="1"/>
    <w:qFormat/>
    <w:rsid w:val="00cc7f3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9e749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9e749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e7580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c7f33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gril">
    <w:name w:val="Table Grid"/>
    <w:basedOn w:val="TabelNormal"/>
    <w:uiPriority w:val="59"/>
    <w:rsid w:val="00466f4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BE554D-7173-48CF-AF07-4B8E269842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6</Pages>
  <Words>7288</Words>
  <Characters>42277</Characters>
  <CharactersWithSpaces>49467</CharactersWithSpaces>
  <Paragraphs>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45:00Z</dcterms:created>
  <dc:creator>user</dc:creator>
  <dc:description/>
  <dc:language>en-US</dc:language>
  <cp:lastModifiedBy>CSP™</cp:lastModifiedBy>
  <cp:lastPrinted>2024-03-13T06:47:00Z</cp:lastPrinted>
  <dcterms:modified xsi:type="dcterms:W3CDTF">2024-03-25T12:59:00Z</dcterms:modified>
  <cp:revision>3</cp:revision>
  <dc:subject/>
  <dc:title>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29T00:00:00Z</vt:filetime>
  </property>
  <property fmtid="{D5CDD505-2E9C-101B-9397-08002B2CF9AE}" pid="3" name="LastSaved">
    <vt:filetime>2019-11-13T00:00:00Z</vt:filetime>
  </property>
</Properties>
</file>