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>Lucrări de reparație curentă a edificiului CM Strășeni din str. M.Eminescu, 51B, or. Strășeni (repetat)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i/>
          <w:i/>
          <w:iCs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70 (șaptezeci) de zile calendaristice din 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5-04-11T05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