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7"/>
        <w:gridCol w:w="122"/>
        <w:gridCol w:w="2369"/>
        <w:gridCol w:w="951"/>
        <w:gridCol w:w="935"/>
        <w:gridCol w:w="1081"/>
        <w:gridCol w:w="965"/>
        <w:gridCol w:w="1097"/>
        <w:gridCol w:w="940"/>
        <w:gridCol w:w="54"/>
        <w:gridCol w:w="1348"/>
        <w:gridCol w:w="228"/>
        <w:gridCol w:w="86"/>
        <w:gridCol w:w="2225"/>
        <w:gridCol w:w="470"/>
        <w:gridCol w:w="59"/>
        <w:gridCol w:w="37"/>
        <w:gridCol w:w="1049"/>
        <w:gridCol w:w="45"/>
        <w:gridCol w:w="250"/>
      </w:tblGrid>
      <w:tr>
        <w:trPr>
          <w:trHeight w:val="697" w:hRule="atLeast"/>
        </w:trPr>
        <w:tc>
          <w:tcPr>
            <w:tcW w:w="14118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18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109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14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color w:val="000000"/>
              </w:rPr>
              <w:t>Lotul 1. Medii nutritive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i Crome Candid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uler-Hinton cu glucoză și albastru de metilen  metile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uler-Hint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ron Sulfit ag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ligl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iman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nd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nitol Salt Ag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ioglicol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icrome UTI ag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XLD ag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pt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lion Nutriti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fidum buli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fidum ag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ctobac ag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S ag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enilalanin ag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cet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gar Nutrit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buro lichi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diu Selenit / 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cConkey buli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i Crome Enterococcus agar Baze cu supliment neces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1406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color w:val="000000"/>
                <w:lang w:val="en-US"/>
              </w:rPr>
              <w:t>Lotul 2. Tes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dol Kovaci (flacon 25 test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ptohin (flacon 50 discuri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xidaza (flacon 50 discuri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citracin A 0.04 unit. (flacon 50 discuri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1406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color w:val="000000"/>
                <w:lang w:val="en-US"/>
              </w:rPr>
              <w:t>Lotul 3. Reagenți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loranți gra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orură de fi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 de cal (flacon 50 ml 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 reagent antisalmonella polivalent OMB 3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ac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 reagent antisalmonella polivalent OMA 3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ac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st reagent antishigella polivalen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ac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smă de iepure (flacon 3 ml 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ac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idroxid de potasi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dicator PH 1-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1406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color w:val="000000"/>
                <w:lang w:val="en-US"/>
              </w:rPr>
              <w:t>Lotul 4. E-tes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teste  (set-10 test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1406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color w:val="000000"/>
                <w:lang w:val="en-US"/>
              </w:rPr>
              <w:t>Lotul 5. Discuri cu antibiotice pentru dispenserul discmaster 5 (Mast Group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iscuri cu antibiotice pentru dispenserul discmaster 5 (Mast Group) Conform </w:t>
            </w:r>
            <w:r>
              <w:rPr>
                <w:i/>
                <w:color w:val="000000"/>
                <w:lang w:val="en-US"/>
              </w:rPr>
              <w:t>Anexei Lot discuri cu antibioti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scur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18</w:t>
            </w:r>
            <w:bookmarkStart w:id="0" w:name="_GoBack_Copy_1"/>
            <w:bookmarkEnd w:id="0"/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1406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color w:val="000000"/>
                <w:lang w:val="en-US"/>
              </w:rPr>
              <w:t>Lotul 6. Consumabile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prubete cu tampon pe suport de lemn </w:t>
            </w:r>
            <w:r>
              <w:rPr>
                <w:color w:val="003366"/>
                <w:lang w:val="en-US"/>
              </w:rPr>
              <w:t xml:space="preserve">(steril, ambalaj pînă la 50 buc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prubete cu mediu de transport (Amies) (steril, ambalaj pînă la 50 buc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amponaș cu suport din plastic (steril, ambalaj pînă la 50 buc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ipete Pasteur 3 ml (steril, ambalaj individual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nse 1 microlitru (steril, ambalaj pînă la 50 buc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nse 10 microlitru (steril, ambalaj pînă la 50 buc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utii Petri getabile (steril, ambalaj pînă la 50 buc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ntainer urină (steril, ambalaj individual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ntainer materii fecale (steril, ambalaj individual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1406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color w:val="000000"/>
                <w:lang w:val="en-US"/>
              </w:rPr>
              <w:t>Lotul 7. Ulei de imersie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lei de imers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1406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color w:val="000000"/>
                <w:lang w:val="en-US"/>
              </w:rPr>
              <w:t>Lotul 8. Controlul turbidității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rolul turbidităț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1406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color w:val="000000"/>
                <w:lang w:val="en-US"/>
              </w:rPr>
              <w:t>Lotul 9. Vaselin lichid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selin lichi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tr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1406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color w:val="000000"/>
                <w:lang w:val="en-US"/>
              </w:rPr>
              <w:t>Lotul 10. Tulpini de referințe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higella sonnei ATCC 259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lmonella enteritidis ATCC 130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seudomonas aeruginosa ATCC 278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scherichia coli ATCC 259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lebsiella pneumonia ATCC 138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Bacillus stearothemophilus ATCC 10149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philococcus aureus ATCC 259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nterococcus faecales ATCC 292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reptococcus pneumonia ATCC 496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ndida albicans ATCC 102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cinetobacter baumani ATCC 7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aemophilus influensae ATCC 492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1406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11. Sistem universal pentru hemocultură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stem universal aerobi, anaerobi și microaerofili pentru hemocultură, lichid 80 ml și indicator, flacon unic maturi și copii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ac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6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A769C5-F50D-4BF2-B17C-D92C5CA0E4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6</Pages>
  <Words>1227</Words>
  <Characters>6997</Characters>
  <CharactersWithSpaces>820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2-01-14T09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