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087"/>
        <w:gridCol w:w="994"/>
        <w:gridCol w:w="114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leiuri și lubrifianț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ue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ubrifi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tifri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chid parbri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/>
              </w:rPr>
              <w:t>09210000-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l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4-07-19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7153</vt:lpwstr>
  </property>
</Properties>
</file>