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1"/>
        <w:gridCol w:w="1157"/>
        <w:gridCol w:w="1029"/>
        <w:gridCol w:w="897"/>
        <w:gridCol w:w="2069"/>
        <w:gridCol w:w="1533"/>
        <w:gridCol w:w="1284"/>
        <w:gridCol w:w="1541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Achiziționarea țevi pentru sisteme interioare de alimentare cu apă și canalizare, fitinguri armături de închidere reglare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pentru anul 2024, conform necesităților Întreprinderii Municipale Gospodăria Locativ Comunală Bălți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3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O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Maevschi ½ (1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Maevschi ½ (15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tilizre – robinet de aerisire pentru sisteme de căldură interio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Maevschi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Maevschi 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tilizre – robinet de aerisire pentru sisteme de căldură interio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15mm fluture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20mm flutu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25mm flutu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32mm flutu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40mm flutu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entil bronz 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15Б3р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 d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ip- ventil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Б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cop – pentru instalarea în rețele de apeduct, încălz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entil bronz 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15Б3р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d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ip- ventil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Б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cop – pentru instalarea în rețele de apeduct, încălz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entil bronz 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15Б3р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d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ip- ventil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Б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cop – pentru instalarea în rețele de apeduct, încălz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entil bronz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15Б3р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d 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ip- ventil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Б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cop – pentru instalarea în rețele de apeduct, încălz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entil bronz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15Б3р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d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ip- ventil 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Б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2F3644"/>
                <w:sz w:val="16"/>
                <w:szCs w:val="16"/>
                <w:shd w:fill="FFFFFF" w:val="clear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siunea de lucru (bar) –  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cop – pentru instalarea în rețele de apeduct, încălz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canalizare interioară  D50 L=0,5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1,8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50 L=1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1,8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50 L=2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1,8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50 L=3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1,8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0,25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0,5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1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2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3,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1,0m  SN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2,0m  SN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3,0m  SN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vizia PVC D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compesare PVC D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 PVC D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 PVC D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 PVC D 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50 45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50 9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10 45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10 9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60 45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60 9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D160/1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recere PVC D110/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/Fontă D110/124 </w:t>
            </w:r>
            <w:r>
              <w:rPr>
                <w:rFonts w:ascii="Times New Roman" w:hAnsi="Times New Roman"/>
                <w:sz w:val="16"/>
                <w:szCs w:val="16"/>
              </w:rPr>
              <w:t>Ч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/Fontă D110/124 </w:t>
            </w:r>
            <w:r>
              <w:rPr>
                <w:rFonts w:ascii="Times New Roman" w:hAnsi="Times New Roman"/>
                <w:sz w:val="16"/>
                <w:szCs w:val="16"/>
              </w:rPr>
              <w:t>Ч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ruce PVC D110/110/110/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u PVC 50/50/50 45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u PVC 50/50/50 9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eu PVC 110/110/1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eu PVC 110/50/1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40x3,7 PN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40x3,7 PN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249"/>
              <w:gridCol w:w="1246"/>
            </w:tblGrid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072</Words>
  <Characters>11816</Characters>
  <CharactersWithSpaces>13861</CharactersWithSpaces>
  <Paragraphs>2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3-22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