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2279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shd w:fill="FFFF00" w:val="clear"/>
                <w:lang w:val="ro-MD"/>
              </w:rPr>
              <w:t>Medii de cultur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minim 3 zile lucra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medii de cultură specificate publicat în SIARSAP Mtender cu nr. 21022799.</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20-05-14T08:36:00Z</dcterms:modified>
  <cp:revision>53</cp:revision>
  <dc:subject/>
  <dc:title/>
</cp:coreProperties>
</file>