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0" w:name="_Toc449539085"/>
      <w:bookmarkStart w:id="1" w:name="_Toc392180197"/>
      <w:r>
        <w:rPr/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08"/>
        <w:gridCol w:w="2850"/>
        <w:gridCol w:w="1358"/>
        <w:gridCol w:w="1376"/>
        <w:gridCol w:w="1314"/>
        <w:gridCol w:w="676"/>
        <w:gridCol w:w="2566"/>
        <w:gridCol w:w="2102"/>
        <w:gridCol w:w="1316"/>
        <w:gridCol w:w="51"/>
      </w:tblGrid>
      <w:tr>
        <w:trPr>
          <w:trHeight w:val="705" w:hRule="atLeast"/>
        </w:trPr>
        <w:tc>
          <w:tcPr>
            <w:tcW w:w="65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558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itație deschisă nr. ocds-b3wdp1-MD-1709632496162 din 05.03.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Repararea, recondiționarea și retapițarea scaunelor și fotoliilor din sala de spectacol a Palatului Național ”Nicolae Sulac” din mun. Chișinău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nuri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Repararea, recondiționarea și retapițarea scaunelor și fotoliilor din sala de spectacol</w:t>
            </w:r>
          </w:p>
        </w:tc>
      </w:tr>
      <w:tr>
        <w:trPr>
          <w:trHeight w:val="11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50000-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epararea, recondiționarea și retapițarea scaunelor și fotoliilor din sala de spectaco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se va elabora ținând cont de prevederile caietului de sarcini anexa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ecificații de preț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615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4484"/>
        <w:gridCol w:w="951"/>
        <w:gridCol w:w="943"/>
        <w:gridCol w:w="1211"/>
        <w:gridCol w:w="1208"/>
        <w:gridCol w:w="1183"/>
        <w:gridCol w:w="1031"/>
        <w:gridCol w:w="1132"/>
        <w:gridCol w:w="121"/>
        <w:gridCol w:w="1256"/>
      </w:tblGrid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itație deschisă nr. ocds-b3wdp1-MD-1709632496162 din 05.03.2024</w:t>
            </w:r>
          </w:p>
        </w:tc>
      </w:tr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Repararea, recondiționarea și retapițarea scaunelor și fotoliilor din sala de spectacol</w:t>
            </w:r>
          </w:p>
        </w:tc>
      </w:tr>
      <w:tr>
        <w:trPr>
          <w:trHeight w:val="567" w:hRule="atLeast"/>
        </w:trPr>
        <w:tc>
          <w:tcPr>
            <w:tcW w:w="1322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nur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.1 </w:t>
            </w:r>
            <w:r>
              <w:rPr/>
              <w:t xml:space="preserve">  </w:t>
            </w:r>
            <w:r>
              <w:rPr>
                <w:b/>
              </w:rPr>
              <w:t>Repararea, recondiționarea și retapițarea scaunelor și fotoliilor din sala de spectacol</w:t>
            </w:r>
          </w:p>
        </w:tc>
      </w:tr>
      <w:tr>
        <w:trPr>
          <w:trHeight w:val="8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850000-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pararea, recondiționarea și retapițarea scaunelor și fotoliilor din sala de spectaco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50</Words>
  <Characters>2034</Characters>
  <CharactersWithSpaces>23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User</cp:lastModifiedBy>
  <cp:lastPrinted>2018-10-10T11:05:00Z</cp:lastPrinted>
  <dcterms:modified xsi:type="dcterms:W3CDTF">2024-03-05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