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Vesela pentru laborator</w:t>
      </w:r>
      <w:r>
        <w:rPr>
          <w:b/>
          <w:sz w:val="24"/>
          <w:szCs w:val="24"/>
          <w:lang w:val="en-GB"/>
        </w:rPr>
        <w:br/>
        <w:t>prin procedura de achiziție L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lungimea nu mai mica de 4.5 cm, cu retentie minimala a substantei pipetate – nu mai mare de 0,1%, ambalate în cutii 50-100 bucăți, ultra subtiri, declratie de conformitate.  1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 cu retentie minimala a substantei pipetate – nu mai mare de 0,1%, ambalate în cutii 50-100 bucăți, suprafața aderentă la pipetă minim 0,5cm, declratie de conformitate.  2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 cu retentie minimala a substantei pipetate – nu mai mare de 0,1%, ambalate în cutii 50-100 bucăți, suprafața aderentă la pipetă minim 0,5cm, declratie de conformitate.     1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 cu retentie minimala a substantei pipetate – nu mai mare de 0,1%, ambalate în cutii 50-100 bucăți, suprafața aderentă la pipetă minim 0,5cm, declratie de conformitate. 1200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ip Ependorf  , pentru extragerea ARN/ADN, sterile, sigilate, libere de DN-aze şi RN-aze ARN/ADN, Pyrogen -free, rezistente la temperatura de +95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pînă la      -80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, transparente, incolore, cu suprafata interna slefuita, capac plat cu urechiușă mare și elastic, declratie de conformitate. </w:t>
            </w:r>
            <w:r>
              <w:rPr>
                <w:sz w:val="16"/>
                <w:szCs w:val="16"/>
              </w:rPr>
              <w:t>1,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Tip Ependorf, sterile, sigilate,  libere de DN-aze şi RN-aze ARN/ADN, Pyrogen -free, cu pereţi subţiri, incolore, transparente, pentru PCR,  capac plat, rezistente la temperaturi inalte +95C p/u Rotor Gene Q, declratie de conformitate.  </w:t>
            </w:r>
            <w:r>
              <w:rPr>
                <w:sz w:val="16"/>
                <w:szCs w:val="16"/>
              </w:rPr>
              <w:t>0,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sigilate,  libere de DN-aze şi RN-aze ARN/ADN, Pyrogen -free, cu pereţi subţiri, incolore, transparente, pentru PCR,  rezistente la temperaturi inalte +95C p/u Rotor Gene Q, în stripuri cîte 4 bucăţi cu capac, declratie de conformitate. </w:t>
            </w:r>
            <w:r>
              <w:rPr>
                <w:sz w:val="16"/>
                <w:szCs w:val="16"/>
              </w:rPr>
              <w:t>Volumul 0,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200 godeuri, pentru eprubete conice, cu volum de 0,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72 gadeuri, pentru eprubete conice cu volum de 1,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Şerveţ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material sintetic, de uz unic 10/10,  p/u PCR , ambalate cite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iute ginec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eriute ginecologice pentru recoltarea materialului biologic din canalul cervical la femei. Periuta din plastic, pe suport de plastic. Sa fie crestate pe suport pentru a fi rupte fara taiere. </w:t>
            </w:r>
            <w:r>
              <w:rPr>
                <w:sz w:val="16"/>
                <w:szCs w:val="16"/>
              </w:rPr>
              <w:t>Ambalate cite una, ster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onde pentru recoltarea materialului biologic din uretra la barbati. </w:t>
            </w:r>
            <w:r>
              <w:rPr>
                <w:sz w:val="16"/>
                <w:szCs w:val="16"/>
              </w:rPr>
              <w:t>Sterile, ambalate cite u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u gel si K3EDTA, cu volum d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onice ,de plastic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GB"/>
              </w:rPr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date ,conice cu K3EDTA, inaltimea-8cm, diametru-1,4cm,volumul 2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20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</w:rPr>
              <w:t>Eprubete pentru analizatorul  Hitachi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2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pentru analizatorul  </w:t>
            </w:r>
            <w:r>
              <w:rPr>
                <w:sz w:val="16"/>
                <w:szCs w:val="16"/>
                <w:lang w:val="en-GB"/>
              </w:rPr>
              <w:t>echivalent Tehni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,citrat de natriu 3.8%,3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ip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ipiente pentru deseuri ascutatoare,2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cu banda alba  pentru marcaj cu creon simplu, grosimea 0,9 mm-1mm, 76x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Lamele  24x</w:t>
            </w:r>
            <w:r>
              <w:rPr>
                <w:sz w:val="16"/>
                <w:szCs w:val="16"/>
                <w:lang w:val="en-GB"/>
              </w:rPr>
              <w:t>56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Termoindicatoare 132 grad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ex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indicatoare 132 grade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amele 18mm x 1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0</w:t>
            </w:r>
            <w:r>
              <w:rPr/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8mm x 1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URI PENRU URINA(PROTEINA,PH,GLUCOZA,CETON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STRIPURI PENRU URINA(PROTEINA,PH,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 CETONE, UROBILINOGEN, 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Me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metanol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metilen albastru(fixator Leism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zin metilen albastru (fixator Leisman), ambalat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zur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Giemsas Azur-Eozin-Methylenb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hema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/>
              <w:t>lei de imer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ei de imersie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V</w:t>
            </w:r>
            <w:r>
              <w:rPr/>
              <w:t>i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virfuri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et pentru determinarea antigenului Chlamidii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00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Chlamidii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 U.urealyticum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U.urealiticum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micoplasmei hominis 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  <w:bookmarkStart w:id="0" w:name="_GoBack"/>
            <w:bookmarkEnd w:id="0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determinarea antigenului micoplasmei homenis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Azur eozin Romanovschii sol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ambal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66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ontai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de sticla p\u vopsirea 20-30 lame pentru vopsirea vertical / orizontal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a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pul fixsat 99minute-59 secunde ( cu metrolog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Termometre cu alc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a -30 pina la +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Psih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Termoindicatoare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180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icroplan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pentru IFA (96 godeuri) cu godeul plat p/u reacţiile imun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4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Bix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de sticla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Pil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sticla cu diametru 2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ro-RO"/>
              </w:rPr>
              <w:t>3662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3.2019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2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7B609-A225-490D-9444-D6DEF4AA2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  <Pages>6</Pages>
  <Words>2262</Words>
  <Characters>12899</Characters>
  <CharactersWithSpaces>1513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Computer</dc:creator>
  <dc:description/>
  <dc:language>en-US</dc:language>
  <cp:lastModifiedBy>tcuznetov</cp:lastModifiedBy>
  <cp:lastPrinted>2020-01-22T15:45:00Z</cp:lastPrinted>
  <dcterms:modified xsi:type="dcterms:W3CDTF">2020-02-03T07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