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ru-RU"/>
        </w:rPr>
        <w:t xml:space="preserve">Medii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.</w:t>
        <w:br/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COP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3360000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I.P.Centrul Republican de Diagnostic Veterin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10056000308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MD-2051, mun. Chișinău, str. Murelor, 3 sec.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 74 23 11/ 022 74 25 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crdv@ans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2"/>
        <w:gridCol w:w="1983"/>
        <w:gridCol w:w="851"/>
        <w:gridCol w:w="709"/>
        <w:gridCol w:w="3970"/>
        <w:gridCol w:w="141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1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gar medium Plate Count 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Borcan 500 mg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ozitia : triptonă - 5,0g, extract de drojdii – 2,5 g, glucoza 1,0g, agar – 9-18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00</w:t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 2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RS medium (de Man, Rogosa and Sharp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Borcan 500 mg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ozitia: enzimatic digest of casein 10,0 g;   extract de carne 10,0 g; extract de drojdi 4,0 g; triammonium citrate [(NH4)3C6H5O7 ] 2,0 g; sodium acetate (CH3COONa) 5,0 g; magnesium sulfate heptahydrate (MgSO4 ·7H2O) 0,2 g; manganese sulfate tetrahydrate (MnSO4 ·4H2O) 0,05 g; dipotassium hydrogen phosphate (K2HPO4 ) 2,0 g; glucose (C6H12O6 ) 20,0 g; polyoxyethylenesorbitan monooleate (Tween 80) 1,08 g; agar 12 g to 18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0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LOT 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Supliment selectiv de OCLA (IS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Nalidixic acid 10mg, polimixin B 38,350 IU, amphotericin 5mg, ceftazidime 10 mg. </w:t>
            </w:r>
            <w:r>
              <w:rPr>
                <w:rFonts w:ascii="Times New Roman" w:hAnsi="Times New Roman"/>
                <w:sz w:val="24"/>
                <w:lang w:val="es-ES"/>
              </w:rPr>
              <w:t>Cutii a cite 10 flacoan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onditii de pastrare a suplimentelor:2-8 °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LOT 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upliment diferential de OCLA (I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 xml:space="preserve">Supliment diferential de OCLA (ISO): 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L-α-phosphatidylinositol solutie de 20ml. Cutii a cite 10 flacoane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onditii de pastrare a suplimentelor:2-8 °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OT 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upliment  emulsie cu continut de  oua cu teluri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Supliment  emulsie cu continut de  oua cu telurit. Flacoane a cite 100ml.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ditii de pastrare a suplimentelor:2-8 °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LOT 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Supliment de telurit de potasi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upliment de telurit de potasiu. flacon cite 100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OT 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ronopol (2-bromo-2-nitro-1,3-propandio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Bronopol (2-bromo-2-nitro-1,3-propandiol). Ch.p.a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mbalat cutii de plast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000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OT 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chloran 18 % (mass concentration) glycerol agar (DG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lang w:val="es-ES" w:eastAsia="ar-SA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ompozitia: casein enzimatic digest 5,0; g D-Glucose (C6H12O6) 10,0 g; potassium dihydrogenphosphate (KH2PO4) 1,0 g; magnesium sulfate (MgSO4 · H2O) 0,5 g; dichloran (2,6-dichloro-4-nitroaniline) 0,002 g; glycerol anhydrous 220 g; agar 12 g to 15g; chloramphenicol 0,1 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OT 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chloran-rose bengal chloramphenicol agar (DRB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Dichloran-rose bengal chloramphenicol agar (DRBC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Compozitia:enzimatic digest of animal and plant tissues 5,0 g; D-Glucose (C6H12O6) 10,0 g; potassium dihydrogenphosphate (KH2PO4) 1,0 g; magnesium sulfate (MgSO4 · H2O) 0,5 g; dichloran (2,6-dichloro-4-nitroaniline) 0,002 g; rose bengal 0,025 g; Agar 12 g to 15 g; chloramphenicol 0,1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Buffered peptone wa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12,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Casein enzymic hydrolysate -10,00; sodium chloride-5.00; disidium hydrogen phosphate 12H</w:t>
            </w:r>
            <w:r>
              <w:rPr>
                <w:rFonts w:ascii="Times New Roman" w:hAnsi="Times New Roman"/>
                <w:sz w:val="24"/>
                <w:vertAlign w:val="subscript"/>
                <w:lang w:val="ro-RO"/>
              </w:rPr>
              <w:t>2</w:t>
            </w:r>
            <w:r>
              <w:rPr>
                <w:rFonts w:ascii="Times New Roman" w:hAnsi="Times New Roman"/>
                <w:sz w:val="24"/>
                <w:lang w:val="ro-RO"/>
              </w:rPr>
              <w:t>O -9.00;monopotassium hydrogen phosphate -1,5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diții de păstrare 1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3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appaport Vassiliadis  Soyabean Meal Bro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Papaic digest of soyabean meal -4,50; sodium chloride- 7,20; potassium dihydrogen phosphate- 1,26; dipotassium hydrogen phosphate-0,18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diții de păstrare 1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3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Xylose-Lysine Deoxycholate Agar (X.L.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Yeast extract-3,00; L-Lysine -5,00; lactose monohydrate- 7,59; sucrose-7,50;  xylose -3,50; sodium chloride 5,00; sodium deoxycholate -2,50; sodium thiosulphate – 6,80; ferric ammonium citrate-0,80; phenol red-0,08; agar-13,5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diții de păstrare  15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3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1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ueller Kauffman Tetrathionate Novobiocin Broth BaseCu supliment de la același producă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ptic digest of animal tissue-4,30; casein enzymic hydrolysate-8,60; ox bile-4,75; sodium chloride-2,60; calcium carbonate-38,70; sodium thiosulphate,5H2O – 47,80; brilliant green -0,0095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upliment 1: soluție de novobiocina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novobiocin 10 mg. Cutia cîte 10 flacoane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otă! Cantitatea de supliment să corespundă cu cantitatea mediului bază solicitat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a mediului de bază 150 -300 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a suplimentelor 20 -8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1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rilliance salmonella agar baseCu supliment de la același producă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0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almonella Inhibigen mix-14,0; chromogenic mix-25,0; agar-15,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upliment: novobiocin 5 mg, cefsulodin 12 mg. Cutia cîte 10 flacoane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otă! Cantitatea de supliment să corespundă cu cantitatea mediului bază solicitat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a mediului de bază 150 -300 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a suplimentelor 20 -8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1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riple sugar iron 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ptone-20,00; yeast extract -3.00; meat extract-3,00; lactose- 10,00; sucrose-10,00; sodium chloride -5,00; glucose-1,00; sodium chloride – 5,00; iron(III) citrate-0,30; sodium thiosulphate 0,30; phenol red-0,024; agar-12,0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1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1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ysine decarboxylase broth w/o pep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Yeast extract-3,00; dextrose 1,00; L-Lysine hydrochloride 5,00; brom cresol purple-0,015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R 17 Tryptophan med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ein enzymic hydrolysate -10,00; Sodium chloride- 5,00; DL-Tryptophan -1,0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1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Urea Agar Base, ChristensenCu supliment de la același producă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ptic digest of animal tissue -1,00; dextrose -1,00; sodium chloride-5,00; monopotassium phosphate-2,00; phenol red-0,012; agar-15,0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upliment : Urea 2,0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otă! Cantitatea de supliment să corespundă cu cantitatea mediului bază solicitat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a mediului de bază 150 -300 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a suplimentelor 20 -8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19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utrient Agar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ptic digest of animal tissue-5,00; sodium chloride-5,00; beef extract-1,50; yeast extract-1,50;agar-15,0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2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eruri O-antigensH-antig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20 -8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2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ptone Wa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ptic digest of animal tissue -10,00; sodium chloride-5,0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OT 2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lk Plate Count 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ryptone -5,0; Yeast extract- 2,5; Glucese- 1,0; skim milk powder-1,0; agar-10,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3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ate Count 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ein enzymic hydrolysate-5,00; yeast extract-2,50; dextroze-1,00; agar-9,0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2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auryl tryptose broth (lauryl sulphate brot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ryptose- 20,0; lactose -5,0; sodium chloride -5,0;  Di-potassium hydrogen phosphate- 2,75; potassium dihydrogen phosphate-2,75; sodium lauryl sulphate-0,1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2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rilliant Green Bile Bro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Enzimatic digest of casein-10,00; lactose monohydrate-10,00; dehydrated ox bile-20,00; brilliant green-0,0133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2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ryptone Bile Glucuronic 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Enzimatic digest of casein-20,00; bile salts mixture-1,50; X-B-D-glucoronic acid-0,075; dimethhyl sulfoxide-3,00; agar-15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75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2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iolet Red Bile Glucose 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Yeast extract-3.0; pancreatic digest of gelatin-7.0; bile salts -1,5; sodium chloride-5,0; glucose monohydrate-10,0; agar-14,0; neutral red- 0,03; crystal violet-0,002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3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tripuri cu reactivi pentru oxida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N,N,N</w:t>
            </w:r>
            <w:r>
              <w:rPr>
                <w:rFonts w:ascii="Times New Roman" w:hAnsi="Times New Roman"/>
                <w:sz w:val="24"/>
                <w:vertAlign w:val="superscript"/>
                <w:lang w:val="ro-RO"/>
              </w:rPr>
              <w:t>’</w:t>
            </w:r>
            <w:r>
              <w:rPr>
                <w:rFonts w:ascii="Times New Roman" w:hAnsi="Times New Roman"/>
                <w:sz w:val="24"/>
                <w:lang w:val="ro-RO"/>
              </w:rPr>
              <w:t xml:space="preserve">,N’-tetramethyl-p-phenylenediamine dihydrochloride 1,0 g 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Cutie cîte 100 stripuri.</w:t>
            </w:r>
            <w:r>
              <w:rPr>
                <w:rFonts w:ascii="Times New Roman" w:hAnsi="Times New Roman"/>
                <w:sz w:val="24"/>
                <w:lang w:val="es-ES"/>
              </w:rPr>
              <w:t>Condiții de păstrare 2</w:t>
            </w:r>
            <w:r>
              <w:rPr>
                <w:rFonts w:ascii="Times New Roman" w:hAnsi="Times New Roman"/>
                <w:sz w:val="24"/>
                <w:vertAlign w:val="superscript"/>
                <w:lang w:val="es-ES"/>
              </w:rPr>
              <w:t>0</w:t>
            </w:r>
            <w:r>
              <w:rPr>
                <w:rFonts w:ascii="Times New Roman" w:hAnsi="Times New Roman"/>
                <w:sz w:val="24"/>
                <w:lang w:val="es-ES"/>
              </w:rPr>
              <w:t xml:space="preserve"> -8</w:t>
            </w:r>
            <w:r>
              <w:rPr>
                <w:rFonts w:ascii="Times New Roman" w:hAnsi="Times New Roman"/>
                <w:sz w:val="24"/>
                <w:vertAlign w:val="superscript"/>
                <w:lang w:val="es-ES"/>
              </w:rPr>
              <w:t>0</w:t>
            </w:r>
            <w:r>
              <w:rPr>
                <w:rFonts w:ascii="Times New Roman" w:hAnsi="Times New Roman"/>
                <w:sz w:val="24"/>
                <w:lang w:val="es-ES"/>
              </w:rPr>
              <w:t xml:space="preserve">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LOT 29 Thioglycollate medium U.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Yeast extract-5.0; tryptone-15,0; glucose-5.5; sodium thioglycolate-0,5; sodium chloride-2,5; L-cystine-0,5; resazurin-0,001; agar-0,75;</w:t>
            </w:r>
            <w:r>
              <w:rPr>
                <w:rFonts w:ascii="Times New Roman" w:hAnsi="Times New Roman"/>
                <w:sz w:val="24"/>
                <w:lang w:val="en-US"/>
              </w:rPr>
              <w:t>Condiții de păstrare  15</w:t>
            </w:r>
            <w:r>
              <w:rPr>
                <w:rFonts w:ascii="Times New Roman" w:hAnsi="Times New Roman"/>
                <w:sz w:val="24"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 -30</w:t>
            </w:r>
            <w:r>
              <w:rPr>
                <w:rFonts w:ascii="Times New Roman" w:hAnsi="Times New Roman"/>
                <w:sz w:val="24"/>
                <w:vertAlign w:val="superscript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88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3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isteria Selective Agar Base (Oxford Formulation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Cu supliment de la acelaș producă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ryptone-17,0;yeast extract-6,0; sodium chloride-5,0; soy peptone-3,0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Supliment: Cycloheximide-200,0; colistin sulphate-10,0; acriflavin-2,5; cetofetan -1,0, fosfomicin-5,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Notă! Cantitatea de supliment trebuie să corespundă cu cantitatea mediului bază solicitat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a mediului de bază 150 -300 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a suplimentelor 20 -80 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YEB Broth (Tryptone soy yeast extract bro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ein peptone-17 , yeast extract -6,0 , sodium cloride – 5,0 , soy peptone-3,0, dipotassium phosphate-2,5, D-glucose-2,5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3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ulion pentru utilizarea hidraților de carbon (Lramnoza și D-xiloz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ediu de bază:proteoză peptonă-10,0; extract de carne-1,0; clorură de sodiu-5,0; purpur de bromcrezol-0,02;Soluții de hidrați de carbon: hidrat de carbon (L-ramnoză sau D-xiloză) -5,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- Rhamnoza-d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Flacon cite 50 discuri îmbibate cu l-Rhamnoz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 –Xyloza-d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Flacon cite 50 discuri îmbibate cu D-Xyloz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Agar pentru mobil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eptonă de caseină- 20,0; peptonă de carne-6,1;Agar-3,5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LOT 3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heep Blood Agar Base (agar cu singe de oa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oteose peptone-15,0; Liver digest-2,5; Yeast extract-5,0; sodium chloride-5,0; agar-12,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37 Hidrogenofosfat de potas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LOT 3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cloran Glycerol Medium 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Peptone-5,00; Dextrose(Glucose)-10,00; Potassium dihydrogen phosphate-1,00; Magnesium sulphate-0,50; Dichloran-0,002; Cloramphenicol-0,10; Agar-15,00;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2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3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aird-Parker Agar BaseCu supliment de la acelaș producă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Tryptone-10,0; lab-lemco powder-5,0; yeast extract-1,0; sodium pyruvate-10,0; glycine-12,0; Lithium chloride-5,0; agar-20,0;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upliment: emulsie de gălbenuș de ou cu telurit. Flacoane a cîte 100 ml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otă! Cantitatea de supliment trebuie să corespundă cu cantitatea mediului bază solicitat.Condiții de păstrare a mediului de bază 150 -300 C .Condiții de păstrare a suplimentelor 20 -8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LOT 4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oked meat med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0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eef heart, solids 98,0; proteose peptone 20,0g; dextroze 2,0; sodium cloride 5,0 g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diții de păstrare a mediului de bază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0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LOT 4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RS Agar (de Man, Rogosa și Sharpe) la pH 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ru-RU"/>
              </w:rPr>
              <w:t>0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nzimatic digest of casein-10,0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eat extract-10,0, yeast extract-4,0, triammonium citrate-2,0, sodium acetate-5,0, magnesium sulphate, 7H2O-0,2, manganese sulfate 4 H2O-0,05, dipotassium phosphate-2,0, glucose-20,0, Tween 80-1,08, agar-15,0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diții de păstrare 150 -300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7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Alăun de fier (FeCl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ulfit de sodiu Na2 SO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Glucoz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odură de cal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5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il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LOT 4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t pentru vopsirea pe 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Violet cristal, soluție de iod, safranin 0,5% , soluție de decolorare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95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8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ste pentru autoclav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set - 1210 / 20 min (1000  buc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set - 1210/15 min (1000  buc)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set - 1320/20  min (1000  bu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e pentru etu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00/60 min (1000  bu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5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istem de zaharuri pentru identificarea definitivă a Lister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s-ES"/>
              </w:rPr>
              <w:t>care include zaharurile esculina, manitol, xiloza, arabitol, riboza, ramnoza, trehaloza, tagatoza, hemoli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5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aerobic indicator  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Anaerobic indicator (resazurin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5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loram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5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andard BufferpH 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olutii buffer gata de utilizare pH -4,0±0,01 ( 20 ºC) , capacitate   de 500 ml, cu certificat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5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andard BufferpH 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olutii buffer gata de utilizare pH -4,0±0,01 ( 20 ºC) , capacitate de 500 ml, cu certificat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5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cFarland Standard set 0,5;1;2;3;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1 set 5 tuburi cite 10 m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din iodit solution pentru mediu Mediu Muller Kaufmann tetrationat cu novobiocin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SO 6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pliment soluție de iodin pentru mediu Muller Kaufmann tetrationat cu novobiocin, pentru cantitatea 1 kg; Conform ISO 6579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 flac – 50m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ponența Iod 10g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odit de potasiu 25 g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lang w:val="es-ES"/>
              </w:rPr>
              <w:t>Apă 100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5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certificată Escherichia coli nr.25922 cu nivel de E+04 in pil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Flac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Flacon cîte min 10 pil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36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5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certificată Listeria monocytogenes nr.19118 cu nivel de E+04 in pil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Flac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Flacon cîte min 10 pil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65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Cultură de referință liofilizată certificată Staphilococcus aureus nr.259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Flac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>2456</w:t>
            </w:r>
            <w:r>
              <w:rPr>
                <w:rFonts w:cs="Times New Roman" w:ascii="Times New Roman" w:hAnsi="Times New Roman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Cultură de referință liofilizată certificată Staphilococcus epidermis,nr.1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Flac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Cultură de referință liofilizată Salmonella Typhimurium serovarul nr. 14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Flac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  <w:r>
              <w:rPr>
                <w:rFonts w:cs="Times New Roman" w:ascii="Times New Roman" w:hAnsi="Times New Roman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6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Listeria Ivanovi serovarul nr. 19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Flac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66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>2700 l</w:t>
            </w:r>
            <w:r>
              <w:rPr>
                <w:rFonts w:cs="Times New Roman" w:ascii="Times New Roman" w:hAnsi="Times New Roman"/>
              </w:rPr>
              <w:t>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6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Listeria Innocua serovarul nr. 3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700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Cultură de referință liofilizată Lactobacillus sakei serovarul nr. 415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2700 lei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6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Rhodococcus equi serovarul nr. 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700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6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Enterococcus faecallis  serovarul nr. 19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>2700</w:t>
            </w:r>
            <w:r>
              <w:rPr>
                <w:rFonts w:cs="Times New Roman" w:ascii="Times New Roman" w:hAnsi="Times New Roman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6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Candida albicans serovarul nr. 10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207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6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Bacilus cereus  serovarul nr. 1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>2700</w:t>
            </w:r>
            <w:r>
              <w:rPr>
                <w:rFonts w:cs="Times New Roman" w:ascii="Times New Roman" w:hAnsi="Times New Roman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6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Pseudomonas aeruginosa serovarul nr. 27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>2700</w:t>
            </w:r>
            <w:r>
              <w:rPr>
                <w:rFonts w:cs="Times New Roman" w:ascii="Times New Roman" w:hAnsi="Times New Roman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7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tură de referință liofilizată Clostridium perfringens serovarul nr. 13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700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7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Cultură de referință liofilizată Bacillus spizizeni (suptilis)  serovarul nr. 6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038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T 7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ltură de referință liofilizată Aspergilius restrictus serovarul nr. 42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ola cu microorganism liofilizat cu puritatea ˂0,1% total ufc/fiola, recuperarea  ˃1000 ufc, setul trebuie sa conțina 2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062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7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Tryptic Soy Bro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Tryptone (Pancreatic Digest of Casein) 17.0 gSoytone (Peptic Digest of Soybean) 3.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Glucose (= Dextrose) 2.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Sodium Chloride 5.0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Dipotassium Phosphate 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MD" w:eastAsia="ru-RU"/>
              </w:rPr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7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Tryptic Soy 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Pancreatic Digest of Casein</w:t>
              <w:tab/>
              <w:t>15.0gm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Peptic Digest of Soybean Meal 5.0gm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 xml:space="preserve">Sodium Chloride 5.0gm Agar </w:t>
              <w:tab/>
              <w:t>15.0g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MD" w:eastAsia="ru-RU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LOT 7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late Count Agar (PCA agar) g/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Deshidratat Tryptone 5 g,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Yeast agar 2,5 g, Dextroză 1 g,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Agar 9-18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MD" w:eastAsia="ru-RU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LOT 76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aurul sulphate broth (lauryl tryptose broth) LST g/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,0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Deshidratat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Tryptose 20 g, Lactose 5 g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Sodium chloride 5g, K2HPO4 - 2,75 g, KH2PO4 – 2,75 g, Sodium lauryl sulphate 0,1 g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MD" w:eastAsia="ru-RU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LOT 7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rilliant Green Bile Broth g/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,0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Deshidratat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Tryptose 10 g, Lactose 10 g,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Bile 20 g, Brilliant green 0,0133 g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MD" w:eastAsia="ru-RU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LOT 78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ulion E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Trypton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Laktoz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 xml:space="preserve"> 5.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Sol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 xml:space="preserve"> żó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ciow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n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 xml:space="preserve"> 3  1.5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Fosforan dwu potasu 4.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Fosforan mono-potasowy 1.5 g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Chlorek sodu 5.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79 Supplement novobiocin Sare monosodică de novobiocină 40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p/u mediu </w:t>
            </w:r>
            <w:r>
              <w:rPr>
                <w:rFonts w:cs="Times New Roman" w:ascii="Times New Roman" w:hAnsi="Times New Roman"/>
                <w:sz w:val="24"/>
                <w:lang w:val="es-ES" w:eastAsia="ru-RU"/>
              </w:rPr>
              <w:t>Modified semi-solid Rappaport-Vassiliadi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4"/>
                <w:lang w:val="es-ES" w:eastAsia="ru-RU"/>
              </w:rPr>
              <w:t>Sare sodica de novobiocină 0,05 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pă 10 ml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T 80 Supplement novobi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p/u mediu Bulion Muller-Kauffmann tetrationat-novobic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are sodica de novobiocină 0,04 g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pă 10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OT 81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Uree sterilă 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1 fl/100 ml med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500</w:t>
            </w:r>
          </w:p>
        </w:tc>
      </w:tr>
      <w:tr>
        <w:trPr>
          <w:trHeight w:val="23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82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SRV Medium 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Digestia enzimatică a țesuturilor animale și vegetale 4,6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Hidroliză acidă a cazeinei 4,6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NaCl 7,3 g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KH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vertAlign w:val="subscript"/>
                <w:lang w:val="es-E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P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vertAlign w:val="subscript"/>
                <w:lang w:val="es-ES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 xml:space="preserve"> 1,5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20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s-E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83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loză cu extract de droj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.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Triptona 6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Extract de drojdie deshidratată 3,0 g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Agar-agar 10-2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84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anetz and Bartley Med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 xml:space="preserve">Tryptose 20,0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Yeast extract 5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Dextrose 2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Dipotassium phosphate 4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Sodium azide 0,40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2,3,5-triphenyl tetrazolium chloride 0,100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Agar 15,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85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e Esculin Azide A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Caseinum enzymic hydrolysate 17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Peptic digest of animal tissue 3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Yeast extract 5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Oxgall 10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Sodium chloride 5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Esculin 1,0 g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Ferric ammonium citrate 0,50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Sodium azide 0,150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ar-SA"/>
              </w:rPr>
              <w:t>Agar 15,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LOT 86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pă peptonată,lipsită de ind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0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Digerat enzymatic de cazeină 10,0g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s-ES" w:eastAsia="ar-SA"/>
              </w:rPr>
              <w:t>Clorura de sodiu 5,0 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 TO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302 413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Pentr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i mult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loturi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nu se admit 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30 zile de la incheierea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30 decembrie 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Formular standard completat, confirmat prin semnatura electronică ofertantului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Propunerea tehnică</w:t>
            </w:r>
          </w:p>
        </w:tc>
        <w:tc>
          <w:tcPr>
            <w:tcW w:w="34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lang w:val="es-ES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shd w:fill="FFFFFF" w:val="clear"/>
                <w:lang w:val="ro-MD" w:eastAsia="ru-RU" w:bidi="ar-SA"/>
              </w:rPr>
              <w:t>F4.1 Confirmat prin semnătura electronică a  persoanei autorizate al ofertantului, 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ru-RU" w:bidi="ar-SA"/>
              </w:rPr>
              <w:t>e asemenea, ofertantul va include documentație de specialitate, desene, extrase din cataloage şi alte date tehnice justificativ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Propunerea financiară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F4.2 Confirmat prin semnătura electronică a  persoanei autorizate al ofertantului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right="-954" w:hanging="0"/>
              <w:jc w:val="left"/>
              <w:rPr>
                <w:rFonts w:ascii="Calibri" w:hAnsi="Calibri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Garanția pentru ofertă,  1% din valo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ofertei fără TVA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 xml:space="preserve">Garanție bancară - Original confirmat prin semnatura șiu ștampila băncii emițătoare de cont  (se prezintă la sediul autorității contractante în perioada de depunere a ofertelor) sau ordin de plată pentru transfer la contul autorității contractante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o-MD" w:eastAsia="ru-RU" w:bidi="ar-SA"/>
              </w:rPr>
              <w:t>MD64TRPCCC518430A00412AA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C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cel mai mic preț pe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ro-MD" w:eastAsia="ru-RU"/>
        </w:rPr>
        <w:t xml:space="preserve"> 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  <w:hyperlink r:id="rId2">
        <w:r>
          <w:rPr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val="ro-MD" w:eastAsia="ru-RU"/>
          </w:rPr>
          <w:t>crdv@ansa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35 de zile calendaristic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SIA RSAP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-142" w:firstLine="502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-142" w:firstLine="502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022-820 652, 022 820-651, </w:t>
      </w:r>
      <w:hyperlink r:id="rId3">
        <w:r>
          <w:rPr>
            <w:rFonts w:eastAsia="Times New Roman" w:cs="Times New Roman" w:ascii="Times New Roman" w:hAnsi="Times New Roman"/>
            <w:b/>
            <w:i/>
            <w:color w:val="0563C1"/>
            <w:sz w:val="24"/>
            <w:szCs w:val="24"/>
            <w:u w:val="single"/>
            <w:lang w:val="ro-MD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nu sunt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>
          <w:lang w:val="ro-MD"/>
        </w:rPr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35c2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5c2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35c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235c26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c2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5c26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0164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016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35c2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c2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c26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Style17" w:customStyle="1">
    <w:name w:val="Содержимое таблицы"/>
    <w:basedOn w:val="Normal"/>
    <w:qFormat/>
    <w:rsid w:val="00513015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016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016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35c2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35c2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v@ansa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0DE50-D94A-45AD-9AE1-0C5CEF4CF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  <Pages>1</Pages>
  <Words>3739</Words>
  <Characters>21315</Characters>
  <CharactersWithSpaces>2500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9:00Z</dcterms:created>
  <dc:creator>Operator</dc:creator>
  <dc:description/>
  <dc:language>en-US</dc:language>
  <cp:lastModifiedBy>Operator</cp:lastModifiedBy>
  <cp:lastPrinted>2021-07-01T11:02:00Z</cp:lastPrinted>
  <dcterms:modified xsi:type="dcterms:W3CDTF">2021-07-01T12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