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936"/>
        <w:gridCol w:w="1031"/>
        <w:gridCol w:w="2972"/>
        <w:gridCol w:w="655"/>
        <w:gridCol w:w="1591"/>
        <w:gridCol w:w="1148"/>
        <w:gridCol w:w="53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8" w:name="_GoBack"/>
            <w:bookmarkEnd w:id="8"/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Ulei de floarea soarelui rafinat deodorizat (în vra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Document normativ: HG nr. 434 din 27-05-2010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Cerinţele “Uleiuri vegetale comestibile”​</w:t>
            </w:r>
          </w:p>
          <w:p>
            <w:pPr>
              <w:pStyle w:val="Normal"/>
              <w:widowControl w:val="false"/>
              <w:ind w:right="-10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Spacing"/>
              <w:widowControl w:val="false"/>
              <w:ind w:right="-103" w:hanging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spect şi consistența: transparent fără sediment pentru uleiul rafinat şi hidrat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ul şi mirosul: caracteristic tipului de ulei corespunzător, fără miros, gust străin şi amăreal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Pentru uleiul rafinat deodorizat – gust de ulei fără individualitate, fără miros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1. Indicele de aciditate, mg КОН/g, maximum  0,6;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2. Indicele de peroxid, mmol oxigen activ/kg, maximum  8,0;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 xml:space="preserve">3. Fracţia masică a impurităţilor neprovenite din grăsimi (sediment raportat la masă), %, maximum – lipsă; 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4. Fracţia masică de substanţe cu conţinut de fosfor, %, maximum: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recalculate la stearooleolecitină  - lipsă;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recalculate la Р2О5 – lipsă; 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5. Fracţia masică de apă şi substanţe volatile, %, maximum  0,10;</w:t>
            </w:r>
          </w:p>
          <w:p>
            <w:pPr>
              <w:pStyle w:val="Normal"/>
              <w:widowControl w:val="false"/>
              <w:ind w:right="-103" w:hanging="0"/>
              <w:rPr>
                <w:lang w:val="en-US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minimum 4 lun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floarea soarelui rafinat deodorizat (îmbuteliat; 5-20 lit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Document normativ: HG nr. 434 din 27-05-2010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Cerinţele “Uleiuri vegetale comestibile”​</w:t>
            </w:r>
          </w:p>
          <w:p>
            <w:pPr>
              <w:pStyle w:val="Normal"/>
              <w:widowControl w:val="false"/>
              <w:ind w:right="-10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Spacing"/>
              <w:widowControl w:val="false"/>
              <w:ind w:right="-103" w:hanging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spect şi consistența: transparent fără sediment pentru uleiul rafinat şi hidrat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ul şi mirosul: caracteristic tipului de ulei corespunzător, fără miros, gust străin şi amăreal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Pentru uleiul rafinat deodorizat – gust de ulei fără individualitate, fără miros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103" w:hanging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1. Indicele de aciditate, mg КОН/g, maximum  0,6;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2. Indicele de peroxid, mmol oxigen activ/kg, maximum  8,0;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 xml:space="preserve">3. Fracţia masică a impurităţilor neprovenite din grăsimi (sediment raportat la masă), %, maximum – lipsă; 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4. Fracţia masică de substanţe cu conţinut de fosfor, %, maximum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317" w:right="-103" w:hanging="360"/>
              <w:rPr>
                <w:lang w:val="ro-RO"/>
              </w:rPr>
            </w:pPr>
            <w:r>
              <w:rPr>
                <w:lang w:val="ro-RO"/>
              </w:rPr>
              <w:t>recalculate la stearooleolecitină  - lipsă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317" w:right="-103" w:hanging="360"/>
              <w:rPr>
                <w:lang w:val="ro-RO"/>
              </w:rPr>
            </w:pPr>
            <w:r>
              <w:rPr>
                <w:lang w:val="ro-RO"/>
              </w:rPr>
              <w:t xml:space="preserve">recalculate la Р2О5 – lipsă; 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>5. Fracţia masică de apă şi substanţe volatile, %, maximum  0,10;</w:t>
            </w:r>
          </w:p>
          <w:p>
            <w:pPr>
              <w:pStyle w:val="Normal"/>
              <w:widowControl w:val="false"/>
              <w:ind w:left="-18" w:right="-103" w:hanging="0"/>
              <w:rPr>
                <w:lang w:val="ro-RO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minimum 1 a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floarea soarelui rafinat deodorizat (îmbuteliat; 5-20 litr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cu certificat KOSHE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Document normativ: HG nr. 434 din 27-05-2010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Cerinţele “Uleiuri vegetale comestibile”​</w:t>
            </w:r>
          </w:p>
          <w:p>
            <w:pPr>
              <w:pStyle w:val="Normal"/>
              <w:widowControl w:val="false"/>
              <w:ind w:right="-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Spacing"/>
              <w:widowControl w:val="false"/>
              <w:ind w:right="-88" w:hanging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spect şi consistența: transparent fără sediment pentru uleiul rafinat şi hidrat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ul şi mirosul: caracteristic tipului de ulei corespunzător, fără miros, gust străin şi amăreal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Pentru uleiul rafinat deodorizat – gust de ulei fără individualitate, fără miros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1. Indicele de aciditate, mg КОН/g, maximum  0,6;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2. Indicele de peroxid, mmol oxigen activ/kg, maximum  8,0;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 xml:space="preserve">3. Fracţia masică a impurităţilor neprovenite din grăsimi (sediment raportat la masă), %, maximum – lipsă; 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4. Fracţia masică de substanţe cu conţinut de fosfor, %, maximum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right="-88" w:hanging="360"/>
              <w:rPr>
                <w:lang w:val="ro-RO"/>
              </w:rPr>
            </w:pPr>
            <w:r>
              <w:rPr>
                <w:lang w:val="ro-RO"/>
              </w:rPr>
              <w:t>recalculate la stearooleolecitină  - lipsă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right="-88" w:hanging="360"/>
              <w:rPr>
                <w:lang w:val="ro-RO"/>
              </w:rPr>
            </w:pPr>
            <w:r>
              <w:rPr>
                <w:lang w:val="ro-RO"/>
              </w:rPr>
              <w:t xml:space="preserve">recalculate la Р2О5 – lipsă; 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5. Fracţia masică de apă şi substanţe volatile, %, maximum  0,10;</w:t>
            </w:r>
          </w:p>
          <w:p>
            <w:pPr>
              <w:pStyle w:val="Normal"/>
              <w:widowControl w:val="false"/>
              <w:ind w:right="-88" w:hanging="0"/>
              <w:rPr>
                <w:lang w:val="en-US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minimum 2ani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3d5b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b43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3d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09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