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4967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4967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2"/>
                                    <w:gridCol w:w="1556"/>
                                    <w:gridCol w:w="1058"/>
                                    <w:gridCol w:w="1036"/>
                                    <w:gridCol w:w="592"/>
                                    <w:gridCol w:w="1945"/>
                                    <w:gridCol w:w="2433"/>
                                    <w:gridCol w:w="1045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kern w:val="0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aze lichefiate și comprimate</w:t>
                                        </w:r>
                                        <w:bookmarkStart w:id="7" w:name="_GoBack_Copy_1"/>
                                        <w:bookmarkEnd w:id="7"/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14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3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Ar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Gaz compri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Oxi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Gaz comprimat, teh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CO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Gaz compri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AZ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Gaz compri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LOT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FRE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R 134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391.15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2"/>
                              <w:gridCol w:w="1556"/>
                              <w:gridCol w:w="1058"/>
                              <w:gridCol w:w="1036"/>
                              <w:gridCol w:w="592"/>
                              <w:gridCol w:w="1945"/>
                              <w:gridCol w:w="2433"/>
                              <w:gridCol w:w="104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kern w:val="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aze lichefiate și comprimate</w:t>
                                  </w:r>
                                  <w:bookmarkStart w:id="9" w:name="_GoBack_Copy_1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14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ro-RO"/>
                                    </w:rPr>
                                    <w:t>LO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Argo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Gaz comprimat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Oxige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Gaz comprimat, tehnic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CO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Gaz comprimat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AZOT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Gaz comprimat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ro-RO"/>
                                    </w:rPr>
                                    <w:t>LO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FREO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R 134A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1-18T12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