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54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67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 .H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3 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0.0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ne , produse din car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Achizitii Publice</cp:lastModifiedBy>
  <dcterms:modified xsi:type="dcterms:W3CDTF">2023-12-29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