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nexă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La anunțul de participare la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                                                                 </w:t>
      </w:r>
      <w:r>
        <w:rPr>
          <w:b/>
          <w:i/>
          <w:sz w:val="24"/>
          <w:szCs w:val="24"/>
          <w:lang w:val="ro-RO"/>
        </w:rPr>
        <w:t>Obiectul achiziției: Microbuze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rea tehnică deplină solicitată, Standarde de referinţ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Microbuz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3"/>
        <w:gridCol w:w="5811"/>
      </w:tblGrid>
      <w:tr>
        <w:trPr>
          <w:trHeight w:val="2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Caracteristica tehnică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caroserie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Microbuz, vagon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mensiu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ngimea 6600 min.,6750 max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ățim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țimea 2059 min, 2475 max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ălțim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ălțimea 2750min, 2790 max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locur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+1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 de medi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uro 5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Motor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TDCi Diesel </w:t>
            </w:r>
            <w:r>
              <w:rPr>
                <w:lang w:val="en-US"/>
              </w:rPr>
              <w:t xml:space="preserve">2.2 </w:t>
            </w:r>
            <w:r>
              <w:rPr>
                <w:lang w:val="ro-RO"/>
              </w:rPr>
              <w:t>l</w:t>
            </w:r>
            <w:r>
              <w:rPr>
                <w:lang w:val="en-US"/>
              </w:rPr>
              <w:t xml:space="preserve"> 136</w:t>
            </w:r>
            <w:r>
              <w:rPr>
                <w:lang w:val="ro-RO"/>
              </w:rPr>
              <w:t xml:space="preserve"> c/p, cilindri 4 în linie, turbo și interculer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tia de vitez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6-</w:t>
            </w:r>
            <w:r>
              <w:rPr>
                <w:lang w:val="ro-RO"/>
              </w:rPr>
              <w:t>mecanică, sinhronizată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acțiu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ate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a max. admisibil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50-4650 kg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ță cu amortizatoare, spate cu resoare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fabricăr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18-2019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Dotăr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Apărătoare de noroi –</w:t>
            </w:r>
            <w:r>
              <w:rPr>
                <w:lang w:val="en-US"/>
              </w:rPr>
              <w:tab/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ață și spate</w:t>
            </w:r>
            <w:r>
              <w:rPr>
                <w:lang w:val="en-US"/>
              </w:rPr>
              <w:tab/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amele laterale de-a lungul întregului autobuz -</w:t>
            </w:r>
            <w:r>
              <w:rPr>
                <w:lang w:val="en-US"/>
              </w:rPr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in plastic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ară de protecție -</w:t>
            </w:r>
            <w:r>
              <w:rPr>
                <w:lang w:val="en-US"/>
              </w:rPr>
              <w:tab/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in plastic neagră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Oglinzile retrovizoare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bile electric, încălzite cu semnalizare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amuri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ționate electric din față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amuri pasageri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murii min 10%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udio sistemă 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boxe, cablu, antenă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culator de bord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 de preîncălzire cu comandă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 antiblocare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BS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 de stabilizare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SP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istem de asistență la pornire în pantă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L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 frânare de urgență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B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caunul conducătorului auto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Cu cotiere, reglare mecanică pe înalțime, tăpițărie textilă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un dublu pentru pasageri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masă pliantă în spatele scaunului, tapițerie textilă;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irbag conduc</w:t>
            </w:r>
            <w:r>
              <w:rPr/>
              <w:t>ă</w:t>
            </w:r>
            <w:r>
              <w:rPr>
                <w:lang w:val="en-US"/>
              </w:rPr>
              <w:t xml:space="preserve">tor auto </w:t>
            </w:r>
            <w:r>
              <w:rPr>
                <w:lang w:val="ro-RO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oata de rezervă în demensiuni standart-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eamuri laterale în profil de siguranță din cauciuc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u guri de aer, cu excepția ferestrelor de evacuare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âte una pe fiecare parte;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operiș supraînălțat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ntilator pe pod pentru evacuarea forțată a aerului din salon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mini de contur pe timp de noapte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Izolare termică a salonului și podea -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dea acoperită cu material anti-lunecare, rezistentă;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pițerie plastic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n ABS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aune cu spate înalt și centuri inerte, primul rând cu centuri în 3 puncte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lustrade la intrarea în salon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alon dotat 2 buc. ciocan în caz de avarie 2 buc;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calzitor salon pe lichid cu supapă de comutare și pompă suplimentară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n 4 kW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luminare interioară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ED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luminarea scării de urcare în autobuz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e de comandă la echipamentul suplimentar încorporat în panoul principal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hograf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lan reglabil pe adâncime și înălțime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Uș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ață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a 1600 min,1650 max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spate dublă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a 1880min, 1890 max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terală glisantă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a 1590min, 1620 max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pe 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195/75R 16</w:t>
            </w:r>
            <w:r>
              <w:rPr/>
              <w:t>С 107/105</w:t>
            </w:r>
            <w:r>
              <w:rPr>
                <w:lang w:val="ro-RO"/>
              </w:rPr>
              <w:t>R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usă medicală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unghi reflectorizant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chei conducător au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Rmccmfkt"/>
        <w:spacing w:before="280" w:after="2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ecizia finală  privind achiziția va fi luată doar după examinarea tehnică a unității de transport la centru de testare auto, cheltuielile fiind suportate de operatorul economic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a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cmfkt" w:customStyle="1">
    <w:name w:val="rmccmfkt"/>
    <w:basedOn w:val="Normal"/>
    <w:qFormat/>
    <w:rsid w:val="0073498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15</Words>
  <Characters>237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6:00Z</dcterms:created>
  <dc:creator>ComputerA</dc:creator>
  <dc:description/>
  <dc:language>en-US</dc:language>
  <cp:lastModifiedBy>ComputerA</cp:lastModifiedBy>
  <dcterms:modified xsi:type="dcterms:W3CDTF">2019-02-20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