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348" w:leader="none"/>
        </w:tabs>
        <w:ind w:right="567" w:hanging="0"/>
        <w:rPr>
          <w:sz w:val="28"/>
          <w:szCs w:val="28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Aprobat:</w:t>
      </w:r>
    </w:p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>____________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/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Reabilitarea curtilor din str. Gh.Madan 87</w:t>
      </w:r>
      <w:r>
        <w:rPr>
          <w:b/>
          <w:bCs/>
          <w:sz w:val="28"/>
          <w:szCs w:val="28"/>
          <w:u w:val="single"/>
        </w:rPr>
        <w:t>/5</w:t>
      </w:r>
      <w:r>
        <w:rPr>
          <w:b/>
          <w:bCs/>
          <w:sz w:val="28"/>
          <w:szCs w:val="28"/>
          <w:u w:val="single"/>
          <w:lang w:val="en-US"/>
        </w:rPr>
        <w:t>, or. Chisinau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0064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37"/>
        <w:gridCol w:w="4613"/>
        <w:gridCol w:w="978"/>
        <w:gridCol w:w="1118"/>
        <w:gridCol w:w="1119"/>
      </w:tblGrid>
      <w:tr>
        <w:trPr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2"/>
                <w:szCs w:val="24"/>
                <w:lang w:val="en-US" w:eastAsia="ru-RU"/>
              </w:rPr>
              <w:t>crt</w:t>
            </w:r>
            <w:r>
              <w:rPr>
                <w:sz w:val="22"/>
                <w:szCs w:val="24"/>
                <w:lang w:eastAsia="ru-RU"/>
              </w:rPr>
              <w:t>.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, cheltuieli  şi resurse    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8" w:type="dxa"/>
            <w:tcBorders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064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37"/>
        <w:gridCol w:w="4613"/>
        <w:gridCol w:w="978"/>
        <w:gridCol w:w="1118"/>
        <w:gridCol w:w="1119"/>
      </w:tblGrid>
      <w:tr>
        <w:trPr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1. Drumuri curt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 pe pneuri de 0,21-0,39 mc, cu comanda hidraulica, in pamint cu umiditate naturala descarcare auto teren catg. II  (Demolarea sistemului rutier  exc. 0,25 m.c din beton asfaltic uzat si piatra sparta, Hmed = 10 c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9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pneuri cu motor termic de 0,21-0,39 mc buldoex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214,5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P45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montarea balustradelor, grilelor, parapetilor si imprejmuirilor metalice etc / Demontare ingradire spatii verz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Lacatus mecani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arbura de calciu tehnica (carbid) S10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Oxigen tehnic gazos S203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cara de fereast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24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rat de sudura 28-35 Kw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Ar3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aierea marginii asfaltului cu discuri diamante (fara muncitor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9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isc diamantat  D-400 mm, gr.4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52000768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sina de taiat (CD 613 H16 STOW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 pe pneuri de 0,21-0,39 mc, cu comanda hidraulica, in pamint cu umiditate naturala descarcare auto teren catg. II (Desfacerea de borduri de piatra sau de  beton  de orice dimensiune, asezate pe beton 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1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pneuri cu motor termic de 0,21-0,39 mc buldoex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9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5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aierea cu freza a stratului de beton asfaltic uzat, avind latimea tamburului 2000 mm, adincimea stratului de: 5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3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2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Freza cu latimea tamburului 200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amion, 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7,2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G06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molarea inelelor din beton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9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tocompresor mobil de aer de joasa presiune, debit 4,0 - 5,9 mc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8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ocan pneumatic 8-15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A02F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carcarea materialelor din grupa A - grele, in bulgari prin transport pina la 10 m - de pe rampa sau teren, in auto, categoria 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AcF04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resterea fintinilor, resourilor pentru ape pluviale  beton C16/2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Zida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89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de ciment clasa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12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ortar pentru tencuial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otabil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2292833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anouri cofraj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,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71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Vibrator de interior pentru beton 0.90-1.5 KW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Tirfor 1,5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00013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chela metalica tubula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07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capacelor din fonta sau fonta-beton fara piesa-suport, la caminele de vizitare ale instalatiilor de alimentare cu apa si canalizare, carosabil tip III A si B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900106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renor-canal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apac cu ram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,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Nisip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din materiale granulare fr. 8-32 mm, conform SM SR EN 13242+A1:2010, din pietris concasat, GA85 LA30, H=10 cm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6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etris concasat, GA85 LA30 fr. 8-32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0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orduri prefabricate din beton, pentru trotuare  BR100.30.15, pe fundatie de beton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9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-1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lasa.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Nisip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28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ordur 100.30.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02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carificarea usoara a impietruirii pina la 5 cm adincime cu autogreder, K=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9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8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sau reprofilare din piatra sparta, pentru drumuri, cu asternere mecanica, executat fara impanare, fara innoroire  (Strat de egalizare din materiale granulare fr 8-32, conform SM SR EN 13242+A1:2010, din pietris concasat, GA85 L, Hmed = 10 c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,4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etris concasat, GA85 LA30 fr.8-32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orsarea suprafetelor din materiale granulare cu bitum 50/70 SM SR EN 12591 0,7 l/mp, sau emulsii bituminoase conform SR EN 1380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E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mulsi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legatura din beton asfaltic deschis cu pietris concasat BAD 22,4 leg. SM SR EN 13108-1:2016, bitum 50/70 SM SR EN 12591, in grosime de 6,0 cm, cu asternere mecanica (nisipul bituminat si otel din norma se exclud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xtura asfaltica BAD 22,4 leg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orsarea suprafetelor din materiale granulare cu bitum 50/70 SM SR EN 12591 0,7 l/mp, sau emulsii bituminoase conform SR EN 1380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E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mulsi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stratului de rulare din beton asfaltic cu criblura BA 16 rul, SM SR EN 13108-1:2016, bitum 50/70 SM SR EN 12591, H=4 cm. (nisipul bituminat si otel din norma se exclud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xtura asfaltica BA1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,09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2. Trotuar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 pe pneuri de 0,21-0,39 mc, cu comanda hidraulica, in pamint cu umiditate naturala descarcare auto teren catg. II (Demolarea trotuarului, bordurei mici  si pereului  exc. 0,25 m.c din beton asfaltic uzat, pavaj si piatra sparta, Hmed = 20 c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pneuri cu motor termic de 0,21-0,39 mc buldoex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,8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7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bordurii mici 100.20.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9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-1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lasa.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Nisip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32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Bordura beton pentru trotuare 100.20.8  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Executarea mecanizata a straturilor de fundatie cu h=12 cm din piatra sparta la trotuare  (Strat de baza din materiale granulare fr. 8-32 mm, conform SM SR EN 13242+A1:2010, din pietris concasat, GA85 LA30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etris concasat, GA85 LA30 fr. 8-32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5-6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4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8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avaje executate din placi de trotuare din beton prefabricat (stil loft beton)  dim. 24,5 x24,5 /24,5 x33/16,5 x24,5/16,5 x16,5 asezate pe un strat din amestec uscat de ciment si nisip, in proportie 1:6, rostuit cu amestec uscat de ciment si nisip, grosime strat de 5 cm   - 0,06 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8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5-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laci din beton, pentru trotuare H=6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portland M400 saci, (pentru rosturi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portland M400 saci, (pentru strat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8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pentru constructii 0,3-0,7 mm (pentru rosturi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pentru constructii 0,3-0,7 mm (pentru strat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isc pentru taiat plac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din materiale granulare fr. 8-32 mm, conform SM SR EN 13242+A1:2010, din pietris concasat, GA85 LA30, H=10 cm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6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etris concasat, GA85 LA30 fr. 8-32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pereului din beton monolit periat (C16/20), H=1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04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aierea cu masina cu discuri diamantate a rosturilor de contractie si dilatatie in betonul de uzura la drumur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16002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Disc armat cu segm. diamant crest. larg. d=400 mm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20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asina de taiat rosturi in beton  cu discuri abraziv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9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Ar6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urjarea, curatarea si umplerea rosturilor cu  mastic bituminos: canal 10х35h m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95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stic bituminos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utogudronator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3. Consolidarea zonelor verzi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E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,2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2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09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emanarea gazonului pe suprafetele taluzelor cu 1 kg saminta pe 100 mp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eisagist-floricul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2110720443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eminte de plante-graminee perene (pm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12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Udarea suprafetelor cu furtunul de la cistern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eisagist-floricul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8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4. Accese in bloc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B18F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molarea betoanelor vechi cu mijloace mecanice,  beton simplu (Demolarea betoanelor de la intrari in bloc si platformele pentru deseuri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9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tocompresor mobil de aer de joasa presiune, debit 4,0 - 5,9 mc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7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ocan pneumatic 8-15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cara de fereast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35B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Excavat transport cu incarcator frontal , la distante de incarcare in autovehicul cu incarcator frontal pe senile de 0,5-0,99 m.c, pamint din teren catg. II la distanta  11-20 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4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Incarcator frontal pe senile 0,5 - 0,99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4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montari: timplarie din lemn (usi, ferestre, obloane, cutii, rulou, masti, etc.) (Demontarea blocului de usa din metal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2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Timpla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I42F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montarea elementelor de acoperis - membrane bituminoase in unul sau doua straturi (Demontarea ruberoid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Tinichigiu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cara fereastra de 0,0015 MN (0,15 tf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0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suport pentru pardoseli executat din mortar din ciment M 100-T de 3 cm grosime cu fata driscuita fin (strat de nivelarea cu mortar de ciment, h=40 m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zaica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rtar ciment 100-T(pt.informatie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Utilaj de ridicat pentru lucrari de finisaj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01A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suport pentru pardoseli executat din mortar din ciment M 100-T de 3 cm grosime cu fata driscuita fin.Diferenta in plus sau in minus pentru fiecare 0,5 cm de strat suport din mortar M 100-T,  se adauga sau se scade, K=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zaica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rtar ciment 100-T(pt.informatie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Utilaj de ridicat pentru lucrari de finisaj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13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velitori la acoperisuri cu membrane bituminoase modificate lipite cu flacara in sistem monostrat pe suprafata verticala montate pe suport continuu  (2 straturi de membrana bituminoasa termosudabil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Izolator hidrofu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047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embrane bitum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21620105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Gaz butan (butelii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114000768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rzator cu flaca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Utilaj de ridicat pentru lucrari de finisaj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4F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eton turnat in placi, grinzi, stilpi, preparat cu centrala de betoane sau beton marfa conf. art. CA01 si turnarea cu mijloace clasice (Consolidarea cu beton a platformei la intrarea in bloc, a platformei pentru deseuri, scarii si rampei de acces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1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Vibrator de adincim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12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usilor intrare in bloc, profil metal cu geam, U2 1400x2100 m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6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10026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ontator constructii metalic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ud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21063060001g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Usi metalice gata confectionate din profil metal cu gea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nergie electric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w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0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lectrozi de sudu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49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sortat nespalat de riu si lacuri 0,0-1,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Hirtie pentru slefuit uscata 23x30 gr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3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Grund miniu anticoroziv g.351-4 S 3097-8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05200067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uto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12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usilor in spatiu pentru deseuri, profil metal, U3 1400x2100 m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6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10026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ontator constructii metalic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ud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210630600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Usi metalice gata confectionate din profiluri de ote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nergie electric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w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0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lectrozi de sudu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49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sortat nespalat de riu si lacuri 0,0-1,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Hirtie pentru slefuit uscata 23x30 gr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3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Grund miniu anticoroziv g.351-4 S 3097-8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05200067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uto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0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suport pentru pardoseli executat din mortar din ciment M 100-T de 3 cm grosime cu fata driscuita fin (Strat de nivelare cu mortar de ciment a platformelor pentru deseuri si scarilor la intrari in bloc, h=15m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18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zaica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rtar ciment 100-T(pt.informatie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Utilaj de ridicat pentru lucrari de finisaj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01A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suport pentru pardoseli executat din mortar din ciment M 100-T de 3 cm grosime cu fata driscuita fin.Diferenta in plus sau in minus pentru fiecare 0,5 cm de strat suport din mortar M 100-T,  se adauga sau se scade, K=-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8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zaica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rtar ciment 100-T(pt.informatie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Utilaj de ridicat pentru lucrari de finisaj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24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lacarea treptelor cu placi de granit ceramic incleiate, cu grosimea sub 15 mm (Amenajarea platformelor pentru deseuri si scarilor la intrari in bloc cu gresie portelanata 60x30c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8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7011220205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laci de granit cerami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55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deziv pe baza de rasini acrilice sau latex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5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raimer (grund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0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Fug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isc abraziv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20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sina de taiat piatra universal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4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cara de fereast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sina de gaurit electrica cu ajutaj de sne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06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balustradei din inox la intrari in bloc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Lacatus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210630571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alustrada de inox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nergie electric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w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0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lectrozi de sudu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5. Terenuri de sport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6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auto cu rulouri pina la 12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din materiale granulare fr. 8-32 mm, conform SM SR EN 13242+A1:2010, din pietris concasat, GA85 LA30, H=10 cm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6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etris concasat, GA85 LA30 fr. 8-32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orsarea suprafetelor din materiale granulare cu bitum 50/70 SM SR EN 12591 0,7 l/mp, sau emulsii bituminoase conform SR EN 1380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E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mulsi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stratului de rulare din beton asfaltic cu criblura BA 16 rul, SM SR EN 13108-1:2016, bitum 50/70 SM SR EN 12591, H=5 cm., K=1,25  (nisipul bituminat si otel din norma se exclude), cu asternere manual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xtura asfaltica BA1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plicarea manuala a primerului pentru mixturi cauciucate 0,25 kg/m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71410200133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Zugrav vopsitor cat. 3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0P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rimer pentru mixturi cauciucat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Hirtie pentru slefuit uscat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25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uprafete de sport din mixturi cauciucate tip SBR calibru 0.5-2.5mm gr. 8mm si EPDM calibru 1.0-3.5 mm gr.8 mm (consumuri resurse noi: granule de cauciuc SBR calibru 0.5-2.5mm = 5.6kg/m2, granule de cauciuc EPDM calibru 1.0-3.5 mm = 8.0 kg/m2, adeviz pentru granule - 2.46 kg/m2 (aplicativ, se exclud resursele: margaritar (nisip), benzina, nisip sortat, lemn de foc, bitum pentru drumuri, filer de calcar); se modifica resursul "Topitor de bitum" in "Malaxor  pentru mortar de 150 L actionat cu motor termic"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16200573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deziv pentru granul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4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212210088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Granule de cauciuc EPDM calibru 1.0-3.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212210088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Granule din cauciuc SBR calibru 0.5-2.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laxor  pentru mortar de 150 L actionat cu motor termi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6. Terenuri pentru copii.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6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auto cu rulouri pina la 12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din materiale granulare fr. 8-32 mm, conform SM SR EN 13242+A1:2010, din pietris concasat, GA85 LA30, H=10 cm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6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etris concasat, GA85 LA30 fr. 8-32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orsarea suprafetelor din materiale granulare cu bitum 50/70 SM SR EN 12591 0,7 l/mp, sau emulsii bituminoase conform SR EN 1380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E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mulsi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stratului de rulare din beton asfaltic cu criblura BA 16 rul, SM SR EN 13108-1:2016, bitum 50/70 SM SR EN 12591, H=5 cm., K=1,25  (nisipul bituminat si otel din norma se exclude), cu asternere manual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xtura asfaltica BA1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33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ardoseli din mocheta in incaperi cu suprafete mai mari de 16 mp exclusiv stratul suport care se considera gata executat, inclusiv pervazurile curatate si ceruite / aplicativ, se exclude: "pervaz din lemn", se modifica resursul "Mocheta" in "Dale din cauciuc gr.20 mm"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2106110000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ale din cauciuc gr.2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44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renadez 4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08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iluant prenadez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23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Grund prenadez tip 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210610986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racet EP 2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49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sortat nespalat de riu si lacuri 0,0-1,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1600131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de fre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Utilaj de ridicat pentru lucrari de finisaj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7. Mobilier urban si echipamente pentru terenuri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Balansoar din metal cu 2 locuri cu amortizatori din cauciuc, saune cu spatare din HDPE multistrat, minere metalice (L-2500mm;  l-250 mm;  h- 850 mm), K=4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Balansoar pe arc elicoidal, K=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Nisipiera cu capac 1500 mm - 1500 mm, (fara beton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Complex de joaca compus din tuburi cu acoperis, tobogane spirale si drepte, plasa de catarat din fringhie armata, mese cu scaune. L=8300 mm; l=5800; h=3560., K=4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Aparat fitness dublu "Hiperextensie - Abdominal"   L=1360 mm; l=1140; h=82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Aparat fitness dublu "Presa picioare" L=2050 mm; l=550; h=184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Aparat fitness dublu "Pendul - Twister"L=1230 mm; l=510; h=141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Aparat fitness dublu "Presa piept - Tractune spate" L=1830 mm; l=650; h=19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Aparat fitness dublu "Schior" L=880 mm; l=610; h=16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Banca Parc cu speteaza, K=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urnelor РТР 05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8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80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Gard - Banca, h=450 m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Set Masa si 2 Banci 500 mm x 1800 mm x 780 mm (fara beton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06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Foisor prefabricat 4000x3000 mm pe 4 piloni 100x100 din otel cu carcasa metalica cu inclinare, acoperire cu panouri sandwich 90 mm si tavan decorativ din lamele din lemn natural 40x25 mm (numai lucru), K=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300125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ntator P.B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2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cara pe pneuri pina la 9,9 TF cu brat cu zabrel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Teren sportiv este compus din: Spalier gimnastic, bare paralele, 4 bare de diferit nivel, banca abdomen. L=4040 mm;  l=3220 mm; h=2215, K=5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Leagan cu scaun (lungimea scaunului - 1500 mm)  , K=4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Masa si 2 Banci cu placa de sah, K=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suport pentru uscarea lenjeriei tip 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2. Utilaj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alansoar din metal cu 2 locuri cu amortizatori din cauciuc, saune cu spatare din HDPE multistrat, minere metalic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2-02П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alansoar din meta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alansoar pe arc elicoidal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2-03T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alansoar pe arc elicoida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Nisipiera cu capac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4H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iera cu capa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omplex de joaca compus din tuburi cu acoperis, tobogane spirale si drepte, plasa de catarat din fringhie armata, mese cu scaun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-11-T4K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omplex de joac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parat fitness dublu "Hiperextensie - Abdominal"   L=1360 mm; l=1140; h=82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4T-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rat fitness dublu "Hiperextensie - Abdominal"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parat fitness dublu "Presa picioare" L=2050 mm; l=550; h=184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T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rat fitness dublu "Presa picioare"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parat fitness dublu "Pendul - Twister"L=1230 mm; l=510; h=141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7T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rat fitness dublu "Pendul - Twister"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parat fitness dublu "Presa piept - Tractune spate" L=1830 mm; l=650; h=19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9T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rat fitness dublu "Presa piept - Tractune spate"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parat fitness dublu "Schior" L=880 mm; l=610; h=16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6T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rat fitness dublu "Schior"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anca Parc cu speteaz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Urna РТР 053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Urna РТР 05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anca Parc cu speteaz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Gard - Banca, h=450 m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Gard - Banc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et Masa si 2 Banci 500 mm x 1800 mm x 780 m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Set Masa si 2 Banci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Foisor prefabricat 4000x3000 mm pe 4 piloni 100x100 din otel cu carcasa metalica cinclinare, acoperire cu panouri sandwich 90 mmsi tavan decorativ din lamele din lemn natural 40x25 m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Foisor prefabr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eren sportiv este compus din: Spalier gimnastic, bare paralele, 4 bare de diferit nivel, banca abdomen. L=4040 mm;  l=3220 mm; h=2215,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Teren sportiv este compus din: Spalier gimnastic, bare paralele, 4 bare de diferit nivel, banca abdomen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Leagan cu scaun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B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Leagan cu scau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asa si 2 Banci cu placa de sah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-0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sa si 2 Banci cu placa de sah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uport pentru uscarea lenjeriei tip 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8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uport pentru uscarea lenjeriei tip 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709" w:footer="720" w:bottom="1418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18">
    <w:name w:val="Îñíîâíîé øðèôò"/>
    <w:qFormat/>
    <w:rPr>
      <w:rFonts w:eastAsia="Times New Roman"/>
      <w:lang w:val="en-US"/>
    </w:rPr>
  </w:style>
  <w:style w:type="character" w:styleId="Style19">
    <w:name w:val="Верхний колонтитул Знак"/>
    <w:qFormat/>
    <w:rPr>
      <w:rFonts w:ascii="Times New Roman" w:hAnsi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Tahoma"/>
    </w:rPr>
  </w:style>
  <w:style w:type="paragraph" w:styleId="Style21">
    <w:name w:val="Название объекта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/>
    <w:rPr>
      <w:rFonts w:ascii="Arial" w:hAnsi="Arial" w:cs="Tahoma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ascii="Arial" w:hAnsi="Arial" w:cs="Tahoma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ascii="Arial" w:hAnsi="Arial" w:cs="Tahoma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">
    <w:name w:val="WW-Index11"/>
    <w:basedOn w:val="Normal"/>
    <w:qFormat/>
    <w:pPr/>
    <w:rPr>
      <w:rFonts w:ascii="Arial" w:hAnsi="Arial" w:cs="Tahoma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1">
    <w:name w:val="WW-Index111"/>
    <w:basedOn w:val="Normal"/>
    <w:qFormat/>
    <w:pPr/>
    <w:rPr>
      <w:rFonts w:ascii="Arial" w:hAnsi="Arial" w:cs="Tahoma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ascii="Arial" w:hAnsi="Arial" w:cs="Tahoma"/>
    </w:rPr>
  </w:style>
  <w:style w:type="paragraph" w:styleId="Style22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7:46:00Z</dcterms:created>
  <dc:creator>Admin</dc:creator>
  <dc:description/>
  <cp:keywords/>
  <dc:language>en-US</dc:language>
  <cp:lastModifiedBy>bogza nicolae</cp:lastModifiedBy>
  <cp:lastPrinted>2113-01-01T00:00:00Z</cp:lastPrinted>
  <dcterms:modified xsi:type="dcterms:W3CDTF">2025-08-26T05:43:00Z</dcterms:modified>
  <cp:revision>4</cp:revision>
  <dc:subject/>
  <dc:title/>
</cp:coreProperties>
</file>