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991"/>
        <w:gridCol w:w="993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e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142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ă de tom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0.700 gr, 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i rafinat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odor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cl</w:t>
            </w:r>
            <w:r>
              <w:rPr>
                <w:sz w:val="26"/>
                <w:szCs w:val="26"/>
                <w:lang w:val="ro-RO"/>
              </w:rPr>
              <w:t>ă</w:t>
            </w:r>
            <w:r>
              <w:rPr>
                <w:sz w:val="26"/>
                <w:szCs w:val="26"/>
              </w:rPr>
              <w:t xml:space="preserve">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i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afi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clă 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i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o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arpaca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gi de ovăz turt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îu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năut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hriș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z rot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e făinoase (form. diferi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ste făinoase </w:t>
            </w:r>
            <w:r>
              <w:rPr>
                <w:sz w:val="26"/>
                <w:szCs w:val="26"/>
                <w:lang w:val="ro-RO"/>
              </w:rPr>
              <w:t xml:space="preserve">forma </w:t>
            </w:r>
            <w:r>
              <w:rPr>
                <w:sz w:val="26"/>
                <w:szCs w:val="26"/>
              </w:rPr>
              <w:t>«Spicușor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1k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ete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c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d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ăre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ăină de grîu C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kg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si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hă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coacazp neagră,moldovene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l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h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piersic cu pulpă moldovene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 autoh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morcov cu pulp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ldovene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 autoh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arbonat de sod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12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ț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L , 9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3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i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runz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scata,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chet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balat la 180-2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ă de gă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-360 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ă de prepeli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jdie us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jdie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cata pac.80- 100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  usc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5 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ise usc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 de 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ne uscate fără sîmb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 de10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cea</w:t>
            </w:r>
            <w:r>
              <w:rPr>
                <w:sz w:val="26"/>
                <w:szCs w:val="26"/>
                <w:lang w:val="ro-RO"/>
              </w:rPr>
              <w:t>ță</w:t>
            </w:r>
            <w:r>
              <w:rPr>
                <w:sz w:val="26"/>
                <w:szCs w:val="26"/>
              </w:rPr>
              <w:t xml:space="preserve"> de coacăz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stic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ceață de zme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stic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un de gut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stic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un de 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stic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1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vrig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1 kg ,amba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15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țe de su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mințe de floarea soarelui decoj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z de nu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,jumat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țe de dovleac decoj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țe de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chet de 500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0500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a0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4:00Z</dcterms:created>
  <dc:creator>Contabil</dc:creator>
  <dc:description/>
  <dc:language>en-US</dc:language>
  <cp:lastModifiedBy>Contabil</cp:lastModifiedBy>
  <dcterms:modified xsi:type="dcterms:W3CDTF">2020-03-1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