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</w:rPr>
              <w:t>de bunuri</w:t>
            </w:r>
            <w:r>
              <w:rPr>
                <w:b/>
                <w:sz w:val="40"/>
                <w:szCs w:val="4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</w:rPr>
              <w:t>lucrări de reparați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45453100-8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88"/>
        <w:gridCol w:w="1418"/>
        <w:gridCol w:w="1134"/>
        <w:gridCol w:w="1134"/>
        <w:gridCol w:w="4668"/>
      </w:tblGrid>
      <w:tr>
        <w:trPr>
          <w:trHeight w:val="9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-e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ista lucrărilor necesare de îndeplinit</w:t>
            </w:r>
          </w:p>
        </w:tc>
      </w:tr>
      <w:tr>
        <w:trPr>
          <w:trHeight w:val="6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4531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ucrări de reparație în vestiare și du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Lucr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601" w:hanging="686"/>
              <w:contextualSpacing/>
              <w:rPr>
                <w:b/>
                <w:b/>
                <w:color w:val="000000" w:themeColor="text1"/>
                <w:shd w:fill="FFFFFF" w:val="clear"/>
              </w:rPr>
            </w:pPr>
            <w:r>
              <w:rPr>
                <w:b/>
                <w:color w:val="000000" w:themeColor="text1"/>
                <w:shd w:fill="FFFFFF" w:val="clear"/>
              </w:rPr>
              <w:t>Montarea teracotei pe pereți – 224 m</w:t>
            </w:r>
            <w:r>
              <w:rPr>
                <w:b/>
                <w:color w:val="000000" w:themeColor="text1"/>
                <w:shd w:fill="FFFFFF" w:val="clear"/>
                <w:vertAlign w:val="superscript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601" w:hanging="686"/>
              <w:contextualSpacing/>
              <w:rPr>
                <w:b/>
                <w:b/>
                <w:color w:val="000000" w:themeColor="text1"/>
                <w:shd w:fill="FFFFFF" w:val="clear"/>
              </w:rPr>
            </w:pPr>
            <w:r>
              <w:rPr>
                <w:b/>
                <w:color w:val="000000" w:themeColor="text1"/>
                <w:shd w:fill="FFFFFF" w:val="clear"/>
              </w:rPr>
              <w:t>Montarea teracopei pe podele – 72 m</w:t>
            </w:r>
            <w:r>
              <w:rPr>
                <w:b/>
                <w:color w:val="000000" w:themeColor="text1"/>
                <w:shd w:fill="FFFFFF" w:val="clear"/>
                <w:vertAlign w:val="superscript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601" w:hanging="686"/>
              <w:contextualSpacing/>
              <w:rPr>
                <w:b/>
                <w:b/>
                <w:color w:val="000000" w:themeColor="text1"/>
                <w:shd w:fill="FFFFFF" w:val="clear"/>
              </w:rPr>
            </w:pPr>
            <w:r>
              <w:rPr>
                <w:b/>
                <w:color w:val="000000" w:themeColor="text1"/>
                <w:shd w:fill="FFFFFF" w:val="clear"/>
              </w:rPr>
              <w:t>Turnarea pardoselii cu mortar în 2 straturi cu hidroizolare la grosimea totală de pînă la 60 mm. La hidroizolare bitum nu se va aplica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601" w:hanging="686"/>
              <w:contextualSpacing/>
              <w:rPr>
                <w:b/>
                <w:b/>
                <w:color w:val="000000" w:themeColor="text1"/>
                <w:shd w:fill="FFFFFF" w:val="clear"/>
              </w:rPr>
            </w:pPr>
            <w:r>
              <w:rPr>
                <w:b/>
                <w:color w:val="000000" w:themeColor="text1"/>
                <w:shd w:fill="FFFFFF" w:val="clear"/>
              </w:rPr>
              <w:t>Lucrări de finisare a podului – 72 m</w:t>
            </w:r>
            <w:r>
              <w:rPr>
                <w:b/>
                <w:color w:val="000000" w:themeColor="text1"/>
                <w:shd w:fill="FFFFFF" w:val="clear"/>
                <w:vertAlign w:val="superscript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601" w:hanging="686"/>
              <w:contextualSpacing/>
              <w:rPr>
                <w:b/>
                <w:b/>
                <w:color w:val="000000" w:themeColor="text1"/>
                <w:shd w:fill="FFFFFF" w:val="clear"/>
              </w:rPr>
            </w:pPr>
            <w:r>
              <w:rPr>
                <w:b/>
                <w:color w:val="000000" w:themeColor="text1"/>
                <w:shd w:fill="FFFFFF" w:val="clear"/>
              </w:rPr>
              <w:t>Agentul economic va include în prețul ofertei și costul tuturor materialelor folosite (nisip ciment, teracotă, etc.). Modelul teracotei se va coordona cu cumpărătorul, prețul estimativ al acesteia este de 120-130 lei/m</w:t>
            </w:r>
            <w:r>
              <w:rPr>
                <w:b/>
                <w:color w:val="000000" w:themeColor="text1"/>
                <w:shd w:fill="FFFFFF" w:val="clear"/>
                <w:vertAlign w:val="superscript"/>
              </w:rPr>
              <w:t>2</w:t>
            </w:r>
            <w:r>
              <w:rPr>
                <w:b/>
                <w:color w:val="000000" w:themeColor="text1"/>
                <w:shd w:fill="FFFFFF" w:val="clear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601" w:hanging="686"/>
              <w:contextualSpacing/>
              <w:rPr>
                <w:b/>
                <w:b/>
                <w:color w:val="000000" w:themeColor="text1"/>
                <w:shd w:fill="FFFFFF" w:val="clear"/>
              </w:rPr>
            </w:pPr>
            <w:r>
              <w:rPr>
                <w:b/>
                <w:color w:val="000000" w:themeColor="text1"/>
                <w:shd w:fill="FFFFFF" w:val="clear"/>
              </w:rPr>
              <w:t>Termenul de executare a lucrărilor este de 20 de zile lucrătoare din momentul semnării contractului.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, fără TVA- 79 150,00 le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0" w:name="_Toc449539081"/>
      <w:bookmarkStart w:id="1" w:name="_Toc392180193"/>
      <w:r>
        <w:rPr/>
        <w:t>Pregătirea ofertelor</w:t>
      </w:r>
      <w:bookmarkEnd w:id="0"/>
      <w:bookmarkEnd w:id="1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6945"/>
        <w:gridCol w:w="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 zile lucrătoar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semnarea actelor de predare primi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" w:name="_Toc392180194"/>
            <w:bookmarkStart w:id="3" w:name="_Toc449539082"/>
            <w:bookmarkStart w:id="4" w:name="_Toc358300271"/>
            <w:r>
              <w:rPr/>
              <w:t>Depunerea și deschiderea ofertelor</w:t>
            </w:r>
            <w:bookmarkEnd w:id="2"/>
            <w:bookmarkEnd w:id="3"/>
            <w:bookmarkEnd w:id="4"/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5" w:name="_Toc449539083"/>
            <w:bookmarkStart w:id="6" w:name="_Toc392180195"/>
            <w:bookmarkStart w:id="7" w:name="_Toc358300272"/>
            <w:r>
              <w:rPr/>
              <w:t>Evaluarea și compararea ofertelor</w:t>
            </w:r>
            <w:bookmarkEnd w:id="5"/>
            <w:bookmarkEnd w:id="6"/>
            <w:bookmarkEnd w:id="7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1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8" w:name="_Toc449539084"/>
            <w:bookmarkStart w:id="9" w:name="_Toc392180196"/>
            <w:bookmarkStart w:id="10" w:name="_Toc358300273"/>
            <w:r>
              <w:rPr/>
              <w:t>Adjudecarea contractului</w:t>
            </w:r>
            <w:bookmarkEnd w:id="8"/>
            <w:bookmarkEnd w:id="9"/>
            <w:bookmarkEnd w:id="10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11" w:name="_Toc449539085"/>
            <w:bookmarkStart w:id="12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11"/>
            <w:bookmarkEnd w:id="12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13" w:name="_Toc449539086"/>
            <w:bookmarkStart w:id="14" w:name="_Toc392180198"/>
            <w:r>
              <w:rPr/>
              <w:t>Formularul ofertei (F3.1)</w:t>
            </w:r>
            <w:bookmarkEnd w:id="13"/>
            <w:bookmarkEnd w:id="14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484"/>
        <w:gridCol w:w="1531"/>
        <w:gridCol w:w="814"/>
        <w:gridCol w:w="1065"/>
        <w:gridCol w:w="532"/>
        <w:gridCol w:w="2085"/>
        <w:gridCol w:w="1863"/>
        <w:gridCol w:w="1504"/>
        <w:gridCol w:w="200"/>
        <w:gridCol w:w="28"/>
        <w:gridCol w:w="2282"/>
      </w:tblGrid>
      <w:tr>
        <w:trPr>
          <w:trHeight w:val="697" w:hRule="atLeast"/>
        </w:trPr>
        <w:tc>
          <w:tcPr>
            <w:tcW w:w="13192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15" w:name="_Toc449539095"/>
            <w:bookmarkStart w:id="16" w:name="_Toc392180206"/>
            <w:bookmarkStart w:id="17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15"/>
            <w:bookmarkEnd w:id="16"/>
            <w:bookmarkEnd w:id="17"/>
            <w:r>
              <w:rPr>
                <w:b w:val="false"/>
              </w:rPr>
              <w:t xml:space="preserve"> 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1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4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5453100-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Lucrări de reparație în vestiare și du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anunțului de particip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naționale sau a țării de origin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721215" cy="3576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215" cy="3576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53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5"/>
                                    <w:gridCol w:w="4132"/>
                                    <w:gridCol w:w="1111"/>
                                    <w:gridCol w:w="761"/>
                                    <w:gridCol w:w="1130"/>
                                    <w:gridCol w:w="1267"/>
                                    <w:gridCol w:w="1046"/>
                                    <w:gridCol w:w="504"/>
                                    <w:gridCol w:w="692"/>
                                    <w:gridCol w:w="271"/>
                                    <w:gridCol w:w="238"/>
                                    <w:gridCol w:w="1412"/>
                                    <w:gridCol w:w="227"/>
                                    <w:gridCol w:w="275"/>
                                    <w:gridCol w:w="986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2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1898" w:type="dxa"/>
                                        <w:gridSpan w:val="9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5453100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Lucrări de reparație în vestiare și du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Lucr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bookmarkStart w:id="18" w:name="_GoBack_Copy_1"/>
                                        <w:bookmarkEnd w:id="18"/>
                                        <w:r>
                                          <w:rPr/>
                                          <w:t>20 de zile lucrătoare din data semnării contract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D17ML0000000022513082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7" w:hanging="0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7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45pt;height:281.6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5"/>
                              <w:gridCol w:w="4132"/>
                              <w:gridCol w:w="1111"/>
                              <w:gridCol w:w="761"/>
                              <w:gridCol w:w="1130"/>
                              <w:gridCol w:w="1267"/>
                              <w:gridCol w:w="1046"/>
                              <w:gridCol w:w="504"/>
                              <w:gridCol w:w="692"/>
                              <w:gridCol w:w="271"/>
                              <w:gridCol w:w="238"/>
                              <w:gridCol w:w="1412"/>
                              <w:gridCol w:w="227"/>
                              <w:gridCol w:w="275"/>
                              <w:gridCol w:w="98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307" w:type="dxa"/>
                                  <w:gridSpan w:val="15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98" w:type="dxa"/>
                                  <w:gridSpan w:val="9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5453100-8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ucrări de reparație în vestiare și duș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ucrare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bookmarkStart w:id="19" w:name="_GoBack_Copy_1"/>
                                  <w:bookmarkEnd w:id="19"/>
                                  <w:r>
                                    <w:rPr/>
                                    <w:t>20 de zile lucrătoare din data semnării contractului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17ML000000002251308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7" w:hanging="0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85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72544E-0F0A-4E32-9C00-594C0D6108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  <Pages>1</Pages>
  <Words>1077</Words>
  <Characters>6143</Characters>
  <CharactersWithSpaces>7206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student001 student001</dc:creator>
  <dc:description/>
  <dc:language>en-US</dc:language>
  <cp:lastModifiedBy>Пользователь Windows</cp:lastModifiedBy>
  <cp:lastPrinted>2021-02-19T12:29:00Z</cp:lastPrinted>
  <dcterms:modified xsi:type="dcterms:W3CDTF">2021-02-19T12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