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lang w:val="en-US"/>
        </w:rPr>
        <w:t>Reabilitarea sistemului rutier din stradela Grătiești cu lungimea 0,11 km în or.Stăuceni, mun.Chișină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10-01T08:40:00Z</dcterms:modified>
  <cp:revision>34</cp:revision>
  <dc:subject/>
  <dc:title/>
</cp:coreProperties>
</file>