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Achiziționarea și înlocuirea panoului de protecție prin relee ЭПЗ-1636 la 110ВШО-Б cu panouri moderne de protecție prin relee  pe bază de microprocesoare CET-2, Sursa-1.</w:t>
      </w:r>
    </w:p>
    <w:p>
      <w:pPr>
        <w:pStyle w:val="Normal"/>
        <w:shd w:val="clear" w:color="auto" w:fill="FFFFFF" w:themeFill="background1"/>
        <w:spacing w:before="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livrare/prestare a următoarelor bunuri/servici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7"/>
        <w:gridCol w:w="3402"/>
        <w:gridCol w:w="708"/>
        <w:gridCol w:w="568"/>
        <w:gridCol w:w="1843"/>
        <w:gridCol w:w="1558"/>
      </w:tblGrid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 Lei,</w:t>
              <w:br/>
              <w:t>fără TVA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(pentru fiecare lot în parte)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</w:rPr>
              <w:t>5111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hiziționarea și înlocuirea panoului de protecție prin relee ЭПЗ-1636 la 110ВШО-Б cu panouri moderne de protecție prin relee  pe bază de microprocesoare CET-2, Sursa-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 și Anexa nr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</w:rPr>
              <w:t>1 500 000</w:t>
            </w:r>
          </w:p>
        </w:tc>
      </w:tr>
      <w:tr>
        <w:trPr>
          <w:trHeight w:val="55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Lei,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1 50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eastAsia="ru-RU"/>
        </w:rPr>
        <w:t>Perioada de garan</w:t>
      </w:r>
      <w:r>
        <w:rPr>
          <w:b/>
          <w:lang w:val="ro-MD" w:eastAsia="ru-RU"/>
        </w:rPr>
        <w:t>ție a bunurilor și serviciilor începând de la data recepției calitative, va fi de minim 3 ani pentru toate componentele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</w:t>
      </w:r>
      <w:r>
        <w:rPr>
          <w:bCs/>
          <w:lang w:val="it-IT" w:eastAsia="ru-RU"/>
        </w:rPr>
        <w:t xml:space="preserve"> </w:t>
      </w:r>
      <w:r>
        <w:rPr>
          <w:lang w:val="it-IT" w:eastAsia="ru-RU"/>
        </w:rPr>
        <w:t>perioada iunie-noiembrie 2023</w:t>
      </w:r>
      <w:r>
        <w:rPr>
          <w:lang w:val="en-US" w:eastAsia="ru-RU"/>
        </w:rPr>
        <w:t xml:space="preserve"> </w:t>
      </w:r>
      <w:r>
        <w:rPr>
          <w:lang w:val="ro-MD" w:eastAsia="ru-RU"/>
        </w:rPr>
        <w:t>în baza graficului de executare avizat de beneficiar</w:t>
      </w:r>
      <w:r>
        <w:rPr>
          <w:lang w:val="it-IT" w:eastAsia="ru-RU"/>
        </w:rPr>
        <w:t xml:space="preserve"> la adresa</w:t>
      </w:r>
      <w:r>
        <w:rPr>
          <w:lang w:val="en-US" w:eastAsia="ru-RU"/>
        </w:rPr>
        <w:t xml:space="preserve">: </w:t>
      </w:r>
      <w:r>
        <w:rPr>
          <w:lang w:eastAsia="ro-RO"/>
        </w:rPr>
        <w:t>str. Meşterul Manole, 3, CET Sursa nr.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6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-Executarea în ultimii 2 ani a cel puțin a unui contract de servicii similare cu o valoare nu mai mică decât valoarea viitorului contract, confirmat prin prezentarea copiei contractului precum și documentelor confirmative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 și  cu anexarea copiilor certificatelor de atestare a specialiștilor implicați în executarea contractului, semnate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calitate/conformitate (sau alt act ce confirmă calitatea bunurilor propuse la licitaţie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  (metoda calculației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Devizele vor fi elabora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 w:eastAsia="ru-RU"/>
        </w:rPr>
        <w:t>în</w:t>
      </w: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conformitate cu cerințele Ordinului Termoelectrica nr. 190 din 31.12.21.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(</w:t>
      </w:r>
      <w:hyperlink r:id="rId4">
        <w:r>
          <w:rPr>
            <w:rFonts w:cs="Times New Roman" w:ascii="Times New Roman" w:hAnsi="Times New Roman"/>
            <w:b/>
            <w:bCs/>
            <w:i/>
            <w:iCs/>
            <w:lang w:eastAsia="ru-RU"/>
          </w:rPr>
          <w:t>https://termoelectrica.md/wp-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i/>
          <w:iCs/>
          <w:lang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 și Formularelor de deviz ( Anexa nr.1,2)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4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  <Pages>4</Pages>
  <Words>1779</Words>
  <Characters>10146</Characters>
  <CharactersWithSpaces>119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 Victoria</cp:lastModifiedBy>
  <cp:lastPrinted>2023-03-09T14:26:00Z</cp:lastPrinted>
  <dcterms:modified xsi:type="dcterms:W3CDTF">2023-03-13T12:43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