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lang w:val="en-US"/>
        </w:rPr>
        <w:t xml:space="preserve">Dezinfectanților, reactivelor și consumabilelor de laborator </w:t>
      </w:r>
      <w:r>
        <w:rPr>
          <w:sz w:val="24"/>
          <w:szCs w:val="24"/>
          <w:lang w:val="en-US"/>
        </w:rPr>
        <w:br/>
        <w:t>prin procedura de achiziţie</w:t>
      </w:r>
      <w:r>
        <w:rPr>
          <w:rStyle w:val="1"/>
          <w:b w:val="false"/>
          <w:sz w:val="24"/>
          <w:szCs w:val="24"/>
          <w:lang w:val="en-US"/>
        </w:rPr>
        <w:t>_</w:t>
      </w:r>
      <w:r>
        <w:rPr>
          <w:rStyle w:val="1"/>
          <w:sz w:val="24"/>
          <w:szCs w:val="24"/>
          <w:lang w:val="en-US"/>
        </w:rPr>
        <w:t>Valoare mica</w:t>
      </w:r>
    </w:p>
    <w:p>
      <w:pPr>
        <w:pStyle w:val="Normal"/>
        <w:spacing w:before="120" w:after="0"/>
        <w:jc w:val="center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en-US"/>
        </w:rPr>
        <w:t>Centrul de plasament temporar pentru persoane cu dizablităţi (adulte), mun. Bălţ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DNO: </w:t>
      </w:r>
      <w:r>
        <w:rPr>
          <w:rStyle w:val="1"/>
          <w:sz w:val="24"/>
          <w:szCs w:val="24"/>
          <w:lang w:val="ro-RO"/>
        </w:rPr>
        <w:t>10076010008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en-US"/>
        </w:rPr>
        <w:t>mun. Bălţi, str. Veteranilor, 3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ărul de telefon/fax:</w:t>
      </w:r>
      <w:r>
        <w:rPr>
          <w:rStyle w:val="1"/>
          <w:sz w:val="24"/>
          <w:szCs w:val="24"/>
          <w:lang w:val="en-US"/>
        </w:rPr>
        <w:t>0231-2-72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şi de internet a autorității contractante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sz w:val="24"/>
          <w:szCs w:val="24"/>
          <w:lang w:val="en-US"/>
        </w:rPr>
        <w:t>cp.balti@ana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şine accesul la documentația de atribuire: </w:t>
      </w:r>
      <w:r>
        <w:rPr>
          <w:b/>
          <w:sz w:val="24"/>
          <w:szCs w:val="24"/>
          <w:lang w:val="en-US"/>
        </w:rPr>
        <w:t xml:space="preserve">documentaţia de atribuire este anexat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en-US"/>
        </w:rPr>
        <w:t>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746"/>
        <w:gridCol w:w="2127"/>
        <w:gridCol w:w="850"/>
        <w:gridCol w:w="992"/>
        <w:gridCol w:w="3545"/>
        <w:gridCol w:w="1417"/>
      </w:tblGrid>
      <w:tr>
        <w:trPr>
          <w:trHeight w:val="5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r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tat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cificaț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140000-3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B Hemoglobin Test Strips N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e pentru aparatul "Mission Hb Hemoglobin Testyng System", sau teste cu aparat gra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e pentru urina 10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agent strips N100 t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50,00</w:t>
            </w:r>
          </w:p>
        </w:tc>
      </w:tr>
      <w:tr>
        <w:trPr>
          <w:trHeight w:val="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ipuri pentru determinarea glucozei N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ips pentru glucometru "On Call Plus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rubeta cu K3EDTA 2,5ml, 12*5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rubeta cu K3EDTA 2,5ml, 12*56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000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 de cauciuc N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opi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zopi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raificatoare ster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mb.individ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200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me din sticla 26x7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b.72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00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rubete negradate, din sticla pentru centrifug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rubete negra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250,00</w:t>
            </w:r>
          </w:p>
        </w:tc>
      </w:tr>
      <w:tr>
        <w:trPr>
          <w:trHeight w:val="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ilar Pance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apilar Pance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ilar Sali 0,02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apilar Sali 0,02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200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rubeta din sticla P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rubeta din sticla P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200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tonase din stic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tonase din sti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00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oxid de hidrogen 30-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oxid de hidrogen 30-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600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111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tainer pentru colectarea maselor fecale 3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tainer pentru colectarea maselor fecale 3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800,00</w:t>
            </w:r>
          </w:p>
        </w:tc>
      </w:tr>
      <w:tr>
        <w:trPr>
          <w:trHeight w:val="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tainer steril pentru colectarea urinei 120ml, 55x70mm, cu capac si eticheta, din polipropil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tainer steril pentru colectarea urinei 120ml, 55x70mm, cu capac si eticheta, din polipropil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2000,00</w:t>
            </w:r>
          </w:p>
        </w:tc>
      </w:tr>
      <w:tr>
        <w:trPr>
          <w:trHeight w:val="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a emailiata dreptunghiul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a emailiata dreptunghiul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sulfosalici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sulfosalici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50,00</w:t>
            </w:r>
          </w:p>
        </w:tc>
      </w:tr>
      <w:tr>
        <w:trPr>
          <w:trHeight w:val="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rat de sod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rat de sod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80,00</w:t>
            </w:r>
          </w:p>
        </w:tc>
      </w:tr>
      <w:tr>
        <w:trPr>
          <w:trHeight w:val="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bastru de metilen, solubil 1%, fl.12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bastru de metilen, solubil 1%, fl.125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trHeight w:val="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zur-Eozin dupa Romanovschi, fl.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zur-Eozin dupa Romanovschi, fl.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ozin metilen albastru dupa Main-Grunvald, fl.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ozin metilen albastru dupa Main-Grunvald, fl.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tiv din plastic pentru eprubete 40 gode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tiv din plastic pentru eprubete 40 gode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00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7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ția rapidă a suprafețelor cu semnificație epidemiologică cît și alte tipuri de suprafețe, mobilier, sala de masaj, proceduri și după fiecare pacient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i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354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Acțiunea dezinfectantului: virucidă, bactericidă, fungicida, tuberculoasă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-dotat cu pulvirizator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-subst. activă pe baza de alcool izopropilic nu mai puțin de 65%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didecyldimethylaminamoniu nichlorid nu mai puțin de 0,2%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-produs gata pentru utilizare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-ambalaj pînă la 1 litru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-termen de valabilitate nu mai puțin de 80% din termenul total.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-certificat și instrucțiune în limba de stat.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lang w:val="en-US"/>
              </w:rPr>
            </w:pPr>
            <w:r>
              <w:rPr>
                <w:lang w:val="en-US"/>
              </w:rPr>
              <w:t>-tip/echivalent Nica Izoseptic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0,00</w:t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ția suprafețelor articolelor de uz medical rezistent la corozie, plastic, sticlă, dezinfecția secrețiilor biologice, deșeurilor medicale, veselă, linge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ri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Acțiunea dezinfectantului: antimicrobiană, virusuri, candida, tuberculoza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-subst. activă sare de sodium a acidului diclorizocianuric sare de NaADCC nu mai puțin de 84%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-termen de valabilitate nu mai puțin de 80% din termenul total.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-certificat și instrucțiune în limba de stat.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lang w:val="en-US"/>
              </w:rPr>
            </w:pPr>
            <w:r>
              <w:rPr>
                <w:lang w:val="en-US"/>
              </w:rPr>
              <w:t>-tip/echivalent Nica C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2500,00</w:t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ția utilajului med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Acțiunea dezinfectantului: streptococcus faecalis/aureus, candida albicans, HIV, HBV/HBsthg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-subst. activă  etanol săruri de amoniu cuaternar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-termen de valabilitate nu mai puțin de 80% din termenul total.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-certificat și instrucțiune în limba de stat.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lang w:val="en-US"/>
              </w:rPr>
            </w:pPr>
            <w:r>
              <w:rPr>
                <w:lang w:val="en-US"/>
              </w:rPr>
              <w:t>-tip/echivalent Bactic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0,00</w:t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ăpun dezinfectant pentru mâ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Aqua, sulfat de sodium lauret, cocoamide DEH, etanol PEG 7 gliceril cocoate, clorură de sodiu, acid citric, triclosan, parfum.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- cu pompă dozator, nu mai mare de 1 litru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-termen de valabilitate nu mai puțin de 80% din termenul total.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lang w:val="en-US"/>
              </w:rPr>
            </w:pPr>
            <w:r>
              <w:rPr>
                <w:lang w:val="en-US"/>
              </w:rPr>
              <w:t>-certificat și instrucțiune în limba de s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600,00</w:t>
            </w:r>
          </w:p>
        </w:tc>
      </w:tr>
      <w:tr>
        <w:trPr>
          <w:trHeight w:val="104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l antiseptic pentru mâ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Alcool, glicerină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- cu pompă dozator, nu mai mare de 1 litru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400,00</w:t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tarea suprafețelor în instituții medicale, tuberculoasă, verucide, pentru dezinfectare zi de 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lutarol  de hidă 5-15%, amestec N-alchinbenzildimentil, clorură de amoniu 15-20%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-termen de valabilitate nu mai puțin de 80% din termenul total.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-certificat și instrucțiune în limba de stat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1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en-US"/>
              </w:rPr>
              <w:t>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ţit pe loturi un operator economic poate depune oferta (se va selecta)  </w:t>
      </w:r>
      <w:r>
        <w:rPr>
          <w:b/>
          <w:i/>
          <w:sz w:val="24"/>
          <w:szCs w:val="24"/>
          <w:u w:val="single"/>
          <w:lang w:val="en-US"/>
        </w:rPr>
        <w:t>-pentru toate loturile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rStyle w:val="1"/>
          <w:b w:val="false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şi condiţiile de livrare/prestare/executare solicitaţi:  </w:t>
      </w:r>
      <w:r>
        <w:rPr>
          <w:b/>
          <w:i/>
          <w:sz w:val="24"/>
          <w:szCs w:val="24"/>
          <w:lang w:val="en-US"/>
        </w:rPr>
        <w:t>pâna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pâna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rStyle w:val="1"/>
          <w:b w:val="false"/>
          <w:sz w:val="24"/>
          <w:szCs w:val="24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</w:t>
      </w:r>
      <w:r>
        <w:rPr>
          <w:szCs w:val="24"/>
        </w:rPr>
        <w:t>(indica</w:t>
      </w:r>
      <w:r>
        <w:rPr>
          <w:szCs w:val="24"/>
          <w:lang w:val="ro-RO"/>
        </w:rPr>
        <w:t xml:space="preserve"> ş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pPr w:bottomFromText="0" w:horzAnchor="text" w:leftFromText="180" w:rightFromText="180" w:tblpX="0" w:tblpY="1" w:topFromText="0" w:vertAnchor="text"/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scrierea criteriului/cerin</w:t>
            </w:r>
            <w:r>
              <w:rPr>
                <w:iCs/>
                <w:kern w:val="0"/>
                <w:lang w:val="ro-RO" w:bidi="ar-SA"/>
              </w:rPr>
              <w:t>ţ</w:t>
            </w:r>
            <w:r>
              <w:rPr>
                <w:iCs/>
                <w:kern w:val="0"/>
                <w:lang w:bidi="ar-SA"/>
              </w:rPr>
              <w:t>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(Formular 3.1, 4.1, 4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/Extras din Registrul de Sta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e de conformitate sau alte documente confirmative pentru produs (dacă există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rStyle w:val="1"/>
          <w:i/>
          <w:sz w:val="24"/>
          <w:szCs w:val="24"/>
          <w:lang w:val="en-US"/>
        </w:rPr>
        <w:t>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rStyle w:val="1"/>
          <w:i/>
          <w:sz w:val="24"/>
          <w:szCs w:val="24"/>
          <w:lang w:val="en-US"/>
        </w:rPr>
        <w:t>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ţii speciale de care depinde îndeplinirea contractului (indicaţi 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cel mai mic pret pe lot cu respecta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şi ponderile lor</w:t>
      </w:r>
      <w:r>
        <w:rPr>
          <w:b/>
          <w:i/>
          <w:sz w:val="24"/>
          <w:szCs w:val="24"/>
          <w:lang w:val="en-US"/>
        </w:rPr>
        <w:t>:------------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84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--------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 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bCs/>
          <w:i/>
          <w:color w:val="333333"/>
          <w:sz w:val="24"/>
          <w:szCs w:val="24"/>
          <w:shd w:fill="F4F6F7" w:val="clear"/>
          <w:lang w:val="en-US"/>
        </w:rPr>
        <w:t>Perioada de depunere a ofertelor:</w:t>
      </w:r>
      <w:r>
        <w:rPr>
          <w:b/>
          <w:i/>
          <w:color w:val="333333"/>
          <w:sz w:val="24"/>
          <w:szCs w:val="24"/>
          <w:shd w:fill="F4F6F7" w:val="clear"/>
          <w:lang w:val="en-US"/>
        </w:rPr>
        <w:t> </w:t>
      </w:r>
      <w:r>
        <w:rPr>
          <w:b/>
          <w:i/>
          <w:color w:val="FF0000"/>
          <w:sz w:val="24"/>
          <w:szCs w:val="24"/>
          <w:shd w:fill="F4F6F7" w:val="clear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lang w:val="en-US"/>
        </w:rPr>
        <w:t>Ofertele sau cererile de participare vor fi depuse electronic prin intermediul platformelo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vor fi depuse electronic prin intermediul platformelor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ul de valabilitate a ofertelor: </w:t>
      </w:r>
      <w:r>
        <w:rPr>
          <w:rStyle w:val="1"/>
          <w:i/>
          <w:sz w:val="24"/>
          <w:szCs w:val="24"/>
          <w:lang w:val="en-US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Ofertele vor fi depuse electronic prin intermediul platformelor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ele vor fi depuse electronic prin intermediul platformelo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şi/sau program finanţat din fonduri ale Uniunii Europene</w:t>
      </w:r>
      <w:r>
        <w:rPr>
          <w:i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---------------------------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rStyle w:val="1"/>
          <w:i/>
          <w:sz w:val="24"/>
          <w:szCs w:val="24"/>
          <w:lang w:val="en-US"/>
        </w:rPr>
        <w:t>):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rStyle w:val="1"/>
          <w:i/>
          <w:sz w:val="24"/>
          <w:szCs w:val="24"/>
          <w:lang w:val="en-US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ţului de particip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</w:t>
            </w:r>
            <w:r>
              <w:rPr>
                <w:kern w:val="0"/>
                <w:sz w:val="24"/>
                <w:szCs w:val="24"/>
                <w:lang w:val="ro-RO" w:bidi="ar-SA"/>
              </w:rPr>
              <w:t>ţ</w:t>
            </w:r>
            <w:r>
              <w:rPr>
                <w:kern w:val="0"/>
                <w:sz w:val="24"/>
                <w:szCs w:val="24"/>
                <w:lang w:bidi="ar-SA"/>
              </w:rPr>
              <w:t>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</w:t>
      </w:r>
      <w:r>
        <w:rPr>
          <w:rStyle w:val="1"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informa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 xml:space="preserve">ii relevante: </w:t>
      </w:r>
      <w:r>
        <w:rPr>
          <w:rStyle w:val="1"/>
          <w:i/>
          <w:sz w:val="24"/>
          <w:szCs w:val="24"/>
          <w:lang w:val="en-US"/>
        </w:rPr>
        <w:t>nu s</w:t>
      </w:r>
      <w:r>
        <w:rPr>
          <w:rStyle w:val="1"/>
          <w:i/>
          <w:sz w:val="24"/>
          <w:szCs w:val="24"/>
          <w:lang w:val="ro-RO"/>
        </w:rPr>
        <w:t>u</w:t>
      </w:r>
      <w:r>
        <w:rPr>
          <w:rStyle w:val="1"/>
          <w:i/>
          <w:sz w:val="24"/>
          <w:szCs w:val="24"/>
          <w:lang w:val="en-US"/>
        </w:rPr>
        <w:t>nt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ătorul grupului de lucru:          </w:t>
      </w:r>
      <w:r>
        <w:rPr>
          <w:rStyle w:val="1"/>
          <w:i/>
          <w:sz w:val="24"/>
          <w:szCs w:val="24"/>
          <w:lang w:val="en-US"/>
        </w:rPr>
        <w:t>Pavel Florea</w:t>
      </w:r>
      <w:r>
        <w:rPr>
          <w:sz w:val="24"/>
          <w:szCs w:val="24"/>
          <w:lang w:val="en-US"/>
        </w:rPr>
        <w:t xml:space="preserve">                                           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c5e3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5e37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c5e37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bc5e37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val="ru-RU"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580c86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val="ru-RU" w:eastAsia="ru-RU"/>
    </w:rPr>
  </w:style>
  <w:style w:type="character" w:styleId="SubtleEmphasis">
    <w:name w:val="Subtle Emphasis"/>
    <w:basedOn w:val="DefaultParagraphFont"/>
    <w:uiPriority w:val="19"/>
    <w:qFormat/>
    <w:rsid w:val="00580c86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c5e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2"/>
    <w:uiPriority w:val="11"/>
    <w:qFormat/>
    <w:rsid w:val="00580c86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644037-D8EB-49D7-A54E-4BF0834AA8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  <Pages>4</Pages>
  <Words>1515</Words>
  <Characters>8637</Characters>
  <CharactersWithSpaces>10132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2:00Z</dcterms:created>
  <dc:creator>Computer</dc:creator>
  <dc:description/>
  <dc:language>en-US</dc:language>
  <cp:lastModifiedBy>Пользователь</cp:lastModifiedBy>
  <cp:lastPrinted>2020-03-02T12:29:00Z</cp:lastPrinted>
  <dcterms:modified xsi:type="dcterms:W3CDTF">2020-03-02T12:29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