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>CONDIȚII TEHNIC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pentru achiziția Mijloacelor Individuale de protecție (EP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Documentaţie necesară</w:t>
      </w:r>
    </w:p>
    <w:p>
      <w:pPr>
        <w:pStyle w:val="Normal"/>
        <w:spacing w:lineRule="auto" w:line="240" w:before="0" w:after="0"/>
        <w:ind w:left="142"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fertantul va anexa toată documentaţia care se consideră oportună pentru o definire mai exactă a lucrărilor efectuate, dar ca minimum cea indicată în continuare:</w:t>
      </w:r>
    </w:p>
    <w:p>
      <w:pPr>
        <w:pStyle w:val="Normal"/>
        <w:spacing w:lineRule="auto" w:line="288" w:before="0" w:after="120"/>
        <w:ind w:left="142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a) disponibilitatea declarației de conformitate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SM” (sau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E”)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) disponibilitatea instrucțiunile anexate la fiecare tip de echipament individual de protecție (în continuare – EIP) conțin următoarele informați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- instrucțiunile de depozitare, utilizare, curățare, întreținere, revizie și dezinfecți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- clasele de protecție adecvate diferitelor niveluri de risc și limitele de utilizare corespunzătoar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- luna și anul sau perioada de ieșire din uz a EIP sau a unora dintre componentele acestor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- riscul împotriva căruia EIP sunt destinate să protejez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- trimiterile la Reglementare tehnică privind echipamentele individuale de protective (Hotărârea Guvernului nr.108/2022)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- denumirea, adresa și numărul de identificare ale organismului sau organismelor notificat(e) implicat(e) în evaluarea conformității EIP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- trimiterile la standardele armonizate relevante utilizate, inclusiv data standardelor, sau trimiterile la specificațiile tehnice utilizat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- adresa de internet la care poate fi accesată declarația de conformitate UE.</w:t>
      </w:r>
    </w:p>
    <w:p>
      <w:pPr>
        <w:pStyle w:val="Normal"/>
        <w:spacing w:lineRule="auto" w:line="288" w:before="0" w:after="120"/>
        <w:ind w:left="142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) termenul de îndeplinire a contractului.</w:t>
      </w:r>
    </w:p>
    <w:p>
      <w:pPr>
        <w:pStyle w:val="Normal"/>
        <w:spacing w:lineRule="auto" w:line="288" w:before="0" w:after="120"/>
        <w:ind w:left="142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Cantităţile anuale prognozate la tipurile de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echipamente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individuale de protecți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ÎS „Moldelectrica”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tbl>
      <w:tblPr>
        <w:tblStyle w:val="a3"/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"/>
        <w:gridCol w:w="7291"/>
        <w:gridCol w:w="629"/>
        <w:gridCol w:w="1296"/>
      </w:tblGrid>
      <w:tr>
        <w:trPr/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nr.</w:t>
            </w:r>
          </w:p>
        </w:tc>
        <w:tc>
          <w:tcPr>
            <w:tcW w:w="72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Denumirea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un. măs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Cantitate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total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ă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7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ăști de protecție cu caciula sub casca (color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ortocali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; conform standart SM SR EN397:2010)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66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7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ăști de protecție cu caciula sub casca (color: roșu; conform standart SM SR EN397:2010)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7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ăști de protecție cu vizier de protective (conform standart  EN 166 și EN 397)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7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ănuși de protecție  (cu un deget din spilk)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er.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50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7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ănuși de protecție RND400 (tricotate, cu puncte din PVC)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er.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8548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7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ănuși de protecție (de protecție chimică din 100% latex natural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nform standart EN420)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er.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06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7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ănuși din piele spalt. Model: «Kraga-Standart», marimea L (10-12)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er.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7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ănuși din poliester impregnate parțial cu nitril, marimea L (10-12)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er.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7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ănuși de protecție pentru sudori  (din piele, conform standart EN407, EN 420)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er.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7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ănuși de protecție (mănuşi de uz casnic, protecție contra atacurilor chimice)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er.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7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ănuși medicale nesterile (de unică folosință, fabricate din nitril)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er.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7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chelari de protecție (transparenta, conform standart EN166:2002)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7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sca-respirator (antipulbere, conform standart EN149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u un grad de protecție FPP1, FPP2)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83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7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entură de siguranță (fără bretele, cu frânghie autoasigurare, marimea L)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7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entură de siguranță (fără bretele, cu lanț autoasigurare, marimea L)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7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zier de protective (transporenta, conform standart EN166:2002)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7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Șorț de protecție de sudură (din spilk)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7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Șorț de protecție (cauciucat, pentru lucrul cu baterii)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7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ntie anti ploi (material – PVC)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7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andă de marcare «galben-negru» pe adeziv - (48mm x 22,7m)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</w:t>
            </w:r>
          </w:p>
        </w:tc>
        <w:tc>
          <w:tcPr>
            <w:tcW w:w="7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emn "Рodea umeda"cu poză, un semn de avertizare pliabil din plastic rezistent la impact (ro/ru)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Cerinţe privind calculul costului/prețului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- Prețurile vor fi finale și vor cuprinde toate taxele, cheltuielile de transport, cheltuielile de depozitare sau alte taxe ocazionale de livrare sau furnizare a acestora la depozitele Beneficiarului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/>
      </w:r>
    </w:p>
    <w:sectPr>
      <w:footerReference w:type="default" r:id="rId2"/>
      <w:type w:val="nextPage"/>
      <w:pgSz w:w="11906" w:h="16838"/>
      <w:pgMar w:left="1276" w:right="707" w:gutter="0" w:header="0" w:top="709" w:footer="6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582785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86696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86696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9b63c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8669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b8669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b63c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7073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2</Pages>
  <Words>521</Words>
  <Characters>2975</Characters>
  <CharactersWithSpaces>349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07:00Z</dcterms:created>
  <dc:creator>Cara Victor</dc:creator>
  <dc:description/>
  <dc:language>en-US</dc:language>
  <cp:lastModifiedBy>Voinovan Viorica</cp:lastModifiedBy>
  <cp:lastPrinted>2023-03-20T12:56:00Z</cp:lastPrinted>
  <dcterms:modified xsi:type="dcterms:W3CDTF">2023-03-27T06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