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en-US" w:eastAsia="ru-RU"/>
        </w:rPr>
      </w:pPr>
      <w:bookmarkStart w:id="0" w:name="_Hlk77770922"/>
      <w:r>
        <w:rPr>
          <w:b/>
          <w:lang w:val="en-US"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i/>
          <w:shd w:fill="FFFFFF" w:val="clear"/>
          <w:lang w:val="it-IT" w:eastAsia="ru-RU"/>
        </w:rPr>
        <w:t xml:space="preserve"> pielei  pentru producerea încălțăminte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16"/>
          <w:szCs w:val="16"/>
          <w:lang w:val="it-IT" w:eastAsia="ru-RU"/>
        </w:rPr>
      </w:pPr>
      <w:r>
        <w:rPr>
          <w:b/>
          <w:i/>
          <w:shd w:fill="FFFFFF" w:val="clear"/>
          <w:lang w:val="it-IT" w:eastAsia="ru-RU"/>
        </w:rPr>
        <w:t xml:space="preserve"> </w:t>
      </w:r>
      <w:r>
        <w:rPr>
          <w:b/>
          <w:i/>
          <w:shd w:fill="FFFFFF" w:val="clear"/>
          <w:lang w:val="it-IT" w:eastAsia="ru-RU"/>
        </w:rPr>
        <w:t>anul 2022 conform necesi</w:t>
      </w:r>
      <w:r>
        <w:rPr>
          <w:b/>
          <w:i/>
          <w:shd w:fill="FFFFFF" w:val="clear"/>
          <w:lang w:val="ro-MD" w:eastAsia="ru-RU"/>
        </w:rPr>
        <w:t>tăților IP CREPOR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lang w:val="it-IT" w:eastAsia="ru-RU"/>
        </w:rPr>
        <w:t xml:space="preserve">       </w:t>
      </w:r>
      <w:r>
        <w:rPr>
          <w:sz w:val="16"/>
          <w:szCs w:val="16"/>
          <w:lang w:val="it-IT" w:eastAsia="ru-RU"/>
        </w:rPr>
        <w:t>(se indică obiectul achiziției)</w:t>
      </w:r>
      <w:r>
        <w:rPr>
          <w:b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>prin procedura de achiziție_____Licitație deschisă___</w:t>
        <w:br/>
      </w:r>
      <w:r>
        <w:rPr>
          <w:sz w:val="16"/>
          <w:szCs w:val="16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hyperlink r:id="rId2">
        <w:r>
          <w:rPr>
            <w:rStyle w:val="InternetLink"/>
            <w:lang w:val="en-US"/>
          </w:rPr>
          <w:t>plan-achizitii-2022-provizoriu.pdf (crepor.org)</w:t>
        </w:r>
      </w:hyperlink>
    </w:p>
    <w:p>
      <w:pPr>
        <w:pStyle w:val="Normal"/>
        <w:shd w:val="clear" w:color="auto" w:fill="FFFFFF" w:themeFill="background1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b/>
          <w:lang w:val="en-US"/>
        </w:rPr>
        <w:t xml:space="preserve">Instituția Publică „Centrul Republican Experimental Protezare, Ortopedie și Reabilitare”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/>
      </w:pPr>
      <w:r>
        <w:rPr/>
        <w:t xml:space="preserve">IDNO: </w:t>
      </w:r>
      <w:r>
        <w:rPr>
          <w:b/>
        </w:rPr>
        <w:t xml:space="preserve">1003600032782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Adresa:  </w:t>
      </w:r>
      <w:r>
        <w:rPr>
          <w:b/>
          <w:lang w:val="en-US"/>
        </w:rPr>
        <w:t xml:space="preserve">mun. Chişinău, str. Romană, 1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/>
      </w:pPr>
      <w:r>
        <w:rPr/>
        <w:t xml:space="preserve">Numărul de telefon/fax:  </w:t>
      </w:r>
      <w:r>
        <w:rPr>
          <w:b/>
        </w:rPr>
        <w:t>0 22 263001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Adresa de e-mail şi de internet a autorității contractante: </w:t>
      </w:r>
      <w:r>
        <w:rPr>
          <w:b/>
          <w:lang w:val="en-US"/>
        </w:rPr>
        <w:t xml:space="preserve">achizitii.crepor@gmail.com; www.crepor.org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>Adresa de e-mail sau de internet de la care se va putea obține accesul la documentația de atribuire</w:t>
      </w:r>
      <w:r>
        <w:rPr>
          <w:b/>
          <w:lang w:val="en-US"/>
        </w:rPr>
        <w:t>:</w:t>
      </w:r>
      <w:r>
        <w:rPr>
          <w:b/>
          <w:i/>
          <w:lang w:val="en-US"/>
        </w:rPr>
        <w:t xml:space="preserve"> documentația de atribuire este anexată în cadrul proceduri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  următoarelor bunuri:  </w:t>
      </w:r>
    </w:p>
    <w:tbl>
      <w:tblPr>
        <w:tblStyle w:val="TableGrid"/>
        <w:tblW w:w="10491" w:type="dxa"/>
        <w:jc w:val="left"/>
        <w:tblInd w:w="-856" w:type="dxa"/>
        <w:tblLayout w:type="fixed"/>
        <w:tblCellMar>
          <w:top w:w="49" w:type="dxa"/>
          <w:left w:w="107" w:type="dxa"/>
          <w:bottom w:w="5" w:type="dxa"/>
          <w:right w:w="20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1559"/>
        <w:gridCol w:w="709"/>
        <w:gridCol w:w="708"/>
        <w:gridCol w:w="4395"/>
        <w:gridCol w:w="1275"/>
      </w:tblGrid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 xml:space="preserve">Lotul  Piel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9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iele naturală pentru partea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superioară a încălţămintei ortopedice </w:t>
            </w:r>
            <w:r>
              <w:rPr>
                <w:b/>
                <w:i/>
                <w:color w:val="000000" w:themeColor="text1"/>
                <w:kern w:val="0"/>
                <w:lang w:val="ro-MD" w:eastAsia="ru-RU" w:bidi="ar-SA"/>
              </w:rPr>
              <w:t>Șevro de caprine</w:t>
            </w:r>
            <w:r>
              <w:rPr>
                <w:b/>
                <w:i/>
                <w:color w:val="000000" w:themeColor="text1"/>
                <w:kern w:val="0"/>
                <w:lang w:eastAsia="ru-RU" w:bidi="ar-SA"/>
              </w:rPr>
              <w:t xml:space="preserve"> culoare: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m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19" w:right="88" w:hanging="22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11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Să corespundă  GOST 939-94 sau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reglamentărilor tehnice aprobate în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țara producătorului. Pieile trebuie să fie întegi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cu suprafață  de la 40 până la 60 dm2 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inclusiv. Cantitatea de piele calitatea I să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constituie minimum 20% din cantitatea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solicitată, iar restul de calitatea II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Categoria de grosime 0,7 - 1,0 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 xml:space="preserve">(măsurată în puncul standard H)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Aspectul feţei: cu faţa naturală netedă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Partea cărnoasă să fie bine prelucrată prin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 xml:space="preserve">şlefuire uniformă. Indicii organoleptici: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tușeu moale, mătăsoasă și suplă la atinger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cu aspect opac. Nu se admit defecte p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suprafața pielii precum  zgârieturi, perforăr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 xml:space="preserve">şi tăieturi. Să îndeplinească cerințel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in normativele tehnice privind indici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>fizico- mecanice și chimice precum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- rezistența la rupere, 10Mpa, min. 1,8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- alungire la un efort de 10Mpa 15-30%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- rezistența la flexiuni repetate, min. 3 baluri(&gt;50000 flexiuni)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- conținutul de grăsime, 6,0÷14%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Ambalaj în rulouri a câte max. 10 piei cu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marcarea suprafeţei şi calităţii pe partea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 xml:space="preserve">cărnoasă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249" w:right="88" w:hanging="142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9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iele naturală pentru partea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superioară a încălţămintei ortopedice </w:t>
            </w:r>
            <w:r>
              <w:rPr>
                <w:b/>
                <w:i/>
                <w:color w:val="000000" w:themeColor="text1"/>
                <w:kern w:val="0"/>
                <w:lang w:eastAsia="ru-RU" w:bidi="ar-SA"/>
              </w:rPr>
              <w:t>Nappa (de vițel), culoare: negru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m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3000</w:t>
            </w:r>
          </w:p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Să corespundă  GOST 939-94  sau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reglamentărilor tehnice aprobate în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țara producătorului.  Pieile trebuie să fi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întegi cu suprafață  de la 50 până la 80 dm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 xml:space="preserve">2 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inclusiv. Cantitatea de piele calitatea I să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constituie minimum 20% din cantitatea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olicitată, iar restul de calitatea II. Categoria de grosime 0,9 – 1,2 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(măsurată în puncul standard H)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Aspectul feţei: cu faţa naturală netedă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Partea cărnoasă să fie bine prelucrată prin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şlefuire uniformă. Indicii organoleptic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tușeu moale, mătăsoasă la atingere și aspect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opac. Nu se admit defecte pe suprafața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pielii precum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zgârieturi, perforări şi tăieturi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Să îndeplinească cerințele din normativel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tehnice privind indicii fizico- mecanice și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chimice precum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rezistența la rupere, 10Mpa, min. 1,5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alungire la un efort de 10Mpa 15-30%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- rezistența la flexiuni repetate,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min. 3 baluri(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>&gt;50000 flexiuni</w:t>
            </w:r>
            <w:r>
              <w:rPr>
                <w:color w:val="000000" w:themeColor="text1"/>
                <w:kern w:val="0"/>
                <w:lang w:eastAsia="ru-RU" w:bidi="ar-SA"/>
              </w:rPr>
              <w:t>)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con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ținutul de grăsime, 6,0÷14%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9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iele naturală pentru partea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superioară a încălţămintei ortopedice </w:t>
            </w:r>
            <w:r>
              <w:rPr>
                <w:b/>
                <w:i/>
                <w:color w:val="000000" w:themeColor="text1"/>
                <w:kern w:val="0"/>
                <w:lang w:eastAsia="ru-RU" w:bidi="ar-SA"/>
              </w:rPr>
              <w:t>Box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m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232248</w:t>
            </w:r>
          </w:p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ă corespundă  GOST 939-94  sau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reglamentărilor tehnice aprobate în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țara producătorului.   Cantitatea de piel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calitatea I să constituie minimum 20% din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cantitatea solicitată, iar restul de calitatea II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Categoria de grosime 0,9 – 1,2 mm. Aspectul feţei: cu faţa naturală netedă sau cu desen specific. Partea cărnoasă să fie bine prelucrată prin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şlefuire uniformă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Indicii organoleptic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: tușeu moale, mătăsoasă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la atingere și aspect opac. Nu se admit defect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pe suprafața pielii precum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zgârieturi, perforări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şi tăieturi. Să îndeplinească cerințel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din normativele tehnice privind indicii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fizico- mecanice și chimice precum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rezistența la rupere, 10Mpa, min. 1,8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alungire la un efort de 10Mpa 15-30%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rezistența la flexiuni repetate, min. 3 baluri(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>&gt;50000 flexiuni</w:t>
            </w:r>
            <w:r>
              <w:rPr>
                <w:color w:val="000000" w:themeColor="text1"/>
                <w:kern w:val="0"/>
                <w:lang w:eastAsia="ru-RU" w:bidi="ar-SA"/>
              </w:rPr>
              <w:t>)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con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ținutul de grăsime, 6,0÷14%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9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iele naturală pentru partea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superioară a încălţămintei ortopedice </w:t>
            </w:r>
            <w:r>
              <w:rPr>
                <w:b/>
                <w:i/>
                <w:color w:val="000000" w:themeColor="text1"/>
                <w:kern w:val="0"/>
                <w:lang w:eastAsia="ru-RU" w:bidi="ar-SA"/>
              </w:rPr>
              <w:t>Box colorat: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albastru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4000 dm</w:t>
            </w:r>
            <w:r>
              <w:rPr>
                <w:color w:val="000000" w:themeColor="text1"/>
                <w:kern w:val="0"/>
                <w:vertAlign w:val="superscript"/>
                <w:lang w:val="en-US" w:eastAsia="ru-RU" w:bidi="ar-SA"/>
              </w:rPr>
              <w:t>2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maro(cafeniu)4000 dm</w:t>
            </w:r>
            <w:r>
              <w:rPr>
                <w:color w:val="000000" w:themeColor="text1"/>
                <w:kern w:val="0"/>
                <w:vertAlign w:val="superscript"/>
                <w:lang w:val="en-US" w:eastAsia="ru-RU" w:bidi="ar-SA"/>
              </w:rPr>
              <w:t xml:space="preserve">2 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>, roșu</w:t>
              <w:tab/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vertAlign w:val="superscript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3000 dm</w:t>
            </w:r>
            <w:r>
              <w:rPr>
                <w:color w:val="000000" w:themeColor="text1"/>
                <w:kern w:val="0"/>
                <w:vertAlign w:val="superscript"/>
                <w:lang w:val="en-US" w:eastAsia="ru-RU" w:bidi="ar-SA"/>
              </w:rPr>
              <w:t>2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bej 3847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>dm2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vertAlign w:val="superscript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gri 2000 dm</w:t>
            </w:r>
            <w:r>
              <w:rPr>
                <w:color w:val="000000" w:themeColor="text1"/>
                <w:kern w:val="0"/>
                <w:vertAlign w:val="superscript"/>
                <w:lang w:val="en-US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m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168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Să corespundă  GOST 939-94  sau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reglamentărilor tehnice aprobate în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țara producătorului.   Cantitatea de piele calitatea I să constituie minimum 20% din cantitatea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solicitată, iar restul de calitatea II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Categoria de grosime 0,9 – 1,2 mm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Aspectul feţei: cu faţa naturală netedă sau cu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desen specific. Partea cărnoasă să fie bin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relucrată prin şlefuire uniformă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Indicii organoleptic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: tușeu moale, mătăsoasă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la atingere și aspect opac. Nu se admit defect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pe suprafața pielii precum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zgârieturi, perforăr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şi tăieturi. Să îndeplinească cerințel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in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normativele tehnice privind indici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fizico- mecanice și chimice precum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 xml:space="preserve">- </w:t>
            </w:r>
            <w:r>
              <w:rPr>
                <w:color w:val="000000" w:themeColor="text1"/>
                <w:kern w:val="0"/>
                <w:lang w:eastAsia="ru-RU" w:bidi="ar-SA"/>
              </w:rPr>
              <w:t>rezistența la rupere, 10Mpa, min. 1,8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alungire la un efort de 10Mpa 15-30%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rezistența la flexiuni repetate, min. 3 baluri(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>&gt;50000 flexiuni</w:t>
            </w:r>
            <w:r>
              <w:rPr>
                <w:color w:val="000000" w:themeColor="text1"/>
                <w:kern w:val="0"/>
                <w:lang w:eastAsia="ru-RU" w:bidi="ar-SA"/>
              </w:rPr>
              <w:t>)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con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ținutul de grăsime, 6,0÷14%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9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iele pentru căptuşea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ă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(încălțăminte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kern w:val="0"/>
                <w:lang w:eastAsia="ru-RU" w:bidi="ar-SA"/>
              </w:rPr>
              <w:t>Meș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m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>2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50000</w:t>
            </w:r>
          </w:p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Să corespundă  GOST 940-81 sau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reglamentărilor tehnice aprobate în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țara producătorului.   Cantitatea de piele calitatea I să constituie minimum 20% din cantitatea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solicitată, iar restul de calitatea II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Categoria de grosime 0,6 – 0,9 mm (măsurată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în puncul standard H). Aspectul feţei: cu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ţa naturală netedă sau cu şlefuită. Partea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cărnoasă să fie bine prelucrată prin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şlefuire uniformă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ortimentele admise: Meşină de viţel,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caprine, porcine, bovine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Culorile de piele solicitate: după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ecesităţi coordonată cu autoritatea contractantă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9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iele pentru căptuşeală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>(proteze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i/>
                <w:color w:val="000000" w:themeColor="text1"/>
                <w:kern w:val="0"/>
                <w:lang w:val="ro-MD" w:eastAsia="ru-RU" w:bidi="ar-SA"/>
              </w:rPr>
              <w:t>Șamoa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b/>
                <w:i/>
                <w:color w:val="000000" w:themeColor="text1"/>
                <w:kern w:val="0"/>
                <w:lang w:val="ro-MD" w:eastAsia="ru-RU" w:bidi="ar-SA"/>
              </w:rPr>
              <w:t>(la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>dm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2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ă corespundă  GOST 3674-74, GOST 3673-69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sau reglamentărilor tehnice aprobate în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țara producătorului.   Cantitatea de piele calitatea I să constituie minimum 30% din cantitatea solicitată, iar restul de calitatea II. Categoria d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grosime 0,7 – 0,9 mm. Aspectul feţei: cu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ţa naturală sau şlefuită. Partea cărnoasă să fie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bine prelucrată prin şlefuire uniformă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ieile trebuie s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ă prezinte suplețe și moliciune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Să îndeplinească cerințele din normativele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tehnice privind indicii fizico- mecanice și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chimice precum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rezistența la rupere, 10Mpa, min. 1,8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alungire la un efort de 10Mpa 15-30%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rezistența la flexiuni repetate, min. 3 baluri(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>&gt;50000 flexiuni</w:t>
            </w:r>
            <w:r>
              <w:rPr>
                <w:color w:val="000000" w:themeColor="text1"/>
                <w:kern w:val="0"/>
                <w:lang w:eastAsia="ru-RU" w:bidi="ar-SA"/>
              </w:rPr>
              <w:t>)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- con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ținutul de grăsime, 6,0÷14%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ortimentele admise: Meşină de ovine, caprine și bovin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9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>Piele naturală pentru curele (şorno-sedelinaia tip K sau Л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m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2000</w:t>
            </w:r>
          </w:p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Să corespundă  GOST 1904-81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 sau reglamentărilor tehnice aprobate în țara producătorului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>.  Cantitatea de piele calitatea I să constituie minimum 20% din cantitatea solicitată, iar restul de calitatea II. Categoria de grosime 2,5 – 3,2 mm. Aspectul feţei: cu faţa naturală netedă culoare natur. Partea cărnoasă să fie bine prelucrată uniformă. Sortimentele admise: Crupon-100%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9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Piele naturală – toval (iufti șornosedelinaia tip   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m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>1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ă corespundă  GOST 1904-81 sau reglamentărilor tehnice aprobate în țara producătorului.  Cantitatea de piele calitatea I să constituie minimum 20% din cantitatea solicitată, iar restul de calitatea II. Se va indica preţul separat pentru 1 dm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 xml:space="preserve">2  </w:t>
            </w:r>
            <w:r>
              <w:rPr>
                <w:color w:val="000000" w:themeColor="text1"/>
                <w:kern w:val="0"/>
                <w:lang w:eastAsia="ru-RU" w:bidi="ar-SA"/>
              </w:rPr>
              <w:t>de</w:t>
            </w:r>
            <w:r>
              <w:rPr>
                <w:color w:val="000000" w:themeColor="text1"/>
                <w:kern w:val="0"/>
                <w:vertAlign w:val="superscript"/>
                <w:lang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 xml:space="preserve"> piele calitatea I și aparte pentru calitatea  II. Categoria de grosime 2,2 –2,8 mm. Aspectul feţei: cu faţa naturală netedă culoare natur. Partea cărnoasă să fie bine prelucrată uniformă.</w:t>
            </w:r>
            <w:r>
              <w:rPr>
                <w:color w:val="000000" w:themeColor="text1"/>
                <w:kern w:val="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ru-RU" w:bidi="ar-SA"/>
              </w:rPr>
              <w:t>Sortimentele admise: crupon sau jumătăți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Total 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l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vertAlign w:val="superscript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8507</w:t>
            </w:r>
            <w:bookmarkStart w:id="1" w:name="_GoBack"/>
            <w:bookmarkEnd w:id="1"/>
            <w:r>
              <w:rPr>
                <w:b/>
                <w:color w:val="000000" w:themeColor="text1"/>
                <w:kern w:val="0"/>
                <w:lang w:eastAsia="ru-RU" w:bidi="ar-SA"/>
              </w:rPr>
              <w:t>35,45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</w:t>
      </w:r>
      <w:r>
        <w:rPr>
          <w:lang w:val="ro-MD"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lang w:val="en-US"/>
        </w:rPr>
        <w:t xml:space="preserve">Bunurile vor fi livrate in termen de 5zile lucrătoare de la solicitarea transmisă prin e-mail, la adresa OE indicată în DUAE, pe perioada valabilității contractului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31.12.2022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___Nu se aplică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ab/>
        <w:tab/>
        <w:tab/>
        <w:tab/>
        <w:tab/>
        <w:t>(se menționează respectivele acte cu putere de lege și acte administrative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0"/>
        <w:gridCol w:w="3184"/>
        <w:gridCol w:w="4085"/>
        <w:gridCol w:w="169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 xml:space="preserve">Nr. d/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 xml:space="preserve">Descrierea criteriului/cerințe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 xml:space="preserve">DUA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 xml:space="preserve">Semnat electronic de către operatorul econom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Specificația tehnic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Specificația de pre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Scrisoare garanție bancară pentru oferta,  cuantum 1 % din valoare ofertei fără T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- emisă de o bancă comercială , conform Anexei nr. 23, conform DS  aprobat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lang w:val="en-US" w:eastAsia="ru-RU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Scrisoarea în original va fi prezentată la sediul AC în termen de 24 h de la data limită de depunere a ofertelo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u-RU" w:bidi="ar-S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Declarație privind lista principalelor livrări efectuate în ultimii 3 ani de activita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 xml:space="preserve">Anexa nr. 12, </w:t>
            </w:r>
            <w:r>
              <w:rPr>
                <w:i/>
                <w:kern w:val="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 xml:space="preserve">confirmat prin prezentarea copiei contractului, executat în ultimii 3 ani cu o valoare egală sau mai mare decât valoarea viitorului contrac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u-RU" w:bidi="ar-S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 xml:space="preserve">Anexa nr. 13, </w:t>
            </w:r>
            <w:r>
              <w:rPr>
                <w:i/>
                <w:kern w:val="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confirmat prin prezentarea copiei contrac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 xml:space="preserve">Anexa nr. 14, </w:t>
            </w:r>
            <w:r>
              <w:rPr>
                <w:i/>
                <w:kern w:val="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confirmat prin prezentarea copiei contrac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Original , confirmat prin aplicarea semnăturii electronic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Certificat privind lipsa sau existenţa datoriilor faţă de bugetul public naţiona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Original sau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  <w:lang w:val="ru-RU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Ultimul raport financiar 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Neîncadrarea în situaţiile ce determină excluderea de la procedura de atribuire, ce vin în aplicarea art. 18 din Legea nr. 131 din 03.07.20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Original ,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Prezentarea dovezilor privind conformitatea produselor, identificată prin referire la specificaţii sau standard relevan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 xml:space="preserve">Certificat / Declarație de conformitate - </w:t>
            </w:r>
            <w:r>
              <w:rPr>
                <w:i/>
                <w:kern w:val="0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kern w:val="0"/>
                <w:lang w:eastAsia="ru-RU" w:bidi="ar-S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eastAsia="ru-RU" w:bidi="ar-SA"/>
              </w:rPr>
              <w:t>Mostre, de la potențialii cîștigător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eastAsia="ru-RU" w:bidi="ar-SA"/>
              </w:rPr>
              <w:t>La solicitarea autorității contractante, operatorul economic , este obligat să prezinte mostre în termen de 3 zile lucrătoare . Mostrele vor fi supuse testăr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lang w:val="ro-MD"/>
              </w:rPr>
            </w:pPr>
            <w:r>
              <w:rPr>
                <w:color w:val="FF0000"/>
                <w:kern w:val="0"/>
                <w:lang w:eastAsia="ru-RU" w:bidi="ar-SA"/>
              </w:rPr>
              <w:t>Obligatoriu</w:t>
            </w:r>
            <w:r>
              <w:rPr>
                <w:color w:val="FF0000"/>
                <w:kern w:val="0"/>
                <w:lang w:val="ro-MD" w:eastAsia="ru-RU" w:bidi="ar-SA"/>
              </w:rPr>
              <w:t>, la solcitare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en-US"/>
        </w:rPr>
        <w:t>1 % din valoarea ofertei, fără TVA, sub formă de scrisoare bancară, eliberată de banca deținătoare de cont. Garanția bancară, în original, va fi prezentată , la sediul AC,  în termen de 24 h de la data deschiderii ofertelor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FF0000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i/>
          <w:color w:val="FF0000"/>
          <w:lang w:val="it-IT" w:eastAsia="ru-RU"/>
        </w:rPr>
        <w:t xml:space="preserve">va fi transferată la contul bancar al autorității contractante </w:t>
      </w:r>
      <w:r>
        <w:rPr>
          <w:i/>
          <w:color w:val="FF0000"/>
          <w:lang w:val="en-US"/>
        </w:rPr>
        <w:t>Ministerul Finanțelor-Trezorăria de Stat IBAN: MD44TRPCCC518430A01034AA</w:t>
      </w:r>
      <w:r>
        <w:rPr>
          <w:i/>
          <w:color w:val="FF0000"/>
          <w:lang w:val="it-IT" w:eastAsia="ru-RU"/>
        </w:rPr>
        <w:t xml:space="preserve"> în 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  <w:lang w:val="it-IT" w:eastAsia="ru-RU"/>
        </w:rPr>
        <w:t>cuantum de 5 % din valoarea totala a contractului adjudecat. Copia ordinului de plată, eliberat de bancă, confirmat prin semnătura olografă se prezintă concomitent cu contractul semnat de operatorul economic. Garanția de bună execuție a contractului va fi reținută la prima abate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i/>
          <w:lang w:val="it-IT" w:eastAsia="ru-RU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i/>
          <w:lang w:val="it-IT" w:eastAsia="ru-RU"/>
        </w:rPr>
        <w:t>licitatie electronică în 3 runde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i/>
          <w:lang w:val="it-IT" w:eastAsia="ru-RU"/>
        </w:rPr>
        <w:t>nu se aplică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i/>
          <w:lang w:val="it-IT" w:eastAsia="ru-RU"/>
        </w:rPr>
        <w:t>lei moldovenești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lang w:val="it-IT" w:eastAsia="ru-RU"/>
        </w:rPr>
        <w:t>prețul cel mai scăzut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i/>
          <w:lang w:val="en-US" w:eastAsia="ru-RU"/>
        </w:rPr>
        <w:t>conform SIA RSAP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i/>
          <w:lang w:val="ro-MD" w:eastAsia="ru-RU"/>
        </w:rPr>
        <w:t>conform SIA RSAP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i/>
          <w:lang w:val="it-IT" w:eastAsia="ru-RU"/>
        </w:rPr>
        <w:t>60 zile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i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sz w:val="16"/>
          <w:szCs w:val="16"/>
          <w:lang w:val="it-IT" w:eastAsia="ru-RU"/>
        </w:rPr>
        <w:t xml:space="preserve">                                                                         </w:t>
      </w:r>
      <w:r>
        <w:rPr>
          <w:sz w:val="16"/>
          <w:szCs w:val="16"/>
          <w:lang w:val="it-IT" w:eastAsia="ru-RU"/>
        </w:rPr>
        <w:t>(SIA RSAP sau adresa deschiderii</w:t>
      </w:r>
      <w:r>
        <w:rPr>
          <w:lang w:val="it-IT"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  <w:r>
        <w:rPr>
          <w:i/>
          <w:color w:val="000000" w:themeColor="text1"/>
          <w:lang w:val="it-IT" w:eastAsia="ru-RU"/>
        </w:rPr>
        <w:t>Nu_</w:t>
      </w:r>
      <w:r>
        <w:rPr>
          <w:b/>
          <w:color w:val="000000" w:themeColor="text1"/>
          <w:lang w:val="it-IT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___Nu a fost publicat </w:t>
      </w:r>
      <w:hyperlink r:id="rId3">
        <w:r>
          <w:rPr>
            <w:b/>
            <w:shd w:fill="FFFFFF" w:val="clear"/>
            <w:lang w:val="it-IT" w:eastAsia="ru-RU"/>
          </w:rPr>
          <w:t>_____________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i/>
          <w:shd w:fill="FFFFFF" w:val="clear"/>
          <w:lang w:val="it-IT" w:eastAsia="ru-RU"/>
        </w:rPr>
        <w:t>conform datelor SIA RSAP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____Nu________</w:t>
      </w: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2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7292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3472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"/>
    <w:basedOn w:val="DefaultParagraphFont"/>
    <w:qFormat/>
    <w:rsid w:val="003472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472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729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47292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39"/>
    <w:rsid w:val="00347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http://www.crepor.org/wp-content/uploads/2021/11/anunt-intent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507</Words>
  <Characters>14292</Characters>
  <CharactersWithSpaces>16766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3:00Z</dcterms:created>
  <dc:creator>Alina Calestru</dc:creator>
  <dc:description/>
  <dc:language>en-US</dc:language>
  <cp:lastModifiedBy>Alina Calestru</cp:lastModifiedBy>
  <dcterms:modified xsi:type="dcterms:W3CDTF">2022-01-17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