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oținarea filmelor radiologice,articolelor parafarmaceutice  conform necesităților IMSP Spitalul  de Stat pentru anul 2021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4"/>
          <w:szCs w:val="24"/>
          <w:u w:val="single"/>
          <w:lang w:val="ro-RO"/>
        </w:rPr>
        <w:t xml:space="preserve"> IMSP Spitalul de Stat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3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un.Chișinău , str.Drumul viilor ,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72-90-41 ; 022-72-91-72; fax: 022-72-90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pital_acsr@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7"/>
        <w:gridCol w:w="708"/>
        <w:gridCol w:w="851"/>
        <w:gridCol w:w="3544"/>
        <w:gridCol w:w="128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-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      estimată (se va</w:t>
              <w:br/>
              <w:t>indica pentru fiecare lot                             în parte)(le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24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lm radiofotografic cu sensibilitate în verde 8 x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za filmului:  poliester, înveliş antistatic, acoperire cu emulsie pe ambele părţi. Temperatura deformării straturilor de emulsie în grade Celsius &gt;= 75. Prelucrarea antistatică a filmului prezentă. Condiţiile de ambalare a filmului în cutie – NIF.Termen de valabilitate nu mai mic de 24 luni. Compatibil cu BACC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0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24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lm radiologic 14 x 17 inch (35x4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imprimanta „Agfa Drystar 5302” cu baza albastră/curată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2413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să Dormia ( standart)   Ø 2-2,5 cm desch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coșulet pentru extragerea corpilor străini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2413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să p/u polipectomie forma ovală L 180 – 2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2413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să p/u polipectomie forma hexagonală L180 – 2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turiu N21 steril chirurg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4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turiu N22 steril chirurg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4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turiu N23 steril chirurg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ron răsucit, neabsorbabil, alb (necolorat), steril,ambalat în 2 ambalaje de protecție, USP-1, metric 4, a cite 20-25 m in bo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ron răsucit, neabsorbabil, alb (necolorat), steril,ambalat în 2 ambalaje de protecție,  USP-2/0, metric 3, a cite 20-25 m in bo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gut plan steril, USP N1 (metric 5), lungimea 150-17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gut plan steril,USP N3/0 (metric 3) , lungimea 150-17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gut plan steril, USP N0 (metric 4) , lungimea 150-17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16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18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20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5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22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24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teter p/u pancreato-colangiografie retrogradă Ø 2mm lungimea 180-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12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lame de titan mediu-mare 8 mm, sterile. Cartuș a cite 5-6 bucăți . Pe ambalaj să fie indicate țara producă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2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Filtru antibacterial/viral l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entru aparatul de anestezie și ventilare artificială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ceps pentru biopsie pentru gastroscop lungimea 160-180 cm, cuve ovale , fenestrale cu / fără 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gastroscop lungimea 160180 cm, cuve ovale , fenestrale cu / fără 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ceps pentru biopsie pentru colonoscop lungimea 180-200 cm, cuve ovale , fenestrale cu / fără 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opsie pentru colonoscop lungimea 180-200 cm, cuve ovale , fenestrale cu / fără 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l pentru utrasunet 2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0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îrtie cardio ECG (termo) 112 mm x 25 m pentru aparatul electrocardiograf „BTL-08 Mline” cu 12 ca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MD"/>
              </w:rPr>
              <w:t>5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 mm x 25 m pentru aparatul electrocardiograf „BTL-08 Mline” cu 12 can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dicator pentru sterilitate (extern) N1000 132/20 control sterilizare cu vapori în set cu regis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ro-MD"/>
              </w:rPr>
              <w:t>4</w:t>
            </w:r>
            <w:r>
              <w:rPr/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trol sterilizare cu vapori în set cu regist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jectoare pentru endoscopie lungimea 180cm-2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jetă pentru monitor MEC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şama medicală 86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25</w:t>
            </w:r>
            <w:r>
              <w:rPr/>
              <w:t>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538/200/30/34 ) 86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pilotom  arcuat  L 180-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pilotom  cu ac  L 180-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i /arici, iorş / p/u curăţat cistoscoapele 3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ron USP-2 , metric 5 , a cite 20-25 m in bobina ,rasucit neasorbabil ,alb  (necolorat ),steril ambalat in 2 ambalaje de protec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binet cu 3 ieșiri (3-way stop cock) pentru perfuzomat 360° 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31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nga pentru pompa de injecție tip P (perfuzor, perfuject ) 50-60 ml , cu ac înșurub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ambalaj individu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31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nga pentru gastroscop, colonoscop 50-60 ml , cu orificiu marginal , fără 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ambalaj individu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31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pentru angiografie compus din: seringa de 190 ml si tub de umpl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Compatibil cu Tomograful Computerizat cu 64 slice-uri Optima CT 660 . </w:t>
            </w:r>
            <w:r>
              <w:rPr/>
              <w:t>Certificat ISO - 9001:200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 pentru cistostomie 14F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½, lungimea acului 40-42 mm ac.taios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½, lungimea acului 40-42 mm ac.taios, lungimea atei 75cm . 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½, lungimea acului 48-50 mm, round bondied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Polipropilen, USP 2,metric 5, cu ac ½, lungimea acului 48-50 mm, round bondied, lungimea atei 75cm . </w:t>
            </w:r>
            <w:r>
              <w:rPr/>
              <w:t>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taios ½, lungimea acului 48-50 mm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taios ½, lungimea acului 48-50 mm, lungimea atei 75cm 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/0,metric 3, cu ac ½ lungimea acului 30 mm, round bondied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/0,metric 3, cu ac ½ lungimea acului 30mm, round bondied, lungimea atei 75cm .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,USP 2,cu ac taios, 3/8 lungimea acului 28-30 mm ac taios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,USP 2,cu ac taios, 3/8 lungimea acului 28-30 mm ac taios, lungimea atei 75cm . Diametrul suturii corespunde cu diametrul acului 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,USP 3/0,cu ac taios, 3/8 lungimea acului 28-30 mm ac taios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,USP 3/0,cu ac taios, 3/8 lungimea acului 28-30 mm ac taios, lungimea atei 75cm. . Diametrul suturii corespunde cu diametrul acului 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, multifilament, USP 2, metric5, ½ circl, round bondied, lungimea acului 48-50 mm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Bicril, multifilament, USP 2, metric5, ½ circl, round bondied, lungimea acului 48-50 mm, lungimea atei 75cm . </w:t>
            </w:r>
            <w:r>
              <w:rPr/>
              <w:t>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Bicril,multilament,USP 2/0,metric 3 ,1/2 circl,round bondied,lung. </w:t>
            </w:r>
            <w:r>
              <w:rPr/>
              <w:t>Ac. 30 mm , lung. Atei 7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"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firstLine="34"/>
              <w:jc w:val="center"/>
              <w:rPr/>
            </w:pPr>
            <w:r>
              <w:rPr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,multilament,USP 2/0,metric 3 ,1/2 circl,round bondied,lung. Ac. 30 mm , lung. Atei 75 cm.Diametrul suturii corespunde cu diametrul acului 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Bicril ,multifilament , USP 2/0 , metric 3 , ac. 5/8 circl ,round bondied, lung. </w:t>
            </w:r>
            <w:r>
              <w:rPr/>
              <w:t>Ac. 27-28 mm ,lung. Atei 7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"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/>
            </w:pPr>
            <w:r>
              <w:rPr>
                <w:lang w:val="ro-MD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 ,multifilament , USP 2/0 , metric 3 , ac. 5/8 circl ,round bondied, lung. Ac. 27-28 mm ,lung. Atei 75 cm.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Bicril ,multifilament, USP 3/0 ,metric 3 , ac ½ circl,round bondied, lung. </w:t>
            </w:r>
            <w:r>
              <w:rPr/>
              <w:t>Ac. 36,6 mm,lung atei 75 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 ,multifilament, USP 3/0 ,metric 3 , ac ½ circl,round bondied, lung. Ac. 36,6 mm,lung atei 75  cm.Diametrul suturii corespunde cu diametrul acului 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ica Bicril rapid ,multifilament , USP 1 , metric 4 , ac ½ circl , round bondied lung.ac.40mm,lung.atei 7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>
                <w:lang w:val="ro-MD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ica Bicril rapid ,multifilament , USP 1 , metric 4 , ac ½ circl , round bondied lung.ac.40mm,lung.atei 75 cm.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cu Trach PDT set typ 1 Dilatationsset N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nesesut 200m.X 9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ula nazala oxigenoterapie pentru adulti cu tub 1,8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Folley cu 3 canale,22 Frenci ,silicon volumul balonului 7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Folley cu 3 canale 22 Frenci ,silicon ,volumul balonului 50-7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Folley cu 2 canale ,22 frenci, volumul balonulu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-7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eară de ba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mplastru bacteric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Mărimea 3,8*3,8 m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ole de cantarire sticla  d-m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irtie ECG 210 x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irtie ECG 210 x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ca oxigenoterapie pentru adulti concentratie medie tub 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asca pentru anestezie Anesfl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 subclave N 7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 Laringosc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ro-MD"/>
              </w:rPr>
            </w:pPr>
            <w:r>
              <w:rPr>
                <w:lang w:val="ro-MD"/>
              </w:rPr>
              <w:t>Termometru medical pentru pacienti fără merc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7" w:firstLine="18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Înregistrat la Departamentul Metrologie cu ştampilă de verificare la livr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ermofor combinat 2-3 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7" w:firstLine="18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231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Tonometru (manjetă fără metal) cu stetosc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Tonometru (manjetă fără metal) cu stetoscop - înregistrat la Departamentul Metrologie cu ştampilă de verificare la livrar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ub endotrahial cu manjetă N  7 ; 7,5 ; 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" w:firstLine="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116"/>
              <w:jc w:val="center"/>
              <w:rPr/>
            </w:pPr>
            <w:r>
              <w:rPr/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Ulei pentru masaj 1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firstLine="34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" w:firstLine="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sca ventilatia neinvaziv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imea 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ypro (Tampon 80x30 mm) nr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ele p/u ligaturare endoscopic</w:t>
            </w:r>
            <w:r>
              <w:rPr>
                <w:lang w:val="ro-MD"/>
              </w:rPr>
              <w:t>ă a varicelor esofagiene cu cord de tractue dublu cu</w:t>
            </w:r>
            <w:r>
              <w:rPr>
                <w:lang w:val="en-US"/>
              </w:rPr>
              <w:t xml:space="preserve"> 10 in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ele p/u ligaturare endoscopic</w:t>
            </w:r>
            <w:r>
              <w:rPr>
                <w:lang w:val="ro-MD"/>
              </w:rPr>
              <w:t>ă a varicelor esofagiene cu cord de tractue dublu cu</w:t>
            </w:r>
            <w:r>
              <w:rPr>
                <w:lang w:val="en-US"/>
              </w:rPr>
              <w:t xml:space="preserve"> 10 in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(le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 064 0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la sediul IMSP Spitalului de Stat </w:t>
      </w:r>
      <w:r>
        <w:rPr>
          <w:spacing w:val="-2"/>
          <w:sz w:val="24"/>
          <w:szCs w:val="24"/>
          <w:lang w:val="ro-RO"/>
        </w:rPr>
        <w:t>la comandă pe parcursul anului 2021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D"/>
        </w:rPr>
        <w:t>12 luni ( de la 01.01.2021 pînă la 31.12.202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F3.1.Confirmată prin aplicarea semnăturii și ș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ul confirmată prin aplicarea semnaturii si stampilei F 3.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eliberat de Inspectoratul Fiscal, original sau copie – confirmată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Specificatia tehnic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 - confirmat prin semnătura și ștampila participantului F4.1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 - confirmat prin semnătura și ștampila participantului F4.2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Garanţia pentru ofertă</w:t>
            </w:r>
            <w:r>
              <w:rPr>
                <w:kern w:val="0"/>
                <w:lang w:val="ro-MD" w:bidi="ar-SA"/>
              </w:rPr>
              <w:t xml:space="preserve"> 1% din valoar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- prezentată în modalitatea prevăzută în formularul F3.2 și prin transfer la cont bancar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internaţional CE pentru loturile 1,2,37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Operatorului economic 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ISO 13485:2012; ISO 9001:2001 sau certificat CE pentru loturile 1,2,37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 ofert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emis de Departamentul Metrologie cu ştampila de verificare la livr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loturile 64,66 - copie confirmată prin semnătura şi ştampila ofert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acat de conformitate/aviz sanit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 ofert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5" w:leader="none"/>
                <w:tab w:val="center" w:pos="703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ab/>
              <w:tab/>
            </w: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/Autorizație de funcțion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/ș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informative despre ofertant conform  Formularului (F 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moste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 </w:t>
      </w:r>
      <w:r>
        <w:rPr>
          <w:sz w:val="24"/>
          <w:szCs w:val="24"/>
          <w:u w:val="single"/>
          <w:lang w:val="ro-MD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lang w:val="ro-RO"/>
        </w:rPr>
        <w:t xml:space="preserve"> cel mai mic preț , corespunderea tuturor parametrilor tehnici și prezentarea documentelor solicitate obligatoriu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u w:val="single"/>
          <w:lang w:val="ro-MD"/>
        </w:rPr>
        <w:t>Informația o găsiți în SIA RSAP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u w:val="single"/>
          <w:lang w:val="ro-MD"/>
        </w:rPr>
        <w:t>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val="ro-MD"/>
        </w:rPr>
        <w:t>nu se aplică.</w:t>
      </w:r>
      <w:r>
        <w:rPr>
          <w:i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:  </w:t>
      </w:r>
      <w:r>
        <w:rPr>
          <w:i/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 : </w:t>
      </w:r>
      <w:r>
        <w:rPr>
          <w:sz w:val="24"/>
          <w:szCs w:val="24"/>
          <w:lang w:val="ro-MD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lang w:val="ro-MD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 Vasiliev Evgheni </w:t>
      </w:r>
      <w:r>
        <w:rPr>
          <w:b/>
          <w:sz w:val="24"/>
          <w:szCs w:val="24"/>
          <w:lang w:val="ro-MD"/>
        </w:rPr>
        <w:t xml:space="preserve">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lang w:val="ro-MD"/>
        </w:rPr>
      </w:pPr>
      <w:r>
        <w:rPr>
          <w:lang w:val="ro-MD"/>
        </w:rPr>
        <w:t>Ex.:D. Ghinguleak</w:t>
      </w:r>
    </w:p>
    <w:p>
      <w:pPr>
        <w:pStyle w:val="Normal"/>
        <w:spacing w:before="120" w:after="120"/>
        <w:rPr>
          <w:lang w:val="ro-MD"/>
        </w:rPr>
      </w:pPr>
      <w:r>
        <w:rPr>
          <w:lang w:val="ro-MD"/>
        </w:rPr>
        <w:t>Tel.: 022-72-94-55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f4e0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62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f4e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5305c4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1ADC7-3339-412B-824E-82161A42C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  <Pages>8</Pages>
  <Words>2915</Words>
  <Characters>16619</Characters>
  <CharactersWithSpaces>19496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4:00Z</dcterms:created>
  <dc:creator>Computer</dc:creator>
  <dc:description/>
  <dc:language>en-US</dc:language>
  <cp:lastModifiedBy>User</cp:lastModifiedBy>
  <cp:lastPrinted>2020-10-28T12:38:00Z</cp:lastPrinted>
  <dcterms:modified xsi:type="dcterms:W3CDTF">2020-10-30T07:5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