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ocds-b3wdp1-MD-1747139096259 </w:t>
            </w:r>
            <w:r>
              <w:rPr/>
              <w:t>din_13.05.2025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bCs/>
                <w:u w:val="single"/>
                <w:lang w:val="it-IT" w:eastAsia="ru-RU"/>
              </w:rPr>
              <w:t xml:space="preserve"> Foi de odihnă (Servicii de alimentare si cazare a copiilor în taberele de odihnă) pentru sezonul estiva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chiziționarea foilor de odihnă in tabere de odihnă pentru copii și adolescenți în sezonul estiva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t>Durata schimbului -10 zile; foi în ture consecutive, în raza de până la 80 km de r. Ungheni; pe perioada sezonului estival iunie-august; alimentarea copiilor de 4 ori pe zi: dejun, prânz, chindii, cina. Tipul blocului de cazare: bloc capital dotat cu mobilier (pat, dulap, noptieră) şi grup sanitar, numărul de locuri în odaie: 2-6 locuri. Organizarea procesului de alimentare: bucătărie amenajată cu inventar necesar, cantină amenajată cu mobilier necesar. Amenajarea şi starea tehnică a grupurilor sanitare, conform următoarelor cerinţe: duş şi lavoar în bloc, starea tehnică satisfăcătoare; veceu în bloc stare satisfăcătoare. Program distractiv cu diverse activități. Dotarea taberei: teatru de vară de tip deschis, terenuri sportive amenajate (fotbal, volei), bazin amenajat cu filtre pentru copii de vârsta 7-16 ani, terasă de vara acoperită, Internet, acces Wi-Fi, iluminare nocturnă a teritoriului, căi accesibile la tabără. Toti angajatii trebuie sa dispuna de controlul medical. Să dețină experiența de lucru in sfera data. Criteriul de evaluare - cel mai mic pre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lang w:val="en-US"/>
              </w:rPr>
              <w:t>Achiziționarea foilor de odihnă in tabere de odihnă pentru copii și adolescenți în sezonul estiva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ata schimbului -10 zile; foi în ture consecutive, în raza de peste 80 km de r. Ungheni; asigurarea copiilor cu transport tur-retur de la punctul de plecare or. Ungheni la locul destinatiei din contul agentului economic, pe perioada sezonului estival iunie-august; alimentarea copiilor de 4 ori pe zi: dejun, prânz, chindii, cina. Tipul blocului de cazare: bloc capital dotat cu mobilier (pat, dulap, noptieră) şi grup sanitar, numărul de locuri în odaie: 2-6 locuri. Organizarea procesului de alimentare: bucătărie amenajată cu inventar necesar, cantină amenajată cu mobilier necesar. Amenajarea şi starea tehnică a grupurilor sanitare, conform următoarelor cerinţe: duş şi lavoar în bloc, starea tehnică satisfăcătoare; veceu în bloc stare satisfăcătoare. Program distractiv cu diverse activități. Dotarea taberei: teatru de vară de tip deschis, terenuri sportive amenajate (fotbal, volei), bazin capital amenajat cu filtre pentru copii de vârsta 7-16 ani, terasă de vara acoperită, Internet, acces Wi-Fi, iluminare nocturnă a teritoriului, căi accesibile la tabără. Toti angajatii trebuie sa dispuna de controlul medical. Să dețină experiența de lucru in sfera data. Criteriul de evaluare - cel mai mic pre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416"/>
              <w:gridCol w:w="665"/>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4"/>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 </w:t>
                  </w:r>
                  <w:r>
                    <w:rPr/>
                    <w:t xml:space="preserve"> </w:t>
                  </w:r>
                  <w:r>
                    <w:rPr>
                      <w:rFonts w:ascii="Roboto" w:hAnsi="Roboto"/>
                      <w:color w:val="4E73DF"/>
                      <w:shd w:fill="FFFFFF" w:val="clear"/>
                    </w:rPr>
                    <w:t xml:space="preserve"> ocds-b3wdp1-MD-1747139096259 </w:t>
                  </w:r>
                  <w:r>
                    <w:rPr/>
                    <w:t>din_13.05.2025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bCs/>
                      <w:u w:val="single"/>
                      <w:lang w:val="it-IT" w:eastAsia="ru-RU"/>
                    </w:rPr>
                    <w:t xml:space="preserve"> Foi de odihnă (Servicii de alimentare si cazare a copiilor în taberele de odihnă) pentru sezonul estival 2025</w:t>
                  </w:r>
                </w:p>
              </w:tc>
            </w:tr>
            <w:tr>
              <w:trPr>
                <w:trHeight w:val="567" w:hRule="atLeast"/>
              </w:trPr>
              <w:tc>
                <w:tcPr>
                  <w:tcW w:w="10559" w:type="dxa"/>
                  <w:gridSpan w:val="10"/>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sz w:val="22"/>
                      <w:szCs w:val="22"/>
                      <w:lang w:val="en-US" w:eastAsia="en-US"/>
                    </w:rPr>
                    <w:t>55243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chiziționarea foilor de odihnă in tabere de odihnă pentru copii și adolescenți în sezonul estival 202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unie-august 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shd w:fill="FAFAFA" w:val="clear"/>
                    </w:rPr>
                    <w:t>MD96TRPDAD339110D1680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55243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Achiziționarea foilor de odihnă in tabere de odihnă pentru copii și adolescenți în sezonul estival 202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3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AFAFA" w:val="clear"/>
                    </w:rPr>
                  </w:pPr>
                  <w:r>
                    <w:rPr>
                      <w:sz w:val="22"/>
                      <w:szCs w:val="22"/>
                      <w:shd w:fill="FAFAFA" w:val="clear"/>
                    </w:rPr>
                    <w:t>Iunie-august 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AFAFA" w:val="clear"/>
                    </w:rPr>
                  </w:pPr>
                  <w:r>
                    <w:rPr>
                      <w:sz w:val="22"/>
                      <w:szCs w:val="22"/>
                      <w:shd w:fill="FAFAFA" w:val="clear"/>
                    </w:rPr>
                    <w:t>MD96TRPDAD339110D1680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52973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0551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37322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C49C0-2BC6-4D57-B71E-CDB154389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4</Pages>
  <Words>21416</Words>
  <Characters>124219</Characters>
  <CharactersWithSpaces>14534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5-05-13T1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