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ocds-b3wdp1-MD-1747139096259 </w:t>
            </w:r>
            <w:r>
              <w:rPr/>
              <w:t>din_13.05.2025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t>Durata schimbului -10 zile; distanța în raza de până la 80 km de mun. Ungheni; pe perioada sezonului estival iunie-august; alimentarea copiilor de 4 ori pe zi: dejun, prânz, chindii, cina. Tipul blocului de cazare: bloc dotat cu mobilier (pat, dulap, noptieră), plasarea copiilor în încăperi va fi cu respectarea unui normativ de cel puțin 3,5 m2 pentru fiecare. Organizarea procesului de alimentare: bucătărie amenajată cu inventar necesar, cantină amenajată cu mobilier necesar. Bloc sanitar, separat fete / baieti. Amenajarea şi starea tehnică a grupurilor sanitare, conform următoarelor cerinţe: duş şi lavoar, starea tehnică satisfăcătoare; veceu stare satisfăcătoare. Program distractiv cu diverse activități. Dotarea taberei: teatru de vară de tip deschis, bazin amenajat pentru copii de vârsta 7-16 ani,  iluminare nocturnă a teritoriului, căi accesibile la tabără. Toti angajatii trebuie sa dispuna de controlul medical. Să dețină experiența de lucru in sfera data. Criteriul de evaluare - cel mai mic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lang w:val="en-US"/>
              </w:rPr>
              <w:t>Achiziționarea foilor de odihnă in tabere de odihnă pentru copii și adolescenți în sezonul estiva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a schimbului -10 zile; distanța în raza de până la 150 km de mun Ungheni; asigurarea copiilor cu transport tur-retur de la punctul de plecare or. Ungheni la locul destinatiei din contul agentului economic, pe perioada sezonului estival iunie-august; alimentarea copiilor de 4 ori pe zi: dejun, prânz, chindii, cina. Tipul blocului de cazare: bloc dotat cu mobilier (pat, dulap, noptieră), plasarea copiilor în încăperi va fi cu respectarea unui normativ de cel puțin 3,5 m2 pentru fiecare. Organizarea procesului de alimentare: bucătărie amenajată cu inventar necesar, cantină amenajată cu mobilier necesar. Bloc sanitar, separat fete / baieti. Amenajarea şi starea tehnică a grupurilor sanitare, conform următoarelor cerinţe: duş şi lavoar, starea tehnică satisfăcătoare; veceu stare satisfăcătoare. Program distractiv cu diverse activități. Dotarea taberei: teatru de vară de tip deschis, bazin amenajat pentru copii de vârsta 7-16 ani,  iluminare nocturnă a teritoriului, căi accesibile la tabără. Toti angajatii trebuie sa dispuna de controlul medical. Să dețină experiența de lucru in sfera data. Criteriul de evaluare - cel mai mic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416"/>
              <w:gridCol w:w="665"/>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w:t>
                  </w:r>
                  <w:r>
                    <w:rPr/>
                    <w:t xml:space="preserve"> </w:t>
                  </w:r>
                  <w:r>
                    <w:rPr>
                      <w:rFonts w:ascii="Roboto" w:hAnsi="Roboto"/>
                      <w:color w:val="4E73DF"/>
                      <w:shd w:fill="FFFFFF" w:val="clear"/>
                    </w:rPr>
                    <w:t xml:space="preserve"> ocds-b3wdp1-MD-1747139096259 </w:t>
                  </w:r>
                  <w:r>
                    <w:rPr/>
                    <w:t>din_13.05.2025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sz w:val="22"/>
                      <w:szCs w:val="22"/>
                      <w:lang w:val="en-US" w:eastAsia="en-US"/>
                    </w:rPr>
                    <w:t>55243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unie-august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5243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chiziționarea foilor de odihnă in tabere de odihnă pentru copii și adolescenți în sezonul estival 202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hd w:fill="FAFAFA" w:val="clear"/>
                    </w:rPr>
                  </w:pPr>
                  <w:r>
                    <w:rPr>
                      <w:sz w:val="22"/>
                      <w:szCs w:val="22"/>
                      <w:shd w:fill="FAFAFA" w:val="clear"/>
                    </w:rPr>
                    <w:t>Iunie-august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d w:fill="FAFAFA" w:val="clear"/>
                    </w:rPr>
                  </w:pPr>
                  <w:r>
                    <w:rPr>
                      <w:sz w:val="22"/>
                      <w:szCs w:val="22"/>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1922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71567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2098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C49C0-2BC6-4D57-B71E-CDB15438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4</Pages>
  <Words>21398</Words>
  <Characters>124113</Characters>
  <CharactersWithSpaces>14522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5-16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